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ÓŁ SZKÓŁ IM. JANA PAWŁA II W ŁOPUSZ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RIE ZIMOWE 2011- harmonogram zajęć w szko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960"/>
        <w:gridCol w:w="3696"/>
        <w:gridCol w:w="3144"/>
        <w:gridCol w:w="2514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MIEJSCE ZAJĘ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UCZYCIELE ODPOWIEDZIALN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ÓŁORGANIZATOR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0.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ink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dyżurujący, wychowawcy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 Rodziców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 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ajęcia teatr.-kabaretowe s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ajęcia sport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Koło matematyczne s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rozwiązywanie testów gimnazjalnyc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Zajęcia biblijne s.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Zajęcia z języka angielskiego s. 5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Włodarczy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Kuma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Obierzy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zcze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asprzyk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yżur w czytel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Zajęcia plastyczne s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ajęcia z j. angielskiego s.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Halowy Turniej Piłki Nożnej o Puchar Wójta-  S P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Szymkiewi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Ryd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Gonciarz, B. Komisarczy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Gwóźdź, T. Mazur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 Łopuszn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3.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yżur w pracowni komputerowej s.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ajęcia sportow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Wycieczka do Warszawy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Piwowarczy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Kuma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. Gad, A. Błaszczyk, </w:t>
              <w:br/>
              <w:t xml:space="preserve">T. Mazur, B. Jasikowska, </w:t>
              <w:br/>
              <w:t>G. Janiszewski , A.Łapo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 Łopuszn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Zajęcia komputerowe i plastyczne </w:t>
              <w:br/>
              <w:t>w świetli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urniej tenisa stołowego o statuetkę Przewodniczącego Rady Rodzi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ajęcia plastyczne s. 41,4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Ptak, D. Pala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Maz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alacz, I. Wisznarewsk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 Rodziców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3.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ajęcia sportow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Supernat, D. Supern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Cieślick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2.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iłkarski Turniej Trój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ycieczka do Zabr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ajęcia w pracowni komputerowej s.4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Wil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Gad, A. Błaszczyk, T.Maz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Janiszewsk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 Łopuszn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alowy Turniej Piłki Nożnej Dziewcząt o Puchar Dyrektora Szkoły-Gimnazj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ajęcia plastyczne s. 5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Supern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Kumańska, B.Kamińsk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rektor Zespołu Szkół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3.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yżur w czytel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ajęcia w pracowni komputerowej s.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ajęcia sportow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Łuszczy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Piwowarczy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Jarząb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4.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alowy Turniej Piłki Nożnej Chłopców o Puchar Dyrektora Szkoły- Gimnazjum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Wilk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Zespołu Szkół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38:00Z</dcterms:created>
  <dc:creator>nauczyciel007</dc:creator>
  <dc:description/>
  <cp:keywords/>
  <dc:language>en-US</dc:language>
  <cp:lastModifiedBy>nauczyciel001n</cp:lastModifiedBy>
  <cp:lastPrinted>2011-01-28T13:35:00Z</cp:lastPrinted>
  <dcterms:modified xsi:type="dcterms:W3CDTF">2011-01-28T12:46:00Z</dcterms:modified>
  <cp:revision>3</cp:revision>
  <dc:subject/>
  <dc:title>ZESPÓŁ SZKÓŁ IM</dc:title>
</cp:coreProperties>
</file>