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podręczników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k szkolny 2011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Podstaw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7"/>
        <w:gridCol w:w="3453"/>
        <w:gridCol w:w="50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a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kacja wczesnoszkol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lenica Krystyna, Bura Ma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„Już w szkole” klasa 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ęcznik z płytą CD-ROM, cz.1 i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/1/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ny Magdalena, Małgorzata Kw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„Już w szkole” klasa 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ćwiczenia, cz. 1,2,3,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atematyka, cz. 1,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kiewicz Bogusława, Piotrowska Małgorzata Szymańska Maria Alicja,  Maria Szre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"Już w szkole” klasa 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cinanka cz. 1,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zeszyt z kaligrafią (linatura standardow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vans V., Dooley J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iryland 1 Pupils Book – podr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tivity Book-ćwicze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GIS Sp.z o. 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/1/2009</w:t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ligi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Jezus nas kocha”. Podręcznik do religii dla kl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11-02/9-1</w:t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ę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 edukacja wczesnoszkolna</w:t>
            </w:r>
          </w:p>
          <w:p>
            <w:pPr>
              <w:pStyle w:val="Normal"/>
              <w:rPr/>
            </w:pPr>
            <w:r>
              <w:rPr/>
              <w:t>Podręcznik z ćwiczeniami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/1/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„Już w szkole” klasa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ęcznik cz.1 i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ćwiczenia, cz. 1,2,3,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em. 56/3/2010</w:t>
            </w:r>
          </w:p>
          <w:p>
            <w:pPr>
              <w:pStyle w:val="Normal"/>
              <w:rPr/>
            </w:pPr>
            <w:r>
              <w:rPr/>
              <w:t>II sem. 56/4/20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„Już w szkole” klasa I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atematyka, cz. 1,2.3,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"Już w szkole” klasa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cinanka cz. 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s V., Dooley 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yland 2 podręcznik i ćw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S Sp. z o.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/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rak 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Wzrastamy w przyjaźni z Jezusem" (podr. + ćwicze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ś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13-02/9-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ę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 edukacja wczesnoszkolna</w:t>
            </w:r>
          </w:p>
          <w:p>
            <w:pPr>
              <w:pStyle w:val="Normal"/>
              <w:rPr/>
            </w:pPr>
            <w:r>
              <w:rPr/>
              <w:t xml:space="preserve">Podręcznik z ćwiczeniami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/1/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kacja wczesnoszkol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elenica K., Bura M., Jasny M. i i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e „Już w szkole”. Szkoła na miarę. Klasa 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ęcznik cz. 1 i 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ćwiczenia cz. 1, 2,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wa E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/1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/2/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elenica K., Bura M., Jasny M., i i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e „Już w szkole”. Szkoła na miarę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Klasa 3. Matematyka  cz. 1, 2, 3, 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/3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sem. 56/6/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elenica K., Bura M., Jasny M., i i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e „Już w szkole”. Szkoła na miarę. Klasa 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wycinanka cz. 1 i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/4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/5/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ęzyk angiels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ans V., Dooley J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iryland 3 podręcznik i ćw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IS Sp. z o.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3/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Kurpiński, J. Snopek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Jezus przychodzi do nas" (podręcznik + ćwicz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ęzyk pols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browolska H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Jutro pójdę w świat"- podręcz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wydanie 9 zmienione 2006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browolska 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Jutro pójdę w świat"- zeszyt ćwiczeń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wydanie 9 zmienione 2006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cka H. Kowalczyk 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Matematyka wokół nas" – podręcznik </w:t>
            </w:r>
          </w:p>
          <w:p>
            <w:pPr>
              <w:pStyle w:val="Normal"/>
              <w:rPr/>
            </w:pPr>
            <w:r>
              <w:rPr/>
              <w:t>(nowa edycj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/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cka H. Kowalczyk 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atematyka wokół nas" – ćwiczenia cz. I –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ęzyk angielski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eldon S., Shipton 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s in English 1-  podręcznik i ćw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ford Univ. 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/1/20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E., Szedzianis E. Tryl K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Przyroda 4" - podręczn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/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i społ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icki A., Widłak W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Był sobie człowiek" Podręcznik dla klasy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wajczyk 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oja muzyka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oż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/03</w:t>
            </w:r>
          </w:p>
        </w:tc>
      </w:tr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a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efowicz H., Kaczmarek 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Technika wokół ciebie.” podręcznik i ćwicz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a kl. IV-VI cz. 1,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/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Śmiech 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łuchamy Boga" (podręcznik + ćwicz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21-03/6-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ęzyk pols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owolska 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Jutro pójdę w świat"- podręcz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we wydanie 8 zmienione 2007 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owolska 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Jutro pójdę w świat"- zeszyt ćwiczeń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wydanie 9 zmienione 2006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cka H. Kowalczyk 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atematyka wokół nas" – podręczni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nowa edycj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09/S</w:t>
            </w:r>
          </w:p>
          <w:p>
            <w:pPr>
              <w:pStyle w:val="Normal"/>
              <w:rPr/>
            </w:pPr>
            <w:r>
              <w:rPr/>
              <w:t>(275/2/2010 MEN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cka H. Kowalczyk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color w:val="000000"/>
              </w:rPr>
              <w:t>Matematyka wokół nas" – ćwiczenia</w:t>
            </w:r>
            <w:r>
              <w:rPr/>
              <w:t xml:space="preserve"> I,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eldon S., Shipton 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eps in English 2-  podręcznik i ćw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Univ. 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/2/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E., Szedzianis E. Tryl 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rzyroda 5" - podręcz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/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wajczyk 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oja muzyka" (kl. 4-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oż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/03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czyk K. Neubart 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lastyka 5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/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i społ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icki A., Widłak 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Był sobie człowiek" Podręcznik dla klasy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efowicz H., Kaczmarek 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Technika wokół ciebie.” podręcznik i ćwicz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a kl. IV-VI cz.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/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ks. Śmiech 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elbimy Boga” (podr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22-03/6-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Wychowanie do życia w rodzin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rzycka E., Selke 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nie do życia w rodzini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ędrując ku dorosłości” ćwiczenia dla uczniów kl. V szkoły podstawow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KW-4014-253A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ska 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Jutro pójdę w świat"- podręcznik , wydanie nowe zmienione 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ska 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Jutro pójdę w świat"- zeszyt ćwiczeń, wydanie nowe zmienione 2008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cka 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Matematyka wokół nas" - podręcznik </w:t>
            </w:r>
          </w:p>
          <w:p>
            <w:pPr>
              <w:pStyle w:val="Normal"/>
              <w:rPr/>
            </w:pPr>
            <w:r>
              <w:rPr/>
              <w:t>(nowa edycja) I wyd. 201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/3/2010 M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cka 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atematyka wokół nas" – ćwiczenia I,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eldon S., Shipton 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eps in English 3-  podręcznik i ćw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Univ. 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/3/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E., Szedzianis E. Tryl 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Przyroda 6" - podręczn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/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pczyk K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lastyka 6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/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i społ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icki A., Widłak 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ł sobie człowiek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/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Śmiech 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Z Jezusem idziemy do Boga" (podręczni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23-03/6-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rzycka E., Selke 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Wędrując ku dorosłości”  ćwiczenia dla uczniów kl. VI szkoły podstaw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KW-4014-253A/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23:00Z</dcterms:created>
  <dc:creator>czytelnik01c</dc:creator>
  <dc:description/>
  <cp:keywords/>
  <dc:language>en-US</dc:language>
  <cp:lastModifiedBy>wicedyrektor</cp:lastModifiedBy>
  <cp:lastPrinted>2011-06-14T09:38:00Z</cp:lastPrinted>
  <dcterms:modified xsi:type="dcterms:W3CDTF">2011-06-14T07:55:00Z</dcterms:modified>
  <cp:revision>88</cp:revision>
  <dc:subject/>
  <dc:title>Przedmiot </dc:title>
</cp:coreProperties>
</file>