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rok szkolny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um</w:t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083"/>
        <w:gridCol w:w="3173"/>
        <w:gridCol w:w="2396"/>
        <w:gridCol w:w="68"/>
        <w:gridCol w:w="1980"/>
      </w:tblGrid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ns V., Dooley J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ess 2 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a</w:t>
            </w:r>
          </w:p>
          <w:p>
            <w:pPr>
              <w:pStyle w:val="Normal"/>
              <w:jc w:val="center"/>
              <w:rPr/>
            </w:pPr>
            <w:r>
              <w:rPr/>
              <w:t>nowe wydanie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is- Express Publishin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/2/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ńczyk A., Urbańczyk W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la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Pedagogiczne OPER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imow M.,  Sęktas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 życia cz.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/</w:t>
            </w:r>
            <w:r>
              <w:rPr>
                <w:lang w:val="en-US"/>
              </w:rPr>
              <w:t>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po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czewska J., Olech J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rabińska –Pacuła 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polsku .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Reymont E., Sibiga A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zierska-Wiejak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ass I – podręcz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zeszyt ćwicze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. Szkolne PW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awik J., Kulawik J., Litwin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 Nowej E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zęść 1 /bez zeszytu ćwiczeń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czyk S.K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ej sztu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ybowski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rz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 Ziemi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iner – Bogdańska 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 w gimnazjum</w:t>
            </w:r>
          </w:p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. Krzysztof Pazdr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9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zak 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Śladami przeszłośc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odręcznik do historii dla kl. I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rbiel E., Hardt-Olejniczak G., Kołczyk E. i I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. Podręcznik dla ucznia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09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 Teresa Kró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ędrując ku dorosłości</w:t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 I-III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/2009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s. Śmiech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„</w:t>
            </w:r>
            <w:r>
              <w:rPr/>
              <w:t>W moim Kościele” (podr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ść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31-02/9-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ans V., Dooley J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ss 2  podręcznik i ćwi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gis- Express Publishin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/2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bańczyk A., Urbańczyk W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tematyka 2</w:t>
            </w:r>
          </w:p>
          <w:p>
            <w:pPr>
              <w:pStyle w:val="Normal"/>
              <w:jc w:val="center"/>
              <w:rPr/>
            </w:pPr>
            <w:r>
              <w:rPr/>
              <w:t>dla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. Pedagogiczne OPER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/2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imow M.,  Sęktas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 życia cz.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lczewska J.</w:t>
            </w:r>
          </w:p>
          <w:p>
            <w:pPr>
              <w:pStyle w:val="Normal"/>
              <w:jc w:val="center"/>
              <w:rPr/>
            </w:pPr>
            <w:r>
              <w:rPr/>
              <w:t>Olech J. Adrabińska –Pacuła 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polsku.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iemiec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eymont E., Sibiga A., Jezierska-Wiejak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ass II- podręcznik </w:t>
            </w:r>
          </w:p>
          <w:p>
            <w:pPr>
              <w:pStyle w:val="Normal"/>
              <w:jc w:val="center"/>
              <w:rPr/>
            </w:pPr>
            <w:r>
              <w:rPr/>
              <w:t>+zeszyt ćwicze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. Szkolne PW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ulawik J., Kulawik J., Litwin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 Nowej Ery Część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bez zeszytu ćwiczeń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ka 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techniczne. </w:t>
            </w:r>
          </w:p>
          <w:p>
            <w:pPr>
              <w:pStyle w:val="Normal"/>
              <w:jc w:val="center"/>
              <w:rPr/>
            </w:pPr>
            <w:r>
              <w:rPr/>
              <w:t>Podręcznik dla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ybowski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rz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 Ziemi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reiner – Bogdańska 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 w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.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zak 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Śladami przeszłości. Podręcznik do historii dla kl. II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icka I., Kucia A., Maćkowski T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ś i jutro Cz.1</w:t>
            </w:r>
          </w:p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/2009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rbiel E., Hardt-Olejniczak G., Kołczyk E. i I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. Podręcznik dla ucznia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09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 Teresa Kró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ędrując ku dorosłości</w:t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 I-III Gimnazj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/2009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Ks. Śmiech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„</w:t>
            </w:r>
            <w:r>
              <w:rPr/>
              <w:t>W miłości Ojca” (podr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2-02/9-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czewska 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lech J. Adrabińska – Pacuła 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polsku. Podręcznik i ćwiczeni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/3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bańczyk A.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Urbańczyk W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gimnazju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3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vans V., Dooley J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ccess 3” podręcz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e wydani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is-Express 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3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zak 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adami przeszłośc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do historii kl. II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3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 o społeczeństw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wona Janicka, Arkadiusz Janicki, Aleksandra Kucia, Tomasz Maćkowsk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ś i jutro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/2/2010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f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rz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s Ziemi 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Fi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ybowski 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/2011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awik J., Kulawik T., Litwin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 dla gimnazjum cz.3 (bez ćwiczeń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3/2010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Jefimow M., Sęktas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s życia cz. 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3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s. dr Śmiech T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 życiu i w prawdzie” (podr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33-02/9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y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iner – Bogdańska 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yka w Gimnazj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n sam podręczni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co w kl 2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icyna Edu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sztof Paz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0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iałka U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jęcia techniczne.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odręcznik dla Gimnazj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ten sam podręczni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co w kl. II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ymont E., Sibiga A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erska-Wiejak 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ss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eszyt ćwiczeń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03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howanie do życia w rodzin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d Teresa Kró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drując ku dorosł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zyt ćwiczeń dla klas I-II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i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/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rowiecki M., Pytasz Z., Rygała 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 – podręcznik dla gimnazjum + zeszyt ćwiczeń / autorzy Lauk J., Przybył A./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/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6:00Z</dcterms:created>
  <dc:creator>rapa</dc:creator>
  <dc:description/>
  <cp:keywords/>
  <dc:language>en-US</dc:language>
  <cp:lastModifiedBy>wicedyrektor</cp:lastModifiedBy>
  <cp:lastPrinted>2011-06-14T09:35:00Z</cp:lastPrinted>
  <dcterms:modified xsi:type="dcterms:W3CDTF">2011-06-16T07:48:00Z</dcterms:modified>
  <cp:revision>40</cp:revision>
  <dc:subject/>
  <dc:title>Podręczniki do gimnazjum zgodnie z zreformowaną podstawą programową r</dc:title>
</cp:coreProperties>
</file>