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Ogłoszenie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związku z realizacją przez Gminę Łopuszno projektu „Edukacja bez barier’, o numerze UDA-POKL.09.01.02-26-152/11, wszystkich zainteresowanych uczniów szkół podstawowych oraz gimnazjów prosimy o zgłaszanie się do wychowawców klas celem wzięcia udziału w wybranych zajęcia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ęcia wyrównawcze dla uczniów klas I-III szkoły podstaw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ęcia wyrównawcze w bloku matematyczno- przyrodniczym dla uczniów klas IV-VI szkoły podstawowej oraz gimnazju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ęcia wyrównawcze w bloku humanistycznym dla uczniów klas IV-VI szkoły podstawowej oraz gimnazju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ła zainteresowań z przedmiotów humanisty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ła zainteresowań z przedmiotów matematyczno- przyrodniczy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ęcia sportowo- rekreacyjne połączone z nauką pływ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Dodatkowo oferujemy: wycieczki przedmiotowo- turystyczne, wyjazdy szkoleniowe oraz „Zielone szkoły”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Udział we wszystkich zajęciach jest dla uczestników bezpłatn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1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8810</wp:posOffset>
          </wp:positionH>
          <wp:positionV relativeFrom="paragraph">
            <wp:posOffset>232410</wp:posOffset>
          </wp:positionV>
          <wp:extent cx="1974850" cy="66865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53300</wp:posOffset>
          </wp:positionH>
          <wp:positionV relativeFrom="paragraph">
            <wp:posOffset>229870</wp:posOffset>
          </wp:positionV>
          <wp:extent cx="2089785" cy="770255"/>
          <wp:effectExtent l="0" t="0" r="0" b="0"/>
          <wp:wrapTight wrapText="bothSides">
            <wp:wrapPolygon edited="0">
              <wp:start x="-195" y="0"/>
              <wp:lineTo x="-195" y="20831"/>
              <wp:lineTo x="21657" y="20831"/>
              <wp:lineTo x="21657" y="0"/>
              <wp:lineTo x="-195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1" w:hanging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rojekt „Edukacja bez barier” współfinansowany przez Unię Europejską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w ramach Europejskiego Funduszu Społecznego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570</wp:posOffset>
          </wp:positionH>
          <wp:positionV relativeFrom="paragraph">
            <wp:posOffset>9412605</wp:posOffset>
          </wp:positionV>
          <wp:extent cx="1371600" cy="4540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3570</wp:posOffset>
          </wp:positionH>
          <wp:positionV relativeFrom="paragraph">
            <wp:posOffset>9412605</wp:posOffset>
          </wp:positionV>
          <wp:extent cx="1371600" cy="4540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3570</wp:posOffset>
          </wp:positionH>
          <wp:positionV relativeFrom="paragraph">
            <wp:posOffset>9412605</wp:posOffset>
          </wp:positionV>
          <wp:extent cx="1371600" cy="45402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570</wp:posOffset>
          </wp:positionH>
          <wp:positionV relativeFrom="paragraph">
            <wp:posOffset>9412605</wp:posOffset>
          </wp:positionV>
          <wp:extent cx="1371600" cy="45402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6" w:leader="none"/>
        <w:tab w:val="center" w:pos="4626" w:leader="none"/>
        <w:tab w:val="right" w:pos="9072" w:leader="none"/>
      </w:tabs>
      <w:ind w:left="181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55940</wp:posOffset>
          </wp:positionH>
          <wp:positionV relativeFrom="paragraph">
            <wp:posOffset>-64135</wp:posOffset>
          </wp:positionV>
          <wp:extent cx="441960" cy="5727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914400" cy="64770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</w:r>
  </w:p>
  <w:p>
    <w:pPr>
      <w:pStyle w:val="Header"/>
      <w:tabs>
        <w:tab w:val="clear" w:pos="4536"/>
        <w:tab w:val="clear" w:pos="9072"/>
        <w:tab w:val="left" w:pos="779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797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Świętokrzyskie Biuro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797" w:leader="none"/>
      </w:tabs>
      <w:rPr>
        <w:sz w:val="16"/>
        <w:szCs w:val="16"/>
      </w:rPr>
    </w:pPr>
    <w:r>
      <w:rPr>
        <w:sz w:val="16"/>
        <w:szCs w:val="16"/>
      </w:rPr>
      <w:t xml:space="preserve">Rozwoju Region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   </w:t>
    </w:r>
    <w:r>
      <w:rPr>
        <w:sz w:val="16"/>
        <w:szCs w:val="16"/>
      </w:rPr>
      <w:t>Gmina       Łopuszn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urZnak">
    <w:name w:val="artur Znak"/>
    <w:basedOn w:val="Nagwek1Znak"/>
    <w:qFormat/>
    <w:rPr>
      <w:rFonts w:ascii="Times New Roman" w:hAnsi="Times New Roman" w:cs="Times New Roman"/>
      <w:i/>
      <w:color w:val="7030A0"/>
      <w:sz w:val="52"/>
      <w:szCs w:val="4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ur">
    <w:name w:val="artur"/>
    <w:basedOn w:val="Heading1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i/>
      <w:color w:val="7030A0"/>
      <w:sz w:val="52"/>
      <w:szCs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8:00Z</dcterms:created>
  <dc:creator>Artur</dc:creator>
  <dc:description/>
  <dc:language>en-US</dc:language>
  <cp:lastModifiedBy>Artur</cp:lastModifiedBy>
  <dcterms:modified xsi:type="dcterms:W3CDTF">2011-09-21T04:48:00Z</dcterms:modified>
  <cp:revision>2</cp:revision>
  <dc:subject/>
  <dc:title/>
</cp:coreProperties>
</file>