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CJA ROKU SZKOLNEGO 20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Rozporządzenia MEN z dnia 5 października 2010r. zmieniającego rozporządzenie w sprawie organizacji roku szkolnego /Dz. U. z 2010r. Nr 186, poz. 1245/</w:t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 Szkół im. Jana Pawła II w Łopusznie po zasięgnięciu opinii Rady Pedagogicznej, Rady Rodziców i Samorządu Uczniowskiego, ustala w r. szk. 2011/12 następujące dni wolne od zajęć dydaktyczno-wychowawczych w szkole podstawowej </w:t>
      </w:r>
    </w:p>
    <w:p>
      <w:pPr>
        <w:pStyle w:val="Normal"/>
        <w:rPr/>
      </w:pPr>
      <w:r>
        <w:rPr/>
        <w:t>i w gimnazju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§ 6 a. 1, 2  wymienionego Rozporządzenia: </w:t>
      </w:r>
    </w:p>
    <w:p>
      <w:pPr>
        <w:pStyle w:val="Normal"/>
        <w:rPr/>
      </w:pPr>
      <w:r>
        <w:rPr/>
        <w:t>W wyznaczone dni szkoła ma obowiązek zorganizowania zajęć opiekuńczo-wychowawczych i informowania rodziców /prawnych opiekunów/ o możliwości udziału uczniów  w tych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08:00Z</dcterms:created>
  <dc:creator>wicedyrektor</dc:creator>
  <dc:description/>
  <cp:keywords/>
  <dc:language>en-US</dc:language>
  <cp:lastModifiedBy>Mazur</cp:lastModifiedBy>
  <cp:lastPrinted>2011-09-27T11:26:00Z</cp:lastPrinted>
  <dcterms:modified xsi:type="dcterms:W3CDTF">2011-09-30T13:56:00Z</dcterms:modified>
  <cp:revision>19</cp:revision>
  <dc:subject/>
  <dc:title>Wolne dni </dc:title>
</cp:coreProperties>
</file>