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40"/>
          <w:szCs w:val="40"/>
        </w:rPr>
      </w:pPr>
      <w:r>
        <w:rPr>
          <w:rFonts w:cs="Times New Roman" w:ascii="Times New Roman" w:hAnsi="Times New Roman"/>
          <w:b/>
          <w:sz w:val="40"/>
          <w:szCs w:val="40"/>
        </w:rPr>
        <w:t>REKORDOWY XX FINAŁ!</w:t>
      </w:r>
    </w:p>
    <w:p>
      <w:pPr>
        <w:pStyle w:val="Normal"/>
        <w:spacing w:lineRule="auto" w:line="36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4"/>
          <w:szCs w:val="24"/>
        </w:rPr>
        <w:t>Całkowity dochód z XX jubileuszowego Finału WOŚP w Zespole Szkół im. Jana Pawła II w Łopusznie wyniósł 42.707,57zł. To prawie 10 tysięcy więcej niż w roku ubiegłym!</w:t>
      </w:r>
    </w:p>
    <w:p>
      <w:pPr>
        <w:pStyle w:val="Normal"/>
        <w:spacing w:lineRule="auto" w:line="360"/>
        <w:ind w:firstLine="708"/>
        <w:rPr/>
      </w:pPr>
      <w:r>
        <w:rPr>
          <w:rFonts w:cs="Times New Roman" w:ascii="Times New Roman" w:hAnsi="Times New Roman"/>
          <w:sz w:val="24"/>
          <w:szCs w:val="24"/>
        </w:rPr>
        <w:t xml:space="preserve">O tym, że coroczne koncerty mają ogromny sens, w Łopusznie nikogo przekonywać nie trzeba. Do hali sportowej tłumnie przybywają mieszkańcy okolicznych miejscowości, by doświadczyć niesamowitych emocji i podzielić się z tymi najbardziej potrzebującymi. Za ten dar serca dziękowali państwo Elżbieta i Marek Jarząb z Zasłońca, wzruszeni rodzice małej Weroniki, która przeżyła dzięki  specjalistycznej aparaturze zakupionej przez fundację Owsia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 ten specjalny dzień swe wielkie serca pokazują artyści. Grają, jak mówi Jurek Owsiak, za całkowitą darmochę, dzieląc się swoim talentem i umiejętnościa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rFonts w:cs="Times New Roman" w:ascii="Times New Roman" w:hAnsi="Times New Roman"/>
          <w:b/>
          <w:sz w:val="28"/>
          <w:szCs w:val="28"/>
        </w:rPr>
        <w:t>Moc artystycznych wrażeń</w:t>
      </w:r>
    </w:p>
    <w:p>
      <w:pPr>
        <w:pStyle w:val="Normal"/>
        <w:spacing w:lineRule="auto" w:line="360" w:before="0" w:after="0"/>
        <w:ind w:firstLine="708"/>
        <w:contextualSpacing/>
        <w:rPr/>
      </w:pPr>
      <w:r>
        <w:rPr>
          <w:rFonts w:cs="Times New Roman" w:ascii="Times New Roman" w:hAnsi="Times New Roman"/>
          <w:sz w:val="24"/>
          <w:szCs w:val="24"/>
        </w:rPr>
        <w:t>Gospodarzem sceny podczas koncertu był znany kielecki didżej Janusz Wsół. Dbał o nagłośnienie, a  także bawił gości na zabawie tanecznej, która tradycyjnie kończy łopuszańską imprezę. Koncert zaś rozpoczął zespół „Cover”.</w:t>
      </w:r>
      <w:r>
        <w:rPr>
          <w:rFonts w:cs="Times New Roman" w:ascii="Times New Roman" w:hAnsi="Times New Roman"/>
          <w:sz w:val="28"/>
          <w:szCs w:val="28"/>
        </w:rPr>
        <w:t xml:space="preserve"> </w:t>
      </w:r>
      <w:r>
        <w:rPr>
          <w:rFonts w:cs="Times New Roman" w:ascii="Times New Roman" w:hAnsi="Times New Roman"/>
          <w:sz w:val="24"/>
          <w:szCs w:val="24"/>
        </w:rPr>
        <w:t>Grupę tworzą uczniowie Zespołu Szkół Ponadgimnazjalnych nr 5 w Łopusznie w składzie: Konrad Lesiak – perkusja, Piotr Picheta – klawisze, Mateusz Zbroszczyk – gitara basowa, Michał Smolarczyk – gitara elektryczna.</w:t>
      </w:r>
    </w:p>
    <w:p>
      <w:pPr>
        <w:pStyle w:val="Normal"/>
        <w:spacing w:lineRule="auto" w:line="360" w:before="0" w:after="0"/>
        <w:ind w:firstLine="708"/>
        <w:contextualSpacing/>
        <w:rPr>
          <w:rFonts w:ascii="Times New Roman" w:hAnsi="Times New Roman" w:cs="Times New Roman"/>
          <w:b/>
          <w:b/>
          <w:sz w:val="24"/>
          <w:szCs w:val="24"/>
        </w:rPr>
      </w:pPr>
      <w:r>
        <w:rPr>
          <w:rFonts w:cs="Times New Roman" w:ascii="Times New Roman" w:hAnsi="Times New Roman"/>
          <w:sz w:val="24"/>
          <w:szCs w:val="24"/>
        </w:rPr>
        <w:t xml:space="preserve">Następnie na scenie pojawiła się Orkiestra Dęta Ochotniczej Straży Pożarnej w Łopusznie, której kapelmistrzem jest pan Michał Leśnik. Muzycy zaprezentowali wiązankę popularnych melodii, w tym także kolęd. Występowi orkiestry towarzyszyła wokalistka Patrycja Bujak.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d lat ogromnym zainteresowaniem cieszą się pokazy taneczne. Podobnie jak w ubiegłym roku przyjechały do nas dwie szkoły tańca: formacje działające przy Kieleckim Teatrze Tańca oraz „Step by Step”.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Z KTT zaprezentowały się zespoły: Impuls I, Impuls II, Impuls III, Akt oraz Fresh Stuff.  Młodzi artyści trenują na co dzień pod okiem instruktorów i choreografów: Anny Budnickiej, Małgorzaty Ziółkowskiej, Eweliny Kubot, Judith Kowalczyk oraz Bartłomieja Łąckiego.</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W bardzo ciekawych układach wystąpiła formacja „Step by Step”. To znana kielecka szkoła tańca. Karierę rozpoczynała w niej Edyta Herbuś, która zresztą gościła na Orkiestrze w Łopusznie cztery  lata temu, w 2008r. Tancerzy trenuje pani Małgorzata Nita. </w:t>
      </w:r>
    </w:p>
    <w:p>
      <w:pPr>
        <w:pStyle w:val="Normal"/>
        <w:shd w:fill="FFFFFF" w:val="clear"/>
        <w:spacing w:lineRule="auto" w:line="360" w:before="0" w:after="300"/>
        <w:contextualSpacing/>
        <w:rPr>
          <w:rFonts w:ascii="Times New Roman" w:hAnsi="Times New Roman" w:eastAsia="Times New Roman" w:cs="Times New Roman"/>
          <w:bCs/>
          <w:sz w:val="24"/>
          <w:szCs w:val="24"/>
          <w:lang w:eastAsia="pl-PL"/>
        </w:rPr>
      </w:pPr>
      <w:r>
        <w:rPr>
          <w:rFonts w:cs="Times New Roman" w:ascii="Times New Roman" w:hAnsi="Times New Roman"/>
          <w:sz w:val="24"/>
          <w:szCs w:val="24"/>
        </w:rPr>
        <w:tab/>
        <w:t xml:space="preserve">Amatorom nieco silniejszych, sportowych wrażeń zaprezentował się działający od trzech lat w Łopusznie </w:t>
      </w:r>
      <w:r>
        <w:rPr>
          <w:rFonts w:eastAsia="Times New Roman" w:cs="Times New Roman" w:ascii="Times New Roman" w:hAnsi="Times New Roman"/>
          <w:bCs/>
          <w:sz w:val="24"/>
          <w:szCs w:val="24"/>
          <w:lang w:eastAsia="pl-PL"/>
        </w:rPr>
        <w:t xml:space="preserve">Ludowy Klub Sportowy Karate Kyokushin Budokai, którego prezesem i trenerem jest pan Janusz Krawczyński. </w:t>
      </w:r>
    </w:p>
    <w:p>
      <w:pPr>
        <w:pStyle w:val="Normal"/>
        <w:shd w:fill="FFFFFF" w:val="clear"/>
        <w:spacing w:lineRule="auto" w:line="360" w:before="0" w:after="300"/>
        <w:ind w:firstLine="708"/>
        <w:contextualSpacing/>
        <w:rPr>
          <w:rFonts w:ascii="Times New Roman" w:hAnsi="Times New Roman" w:cs="Times New Roman"/>
          <w:sz w:val="24"/>
          <w:szCs w:val="24"/>
        </w:rPr>
      </w:pPr>
      <w:r>
        <w:rPr>
          <w:rFonts w:cs="Times New Roman" w:ascii="Times New Roman" w:hAnsi="Times New Roman"/>
          <w:sz w:val="24"/>
          <w:szCs w:val="24"/>
        </w:rPr>
        <w:t xml:space="preserve">Tuż przed licytacją wystąpił znany kielecki muzyk, na co dzień pracujący jako instruktor muzyczny w  Domu Kultury „Zameczek” - Andrzej Wolski. Usłyszeliśmy utwory z płyty „Taniec w chmurach”. Artysta wprowadził widzów w magiczny nastrój, grając swoją elektroniczną muzykę w klimacie  Jeana Michaela Jarra  przy zgaszonych światłach. </w:t>
      </w:r>
    </w:p>
    <w:p>
      <w:pPr>
        <w:pStyle w:val="Normal"/>
        <w:shd w:fill="FFFFFF" w:val="clear"/>
        <w:spacing w:lineRule="auto" w:line="360" w:before="0" w:after="300"/>
        <w:ind w:firstLine="708"/>
        <w:contextualSpacing/>
        <w:rPr>
          <w:rFonts w:ascii="Times New Roman" w:hAnsi="Times New Roman" w:eastAsia="Times New Roman" w:cs="Times New Roman"/>
          <w:bCs/>
          <w:sz w:val="28"/>
          <w:szCs w:val="28"/>
          <w:lang w:eastAsia="pl-PL"/>
        </w:rPr>
      </w:pPr>
      <w:r>
        <w:rPr>
          <w:rFonts w:cs="Times New Roman" w:ascii="Times New Roman" w:hAnsi="Times New Roman"/>
          <w:sz w:val="24"/>
          <w:szCs w:val="24"/>
        </w:rPr>
        <w:t>W przerwie licytacji wystąpił szkolny kabaret ZEZ, nad którym artystyczna pieczę sprawuje pani Katarzyna Włodarczyk.</w:t>
      </w:r>
    </w:p>
    <w:p>
      <w:pPr>
        <w:pStyle w:val="Normal"/>
        <w:shd w:fill="FFFFFF" w:val="clear"/>
        <w:spacing w:lineRule="auto" w:line="360" w:before="0" w:after="300"/>
        <w:contextualSpacing/>
        <w:rPr/>
      </w:pPr>
      <w:r>
        <w:rPr>
          <w:rFonts w:cs="Times New Roman" w:ascii="Times New Roman" w:hAnsi="Times New Roman"/>
          <w:sz w:val="24"/>
          <w:szCs w:val="24"/>
        </w:rPr>
        <w:tab/>
        <w:t xml:space="preserve">Od godziny 16.00 w holu na parterze trwała dyskoteka. Młodzież,   dzieci, a także spora grupa dorosłych bawiła się przy muzyce zespołu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Quatro”, który tworzą</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sz w:val="24"/>
          <w:szCs w:val="24"/>
          <w:lang w:eastAsia="pl-PL"/>
        </w:rPr>
        <w:t xml:space="preserve"> Marcin Będkowski – śpiew, instrumenty klawiszowe, Piotr Bober – gitara elektryczna, Michał Palacz – gitara basowa, Łukasz Wawrzoła – perkusja, Marta Bąk – śpiew. Wszyscy są absolwentami naszej szkoły. </w:t>
      </w:r>
    </w:p>
    <w:p>
      <w:pPr>
        <w:pStyle w:val="Normal"/>
        <w:shd w:fill="FFFFFF" w:val="clear"/>
        <w:spacing w:lineRule="auto" w:line="360" w:before="0" w:after="300"/>
        <w:contextualSpacing/>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ysiek z „Klanu”  w Łopusznie</w:t>
      </w:r>
    </w:p>
    <w:p>
      <w:pPr>
        <w:pStyle w:val="Normal"/>
        <w:spacing w:lineRule="auto" w:line="360" w:before="0" w:after="0"/>
        <w:ind w:firstLine="708"/>
        <w:contextualSpacing/>
        <w:rPr/>
      </w:pPr>
      <w:r>
        <w:rPr>
          <w:rFonts w:cs="Times New Roman" w:ascii="Times New Roman" w:hAnsi="Times New Roman"/>
          <w:sz w:val="24"/>
          <w:szCs w:val="24"/>
        </w:rPr>
        <w:t xml:space="preserve">Jeśli są tak zgrani w życiu jak na scenie, to jest to naprawdę udane małżeństwo. Mowa o Piotrze Cyrwusie i Mai Barełkowskiej - Cyrwus, gwiazdach serialu „Klan” prowadzących łopuszańską aukcję. Niestety, popularny Rysiek Lubicz potwierdził, że żegna się z serialem, od stycznia natomiast możemy oglądać go na deskach Teatru Polskiego w Warszawie. Redaktor Paweł Solarz – prowadzący koncert w Łopusznie - proponował wprawdzie, aby w scenariuszu zostawić furtkę dla Ryśka, może on np. wyjechać za granicę do pracy, ale Rysiek powiedział, że wróci co najwyżej w roli nieznanego dotychczas brata bliźniaka, jeśli scenarzystom wystarczy na tyle fantazji. Aktor nie przypominał w niczym filmowego bohatera. Przede wszystkim okazał się bardzo wysoki i szczupły, przystojny, poza tym był nienagannie ubrany w ciemny garnitur, białą koszulę i krawat. Wraz ze swoją żoną, odtwórczynią roli Barbary, siostry Bogny, tworzyli wspaniały duet, który umiejętnie podbijał ceny licytowanych przedmiotów. Byli przy tym szczerzy, skromni, z ochotą pozowali do zdjęć i nie szczędzili słów uznania pod adresem kupujących. Towarzyszyła im Dominika Kubacka, pochodząca z Kostomłotów koło Kielc finalistka Miss Polonia 2011, prezentując wystawione do licytacji gadżety.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ajhojniejs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zarnym koniem łopuszańskiej aukcji okazał się pan Artur Ptak. Kupił obrazek podarowany przez wojewodę świętokrzyskiego Bożentynę Pałkę – Korubę za 1500euro, czyli 6600zł! Pamiątka ofiarowana przez panią wojewodę była ostatnim przedmiotem licytacji. Pan Artur stoczył o nią zacięty pojedynek z Hubertem Dziubełą i tym samym stał się najhojniejszym ofiarodawcą jubileuszowego finału oraz wszystkich dotychczas organizowanych w Łopusznie. Piotr Cyrwus wręczył mu puchar dla najhojniejszego indywidualnego ofiarodawcy. Najhojniejszą instytucją, po raz drugi z rzędu, okazała się firma pana Michała Perza. Pan Michał kupił między innymi pieczonego prosiaka za 1500zł., ofiarowanego przez firmę „WiR”, Łącznie zostawił w orkiestrowej kasie 2200zł..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Przyjechali z Wiejskiej i nie tylk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o łopuszańskiego koncertowania licznie włączyli się świętokrzyscy parlamentarzyści i samorządowcy. Pan poseł Artur Gierada oraz kierownik Rady Powiatu Leszek Michalski ofiarowali krawat oraz długopisy od premiera Donalda Tuska. Krawat „poszedł” za  450zł., kupili go nauczyciele z Zespołu Szkół, a najdroższy długopis za kwotę 600zł. nabył Hubert Dziubeła. Hubert kupił także  za 300zł. rzeźbę „Koziołka Matołka” przekazaną przez członka zarządu województwa świętokrzyskiego,  pana Jana Maćkowiaka. Pan poseł Marek Gos wydał na Orkiestrze w Łopusznie 400zł. Kupił czapkę z lisa i  torbę z orkiestrowym logo. Podarowane przez niego trzy albumy poświęcone regionowi wylicytował pan Czesław Kolasa za 600zł. </w:t>
      </w:r>
    </w:p>
    <w:p>
      <w:pPr>
        <w:pStyle w:val="Normal"/>
        <w:spacing w:lineRule="auto" w:line="360"/>
        <w:ind w:firstLine="708"/>
        <w:rPr/>
      </w:pPr>
      <w:r>
        <w:rPr>
          <w:rFonts w:cs="Times New Roman" w:ascii="Times New Roman" w:hAnsi="Times New Roman"/>
          <w:sz w:val="24"/>
          <w:szCs w:val="24"/>
        </w:rPr>
        <w:t>Wspaniale bawił się na Orkiestrze pan  poseł   Jan   Cedzyński. Jako zapalony karateka wystąpił w pokazie</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Cs/>
          <w:sz w:val="24"/>
          <w:szCs w:val="24"/>
          <w:lang w:eastAsia="pl-PL"/>
        </w:rPr>
        <w:t>przygotowanym przez zawodników Ludowego Klubu Sportowego Karate Kyokushin Budokai. Następnie</w:t>
      </w:r>
      <w:r>
        <w:rPr>
          <w:rFonts w:cs="Times New Roman" w:ascii="Times New Roman" w:hAnsi="Times New Roman"/>
          <w:sz w:val="24"/>
          <w:szCs w:val="24"/>
        </w:rPr>
        <w:t xml:space="preserve"> kupił metrowego misia w stroju karateki za 510zł. Misia ze srebrnym medalem z mistrzostw Polski podarował trener klubu pan Janusz Krawczyński. Pan poseł  z kolei przekazał na  licytację oryginalną świętokrzyską zapaskę z certyfikatem, którą za 500zł. nabyli nauczyciele Zespołu Szkół do „regionalnego kącika”.  Pan poseł Mirosław Pawlak ofiarował komplet medali, które wylicytował pan Józef Wolski z Gruszczyna za 700zł. Także pan poseł Lucjan Pietrzczyk zasilił orkiestrowe konto sumą 400zł., kupując między innymi książkę Jurka Owsiaka „Róbta, co chceta...” Pani przewodnicząca RG w Łopusznie Danuta Łukasik wylicytowała obraz olejny za 450zł., pan wójt Zdzisław Oleksiewicz nabył nadziewaną kaczkę od kawiarni „Syrenka” ze Strawczynka za 300zł. oraz wazon podarowany przez wicewojewodę panią Beatę Oczkowicz za 100zł. Pracownicy Urzędu Gminy w Łopusznie zakupili orkiestrowe gadżety za łączna sumę 760zł.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Bohaterowie licytacj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Jak zwykle ładnie zagrały Apteki Rodzinne z Kielc, wydając 1130zł. Kupiły między innymi porcelanową „Sudankę” z Ćmielowa z 1958r., podarowaną przez marszałka województwa świętokrzyskiego pana Adama Jarubasa. Dużą sumę jak co roku zostawił w kasie Orkiestry pan Mariusz Petrus – aż 900zł. Tyle samo wydała firma pana Krzysztofa Sobonia. Kupiła piłkę do siatkówki z autografami zawodników klubu Fart Kielce za 400zł. i maskotkę Baby- Jagi za 500zł. Prezes BS w Łopusznie Elżbieta Węgrzyn tradycyjnie inwestowała w dzieła sztuki. Kupiła  dwa obrazy za łączną sumę 1950z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Kibice sportowi mieli w czym wybierać. Najwyższą cenę uzyskała piłka nożna z autografami piłkarzy Korony Kielce. Kupił ją pan Michał Perz za 700zł. Oryginalną koszulkę Fart Kielce kupiła pani Aneta Kryszczak za 500zł. Pan Jan Maćkowiak, wydał 400zł. na koszulkę z autografami piłkarzy Vive Targi Kielce. Rękawice bokserskie Tomasza Kota, w których wywalczył on tytuł Akademickiego Mistrza Europy, kupiła pani Beata Ogonowska za 300zł.</w:t>
      </w:r>
    </w:p>
    <w:p>
      <w:pPr>
        <w:pStyle w:val="Normal"/>
        <w:shd w:fill="FFFFFF" w:val="clear"/>
        <w:spacing w:lineRule="auto" w:line="360" w:before="0" w:after="30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rganizacyjny majstersztyk</w:t>
      </w:r>
    </w:p>
    <w:p>
      <w:pPr>
        <w:pStyle w:val="Normal"/>
        <w:spacing w:lineRule="auto" w:line="360"/>
        <w:ind w:firstLine="708"/>
        <w:rPr/>
      </w:pPr>
      <w:r>
        <w:rPr>
          <w:rFonts w:cs="Times New Roman" w:ascii="Times New Roman" w:hAnsi="Times New Roman"/>
          <w:sz w:val="24"/>
          <w:szCs w:val="24"/>
        </w:rPr>
        <w:t xml:space="preserve">Kto raz zagości na Orkiestrze w Łopusznie, chętnie przybywa tu znowu, bo to świetnie przygotowana impreza. Przez 11 godzin orkiestrowego grania nawet na chwilę nie zmniejsza się tempo koncertu. To  przede wszystkim zasługa szefa sztabu, który jest prawdziwym mistrzem logistyki. Pan Krzysztof Kumański – dyrektor szkoły potrafi doskonale zaplanować każdą minutę koncertu, wie, kogo zaprosić,  potrafi też na zakończenie pięknie dziękować. Zawsze podkreśla jednak, że sam niewiele by zdziałał, gdyby nie nauczyciele, pracownicy obsługi i administracji, oddani szkole rodzice i uczniowie. Dlatego na koncercie jest pięknie udekorowana sala, działa szkolna stołówka, serwując smaczne dania, budynek i otoczenie lśni czystością, goście są mile przyjmowani i czują się jak u siebi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aproszenie na koncert w Łopusznie przyjął świętokrzyski wicekurator pan Grzegorz Bień. </w:t>
      </w:r>
      <w:r>
        <w:rPr>
          <w:rFonts w:cs="Times New Roman" w:ascii="Times New Roman" w:hAnsi="Times New Roman"/>
          <w:i/>
          <w:sz w:val="24"/>
          <w:szCs w:val="24"/>
        </w:rPr>
        <w:t xml:space="preserve">Jak Orkiestra to tylko w szkole, jak w szkole, to tylko w Łopusznie – </w:t>
      </w:r>
      <w:r>
        <w:rPr>
          <w:rFonts w:cs="Times New Roman" w:ascii="Times New Roman" w:hAnsi="Times New Roman"/>
          <w:sz w:val="24"/>
          <w:szCs w:val="24"/>
        </w:rPr>
        <w:t>podsumował  imprezę. Społeczność Zespołu Szkół nie mogłaby oczekiwać piękniejszego komplementu pod swoim adrese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d lat dla najmłodszych przygotowywana jest zabawa przy loterii fantowej. W tym miejscu dziękujemy naszym uczniom oraz paniom: Justynie Petrus i Agnieszce Świerczewskiej za podarowanie fantów. Działa również stoisko z ciastami, które upiekli rodzice uczniów.</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a Orkiestrze dobrze czują się panie z Koła Gospodyń Wiejskich ze Snochowic, a także młodzież z Technikum Technologii Żywienia, proponując zgłodniałym orkiestrowiczom różnorakie potraw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 tym roku ciekawie zaprezentowały się również klasy fryzjerstwa z ZSP nr 5, wykonując makijaż i karnawałowe fryzury małym i dużym paniom. A chętnych nie brakował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ie byłoby Orkiestry w Łopusznie, gdyby nie łopuszańscy strażacy. Zawsze możemy na nich liczyć. Swym mundurem i zdecydowaniem wzbudzają respekt i dlatego na koncercie panuje ład i porządek. Za zabezpieczenie imprezy dziękujemy także policji oraz firmie ochroniarskiej. Możemy też co roku liczyć na fachową opiekę medyczną ze strony Ośrodka Zdrowia. Za pomoc przy organizacji koncertu dziękujemy także Zakładowi Gospodarki Komunalnej w Łopusznie oraz prezesowi „WiR”, panu Witoldowi Szprochow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zede wszystkim jednak wdzięczni jesteśmy Państwu za dobro i za serce – za każdy grosz dla Owsiaka, dla naszych dzieci. To są bardzo mądrze i bardzo pięknie wydane pieniądze.  Za to, że byliście z nami, że znowu udało nam się „wygrać” więcej – dziękujem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 xml:space="preserve"> Sztab Organizacyjny XX Finału  WOŚP</w:t>
      </w:r>
    </w:p>
    <w:p>
      <w:pPr>
        <w:pStyle w:val="Normal"/>
        <w:jc w:val="right"/>
        <w:rPr>
          <w:rFonts w:ascii="Times New Roman" w:hAnsi="Times New Roman" w:cs="Times New Roman"/>
          <w:sz w:val="24"/>
          <w:szCs w:val="24"/>
        </w:rPr>
      </w:pPr>
      <w:r>
        <w:rPr>
          <w:rFonts w:cs="Times New Roman" w:ascii="Times New Roman" w:hAnsi="Times New Roman"/>
          <w:sz w:val="24"/>
          <w:szCs w:val="24"/>
        </w:rPr>
        <w:t>w Zespole Szkół im. Jana Pawła II w Łopusz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2:00Z</dcterms:created>
  <dc:creator>.</dc:creator>
  <dc:description/>
  <cp:keywords/>
  <dc:language>en-US</dc:language>
  <cp:lastModifiedBy>ZSP</cp:lastModifiedBy>
  <cp:lastPrinted>2012-01-13T13:23:00Z</cp:lastPrinted>
  <dcterms:modified xsi:type="dcterms:W3CDTF">2012-01-13T12:30:00Z</dcterms:modified>
  <cp:revision>6</cp:revision>
  <dc:subject/>
  <dc:title/>
</cp:coreProperties>
</file>