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IM. JANA PAWŁA II W ŁOPU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RIE ZIMOWE 2012 –  harmonogram zajęć w sz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0"/>
        <w:gridCol w:w="4117"/>
        <w:gridCol w:w="2258"/>
        <w:gridCol w:w="2258"/>
      </w:tblGrid>
      <w:tr>
        <w:trPr>
          <w:trHeight w:val="4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 miejsce zaję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uczycie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ółorganizato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w czyte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kiewicz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1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21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matematy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wietl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 na występ artystyczny zespołu  Carpe D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ymona  Wyd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ślicki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szczyńska Magdal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Łopuszno</w:t>
            </w:r>
          </w:p>
        </w:tc>
      </w:tr>
      <w:tr>
        <w:trPr>
          <w:trHeight w:val="9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w czyte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kiewicz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do Krakowa i Boch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d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szczyńska Magdal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szewski G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Łopuszn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do Krakowa i Boch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d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szczyńska Magdal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szewski G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Łopuszno</w:t>
            </w:r>
          </w:p>
        </w:tc>
      </w:tr>
      <w:tr>
        <w:trPr/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i tydzień feri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w czyte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ksiewicz  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w czyte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ksiewicz  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w pracowni komputer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ieczka do Ciekot i Kielc „Azymut na Żeromskieg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wowarczyk S., Iwanek 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k W., Palacz J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w czyte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szczyńska Magdal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.2012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w czyte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ksiewicz  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13.02. – 24.02.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-16.00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dział przedszkolny, dyżury,  s. nr. 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ńka M., Doroszko R., Gawęda E., Król W., Sypniewska B., Wojtowicz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wicedyrektor</dc:creator>
  <dc:description/>
  <cp:keywords/>
  <dc:language>en-US</dc:language>
  <cp:lastModifiedBy>wicedyrektor</cp:lastModifiedBy>
  <cp:lastPrinted>2012-02-09T18:34:00Z</cp:lastPrinted>
  <dcterms:modified xsi:type="dcterms:W3CDTF">2012-02-10T10:28:00Z</dcterms:modified>
  <cp:revision>22</cp:revision>
  <dc:subject/>
  <dc:title>FERIE 2012-02-09</dc:title>
</cp:coreProperties>
</file>