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Szkolny zestaw podręcznikó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k szkolny 2012/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7"/>
        <w:gridCol w:w="3453"/>
        <w:gridCol w:w="50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a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Hryszkiewicz, Barbara Stępień, Monika Gromek, Grażyna Kilbach, Maria Bura, Krystyna Bielenica, Małgorzata Kwil, Bogusława Lankiewicz, Magdalena Jasny, Witold Varg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XXI wiek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cz.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 zintegrowane cz. 1 i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 do edukacji matematycznej cz. 1 i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czka artys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 z edukacji muz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/1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Hryszkiewicz, Barbara Stępień, Monika Gromek, Grażyna Kilbach, Maria Bura, Krystyna Bielenica, Małgorzata Kwil, Bogusława Lankiewicz, Magdalena Jasny, Witold Vargas, Nina Gryzo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z XXI wiek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cz.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 zintegrowane cz. 3 i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 do edukacji matematycznej cz. 3 i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czka artyst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Ćwiczenia z edukacji muzyczne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/2/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arah Howell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sa Kester-Dodg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>Treetops 1”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x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akceptacji MEN311/1/2011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igi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Żyjemy w Bożym świecie”</w:t>
            </w:r>
          </w:p>
          <w:p>
            <w:pPr>
              <w:pStyle w:val="Normal"/>
              <w:rPr/>
            </w:pPr>
            <w:r>
              <w:rPr/>
              <w:t>Klasa I szkoła podstaw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1-01/12-Kl-1/12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edukacja wczesnoszkolna</w:t>
            </w:r>
          </w:p>
          <w:p>
            <w:pPr>
              <w:pStyle w:val="Normal"/>
              <w:rPr/>
            </w:pPr>
            <w:r>
              <w:rPr/>
              <w:t>Podręcznik z ćwiczeniami klas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1/2012/z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E. Piotrowska, </w:t>
            </w:r>
          </w:p>
          <w:p>
            <w:pPr>
              <w:pStyle w:val="Normal"/>
              <w:rPr/>
            </w:pPr>
            <w:r>
              <w:rPr/>
              <w:t xml:space="preserve">M. A. Szymańska, M. Szreder, </w:t>
            </w:r>
          </w:p>
          <w:p>
            <w:pPr>
              <w:pStyle w:val="Normal"/>
              <w:rPr/>
            </w:pPr>
            <w:r>
              <w:rPr/>
              <w:t xml:space="preserve">B. Stępień, E. Hryszkiewicz, </w:t>
            </w:r>
          </w:p>
          <w:p>
            <w:pPr>
              <w:pStyle w:val="Normal"/>
              <w:rPr/>
            </w:pPr>
            <w:r>
              <w:rPr/>
              <w:t>M. Jasny, E. Sidorowicz-Adamska, W. Wal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cz.1 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, cz. 1,2,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m. 56/3/2010</w:t>
            </w:r>
          </w:p>
          <w:p>
            <w:pPr>
              <w:pStyle w:val="Normal"/>
              <w:rPr/>
            </w:pPr>
            <w:r>
              <w:rPr/>
              <w:t>II sem. 56/4/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ielenica, M. Bura, M. Kwil, B. Lankie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 klasa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tematyka, cz. 1,2.3,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Janicka-Panek, B. Bieleń, </w:t>
            </w:r>
          </w:p>
          <w:p>
            <w:pPr>
              <w:pStyle w:val="Normal"/>
              <w:rPr/>
            </w:pPr>
            <w:r>
              <w:rPr/>
              <w:t>H. Małkowska-Zegadł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"Już w szkole” klasa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cinanka cz.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 V., Dooley 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yland 2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S Sp.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Kondrak, B. Nosek, </w:t>
            </w:r>
          </w:p>
          <w:p>
            <w:pPr>
              <w:pStyle w:val="Normal"/>
              <w:rPr/>
            </w:pPr>
            <w:r>
              <w:rPr/>
              <w:t xml:space="preserve">M. Żołowic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zrastamy w przyjaźni z Jezusem" (podr. + ćwicz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3-02/9-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ę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edukacja wczesnoszkolna</w:t>
            </w:r>
          </w:p>
          <w:p>
            <w:pPr>
              <w:pStyle w:val="Normal"/>
              <w:rPr/>
            </w:pPr>
            <w:r>
              <w:rPr/>
              <w:t xml:space="preserve">Podręcznik z ćwiczeniami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1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nica K., Bura M., Jasny M. i 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. Klas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cz. 1 i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ćwiczenia cz. 1, 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a E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/1/2009</w:t>
            </w:r>
          </w:p>
          <w:p>
            <w:pPr>
              <w:pStyle w:val="Normal"/>
              <w:rPr/>
            </w:pPr>
            <w:r>
              <w:rPr/>
              <w:t>56/2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nica K., Bura M., Jasny M., i 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„Już w szkole”. Klasa 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yka  cz. 1, 2, 3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3/2009</w:t>
            </w:r>
          </w:p>
          <w:p>
            <w:pPr>
              <w:pStyle w:val="Normal"/>
              <w:rPr/>
            </w:pPr>
            <w:r>
              <w:rPr/>
              <w:t>II sem. 56/6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nica K., Bura M., Jasny M., i i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„Już w szkole”. Klasa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cinanka cz. 1 i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/2009</w:t>
            </w:r>
          </w:p>
          <w:p>
            <w:pPr>
              <w:pStyle w:val="Normal"/>
              <w:rPr/>
            </w:pPr>
            <w:r>
              <w:rPr/>
              <w:t>56/5/20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s V., Dooley 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yland 3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IS Sp.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/2009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Kurpiński, J. Snope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zus przychodzi do nas" (podręcznik + ćwicz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12-02/9-1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anek Małgorz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ęzyk polski 4. Podręcznik dla szkoły podstawowej. Kształcenie kulturowo- literackie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/1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Biał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ęzyk polski 4. Podręcznik dla szkoły podstawowej. Kształcenie językowe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/2/201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Krawczuk- Golu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ęzyk polski 4. Zeszyt ćwiczeń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/2/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m, A. Mańkowska, M. Paszy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tematyka z kluczem” cz. 1,2 </w:t>
            </w:r>
          </w:p>
          <w:p>
            <w:pPr>
              <w:pStyle w:val="Normal"/>
              <w:rPr/>
            </w:pPr>
            <w:r>
              <w:rPr/>
              <w:t>Zeszyty ćwi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1/2012/z1</w:t>
            </w:r>
          </w:p>
          <w:p>
            <w:pPr>
              <w:pStyle w:val="Normal"/>
              <w:rPr/>
            </w:pPr>
            <w:r>
              <w:rPr/>
              <w:t>Cz.2 157/1/2012/z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Falla, P.A. Davis, S. Wheeldon, P. Shipton, E. Palcz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s in English </w:t>
            </w:r>
            <w:r>
              <w:rPr>
                <w:lang w:val="en-US"/>
              </w:rPr>
              <w:t xml:space="preserve">1-  podręcznik (student’s book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1 zeszyt ćwiczeń (workbo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/1/201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yr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ram, W. Grajkowski, </w:t>
            </w:r>
          </w:p>
          <w:p>
            <w:pPr>
              <w:pStyle w:val="Normal"/>
              <w:rPr/>
            </w:pPr>
            <w:r>
              <w:rPr/>
              <w:t>M. Więckow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 tropach przyrody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/1/2012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Grzegor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Wczoraj i dziś” Podręcznik do historii kl. IV szkoła podstaw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/1/2012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ejsce pełne Bogactw”</w:t>
            </w:r>
          </w:p>
          <w:p>
            <w:pPr>
              <w:pStyle w:val="Normal"/>
              <w:rPr/>
            </w:pPr>
            <w:r>
              <w:rPr/>
              <w:t>Podręcznik dla klasy IV szkoły podstaw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1-02/12-Kl-1/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gra muzyka </w:t>
            </w:r>
          </w:p>
          <w:p>
            <w:pPr>
              <w:pStyle w:val="Normal"/>
              <w:rPr/>
            </w:pPr>
            <w:r>
              <w:rPr/>
              <w:t xml:space="preserve">podręcznik z dodatkiem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grajmy” i „Zaśpiewajmy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/2012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isław K. Storczyk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Neuba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k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/1/2012</w:t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techniczne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h Łabecki, Marta Łabec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Jak to działa” kl. 4-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z ćwiczeniami do zajęć techni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ę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bię to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multimedi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/m/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Jutro pójdę w świat"- podręczni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we wydanie 8 zmienione 2007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Jutro pójdę w świat"- zeszyt ćwicze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e wydanie 9 zmienione 2006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– podręcz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owa edyc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09/S</w:t>
            </w:r>
          </w:p>
          <w:p>
            <w:pPr>
              <w:pStyle w:val="Normal"/>
              <w:rPr/>
            </w:pPr>
            <w:r>
              <w:rPr/>
              <w:t>(275/2/2010 ME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 Kowalczyk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color w:val="000000"/>
              </w:rPr>
              <w:t>Matematyka wokół nas" – ćwiczenia</w:t>
            </w:r>
            <w:r>
              <w:rPr/>
              <w:t xml:space="preserve"> 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 S., Shipton 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English 2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2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rzyroda 5" - podręcz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wajczyk 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oja muzyka" (kl. 4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ż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/03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czyk K. Neubart 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cki A., Widłak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ył sobie człowiek" Podręcznik dla klasy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efowicz H., Kaczmarek 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echnika wokół ciebie.” podręcznik i ćwi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a kl. IV-VI cz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lbimy Boga” (pod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2-03/6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Wychowanie do życia w rodzi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zycka E., Selke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życia w rodzin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ędrując ku dorosłości” ćwiczenia dla uczniów kl. V szkoły podstaw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4014-253A/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tro pójdę w świat"- podręcznik , wydanie nowe zmienione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utro pójdę w świat"- zeszyt ćwiczeń, wydanie nowe zmienione 2008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Matematyka wokół nas" - podręcznik </w:t>
            </w:r>
          </w:p>
          <w:p>
            <w:pPr>
              <w:pStyle w:val="Normal"/>
              <w:rPr/>
            </w:pPr>
            <w:r>
              <w:rPr/>
              <w:t>(nowa edycja) I wyd.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3/2010 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 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Matematyka wokół nas" – ćwiczenia 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don S., Shipton 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English 3-  podręcznik i ćw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. 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3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E., Szedzianis E. Tryl 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Przyroda 6" - podręcz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czyk K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astyka 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/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i społ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ki A., Widłak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ł sobie człowiek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Śmiech 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Z Jezusem idziemy do Boga" (podręczni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3-03/6-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zycka E., Selke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Wędrując ku dorosłości”  ćwiczenia dla uczniów kl. VI szkoły podstaw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KW-4014-253A/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53:00Z</dcterms:created>
  <dc:creator>wicedyrektor</dc:creator>
  <dc:description/>
  <cp:keywords/>
  <dc:language>en-US</dc:language>
  <cp:lastModifiedBy>wicedyrektor</cp:lastModifiedBy>
  <cp:lastPrinted>2012-06-15T12:32:00Z</cp:lastPrinted>
  <dcterms:modified xsi:type="dcterms:W3CDTF">2012-06-15T10:38:00Z</dcterms:modified>
  <cp:revision>10</cp:revision>
  <dc:subject/>
  <dc:title>Szkolny zestaw podręczników </dc:title>
</cp:coreProperties>
</file>