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wona Rydz                                                                                            15.06.2012r.Łopuszno</w:t>
      </w:r>
    </w:p>
    <w:p>
      <w:pPr>
        <w:pStyle w:val="Normal"/>
        <w:rPr/>
      </w:pPr>
      <w:r>
        <w:rPr/>
        <w:t>nauczyciel techniki,edukacji plastycznej</w:t>
      </w:r>
    </w:p>
    <w:p>
      <w:pPr>
        <w:pStyle w:val="Normal"/>
        <w:rPr/>
      </w:pPr>
      <w:r>
        <w:rPr/>
        <w:t xml:space="preserve">SP w Łopusz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KONKURSY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Rok szkolny 2011/2012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Konkurs Wojewódzki ,,Bezpieczeństwo na piątkę”, organizowany przez Wydział Ruchu Drogowego KWP i Wydział Prewencji KPW w Kielcach.</w:t>
      </w:r>
    </w:p>
    <w:p>
      <w:pPr>
        <w:pStyle w:val="Normal"/>
        <w:jc w:val="left"/>
        <w:rPr/>
      </w:pPr>
      <w:r>
        <w:rPr>
          <w:b/>
          <w:bCs/>
        </w:rPr>
        <w:t xml:space="preserve">IV miejsce </w:t>
      </w:r>
      <w:r>
        <w:rPr/>
        <w:t>– etap powiatowy zajęła  trzyosobowa drużyna z klas piątych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ypniewska Eliz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Palacz Aleksandr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Ciułek Maciej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XIV edycja Ogólnopolskiego Konkursu Plastycznego pod hasłem ,,20 lat Państwowej Straży pożarnej- jak nas widzą , tak nas,, malują”, organizowanego przez Wydział Bezpieczeństwa i Zarządzania Kryzysowego .</w:t>
      </w:r>
    </w:p>
    <w:p>
      <w:pPr>
        <w:pStyle w:val="Normal"/>
        <w:jc w:val="left"/>
        <w:rPr/>
      </w:pPr>
      <w:r>
        <w:rPr/>
        <w:t>W eliminacjach szkolnych I grupa wzięło udział 48 prac , z czego wyłoniono 5 prac do eliminacji gminnych: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1.Łukasik Dawid            kl.1b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2.Kasprzyk Aleksandra  kl.1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3.Bańbura Katarzyna      kl.2b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4.Dudek Natalia              kl.2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5.Rogula Natalia             kl.0</w:t>
      </w:r>
    </w:p>
    <w:p>
      <w:pPr>
        <w:pStyle w:val="Normal"/>
        <w:jc w:val="left"/>
        <w:rPr/>
      </w:pPr>
      <w:r>
        <w:rPr/>
        <w:t>Z grupy II zakwalifikowała się praca Barcickiej Marty kl.3a</w:t>
      </w:r>
    </w:p>
    <w:p>
      <w:pPr>
        <w:pStyle w:val="Normal"/>
        <w:jc w:val="left"/>
        <w:rPr/>
      </w:pPr>
      <w:r>
        <w:rPr/>
        <w:t>Eliminacje gminne, grupa I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>1.Kasprzyk Aleksandr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>2.Łukasik Dawid  i Dudek Natali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>3.Rogula Natali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grupa II: Bańbura Katarzyna</w:t>
      </w:r>
    </w:p>
    <w:p>
      <w:pPr>
        <w:pStyle w:val="Normal"/>
        <w:jc w:val="left"/>
        <w:rPr/>
      </w:pPr>
      <w:r>
        <w:rPr/>
        <w:t>W eliminacjach Wojewódzkich</w:t>
      </w:r>
      <w:r>
        <w:rPr>
          <w:b/>
          <w:bCs/>
        </w:rPr>
        <w:t xml:space="preserve"> Kasprzyk Aleksandra kl.1a zajęła V miejsce  </w:t>
      </w:r>
      <w:r>
        <w:rPr>
          <w:b w:val="false"/>
          <w:bCs w:val="false"/>
        </w:rPr>
        <w:t>i zakwalifikowała się do eliminacji centralnych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nkurs Ogólnopolski ,,Zachowaj trzeźwy umysł''pod nazwą ,,To Ja”,organizator Fundacja ,,Trzeźwy Umysł”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39 prac uczniów z klas 1a,1b,2a,2b,3a zostały przesłane do organizatora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kurs ,,Mój Kościół parafialny”,organizator Świętokrzyskie Centrum Doskonalenia Nauczycieli w Kielcach i Diecezja Kielecka .Udział wzięło 22 prace uczniów z klas 1-3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Wyróżnienie otrzymał Piotr Czupryński kl.1b      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Rydz Iwon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10:52Z</dcterms:created>
  <dc:creator>Iwona Rydz</dc:creator>
  <dc:description/>
  <dc:language>en-US</dc:language>
  <cp:lastModifiedBy/>
  <cp:lastPrinted>2012-06-17T16:08:00Z</cp:lastPrinted>
  <cp:revision>0</cp:revision>
  <dc:subject/>
  <dc:title/>
</cp:coreProperties>
</file>