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zkolny zestaw podręczników Gimnazjum rok 200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ęczniki zgodne z nową podstawą programow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3960"/>
        <w:gridCol w:w="2160"/>
        <w:gridCol w:w="1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angiel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1 kl. I podręczn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is- Express Publish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/1/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czyk A., Urbańczyk 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 dl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. Pedagogiczne OPER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imow M.,  Sęktas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cz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</w:t>
            </w:r>
            <w:r>
              <w:rPr>
                <w:lang w:val="en-US"/>
              </w:rPr>
              <w:t>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ewska J.</w:t>
            </w:r>
          </w:p>
          <w:p>
            <w:pPr>
              <w:pStyle w:val="Normal"/>
              <w:rPr/>
            </w:pPr>
            <w:r>
              <w:rPr/>
              <w:t>Olech J. Adrabińska –Pacuł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l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 E., Sibiga A., Jezierska-Wiejak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I – podręcznik (bez zeszytu ćwicze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. Szkolne PW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 J., Kulawik J., Litwin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 Część 1 /bez zeszytu ćwiczeń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k S.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żej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a 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owski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z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Ziemi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ner – Bogdańska 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w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Eduk. Krzysztof Pazd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ak 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ami przeszł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a I., Kucia A., Maćkowski 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ś i ju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biel E., Hardt-Olejniczak G., Kołczyk E. i 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. Podręcznik dla uczni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63"/>
        <w:gridCol w:w="2951"/>
        <w:gridCol w:w="3961"/>
        <w:gridCol w:w="2186"/>
        <w:gridCol w:w="7"/>
        <w:gridCol w:w="185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 A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rozumieć słowo” – kształcenie literackie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 A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rozumieć słowo” – kształcenie językowe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/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i J., Gałązka K.</w:t>
            </w:r>
          </w:p>
          <w:p>
            <w:pPr>
              <w:pStyle w:val="Normal"/>
              <w:rPr/>
            </w:pPr>
            <w:r>
              <w:rPr/>
              <w:t>Lesiak E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„Krok po kroku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 Pol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/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V., DooleyJ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ccess 2” podręcznik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gis- Express Publishing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/200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ka K., Przybyliński 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z wieki 2” – podręcznik dla kl. II gimnazjum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zak S., Wendt J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z wieki” – ćwiczeniówka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ałek I., Ura D., Urban 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 II – podręcznik i zeszyt ćwicze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Zofii Dobkowskiej „Żak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Wójcik 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cz. 2 – podręcznik z zeszytem ćwicze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0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yk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piński K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eka 2000…cz1- podręcznik i zeszyt cwicze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 Edukac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/0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awik J., Kulawik 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win 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a dla gimnazjum cz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ez zeszytu ćwicze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9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 W., Kłyś M., Wardas J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la gimnazjum cz. II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k S. K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Śmiech T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miłości Ojca 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-244/9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 E., Sibiga A., Jezierska – Wijak 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II – podrę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ez zeszytu ćwicze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W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 A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rozumieć słowo”-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 A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rozumieć słowo” – kształcenie językowe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i J.</w:t>
            </w:r>
          </w:p>
          <w:p>
            <w:pPr>
              <w:pStyle w:val="Normal"/>
              <w:rPr/>
            </w:pPr>
            <w:r>
              <w:rPr/>
              <w:t>Gałązka K.</w:t>
            </w:r>
          </w:p>
          <w:p>
            <w:pPr>
              <w:pStyle w:val="Normal"/>
              <w:rPr/>
            </w:pPr>
            <w:r>
              <w:rPr/>
              <w:t>Lesiak E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„Krok po kroku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 Pol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0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V., DooleyJ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ccess 3” podręcznik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3/200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dt  J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z wieki 3” – podręcznik do historii dla kl. III gimnazjum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0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załek I., Ura D.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 III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Zofii Dobkowskiej„Żak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dek E., Wójcik J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cz. 3– Geografia Polski podręcznik z zeszytem ćwicze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yk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piński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eka 2000…cz3 i 4- podręcznik i zeszyt cwicze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 Edukacj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awik J., Kulawik 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win 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a dla gimnazjum cz.3 (bez zeszytu ćwiczeń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/0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yś M., Żbikowska-Zdub K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la gimnazjum cz. 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czyk W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cz.2 „Elektrotechnika i elektronika”cz.3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 mechanice i postępie technicznym”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00</w:t>
            </w:r>
          </w:p>
          <w:p>
            <w:pPr>
              <w:pStyle w:val="Normal"/>
              <w:rPr/>
            </w:pPr>
            <w:r>
              <w:rPr/>
              <w:t>52/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Śmiech T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życiu i w prawdzie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-97/01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k W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muzyki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2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wczyk E. i in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s ist los?” – podręcznik klasa 3 i ćwicz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0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7:00Z</dcterms:created>
  <dc:creator>czytelnik01c</dc:creator>
  <dc:description/>
  <cp:keywords/>
  <dc:language>en-US</dc:language>
  <cp:lastModifiedBy>nauczyciel001n</cp:lastModifiedBy>
  <cp:lastPrinted>2009-06-15T09:52:00Z</cp:lastPrinted>
  <dcterms:modified xsi:type="dcterms:W3CDTF">2009-06-16T11:01:00Z</dcterms:modified>
  <cp:revision>25</cp:revision>
  <dc:subject/>
  <dc:title>Przedmiot </dc:title>
</cp:coreProperties>
</file>