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puszno, dnia 13.07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: </w:t>
      </w:r>
      <w:r>
        <w:rPr>
          <w:rFonts w:cs="Arial" w:ascii="Arial" w:hAnsi="Arial"/>
          <w:bCs/>
          <w:sz w:val="22"/>
          <w:szCs w:val="22"/>
        </w:rPr>
        <w:t>ZS-295/201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ZAWIADOMIENIE O WYBORZE NAJKORZYSTNIEJSZEJ OFERTY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im. Jana Pawła II w Łopusznie na podstawie art. 92 ust.1 Ustawy </w:t>
        <w:br/>
        <w:t>z dn. 29 stycznia 2004 r. Prawo zamówień publicznych (tekst jednolity Dz. U. z 2010 r. Nr 113 poz. 759 z późn. zm.) zawiadamia, o wyborze najkorzystniejszej oferty w przetargu nieograniczonym o udzielenie zamówienia publicz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wóz </w:t>
      </w:r>
      <w:r>
        <w:rPr>
          <w:rFonts w:cs="Arial" w:ascii="Arial" w:hAnsi="Arial"/>
          <w:b/>
          <w:sz w:val="22"/>
          <w:szCs w:val="22"/>
        </w:rPr>
        <w:t>uczniów do Zespołu Szkół im. Jana Pawła II w Łopusznie w roku szkolnym 2012/2013</w:t>
      </w:r>
      <w:r>
        <w:rPr>
          <w:rFonts w:cs="Arial" w:ascii="Arial" w:hAnsi="Arial"/>
          <w:b/>
          <w:bCs/>
          <w:i/>
          <w:sz w:val="22"/>
          <w:szCs w:val="22"/>
        </w:rPr>
        <w:t>”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którego wartość zamówienia jest mniejsza niż kwoty określone w przepisach wydanych na podstawie art.11 ust. 8 ustawy Prawo zamówień publicznych został ogłoszony w Biuletynie Zamówień Publicznych </w:t>
      </w:r>
      <w:r>
        <w:rPr>
          <w:rFonts w:cs="Arial" w:ascii="Arial" w:hAnsi="Arial"/>
          <w:b/>
          <w:sz w:val="22"/>
          <w:szCs w:val="22"/>
        </w:rPr>
        <w:t xml:space="preserve">Nr 227054-2012 </w:t>
      </w:r>
      <w:r>
        <w:rPr>
          <w:rFonts w:cs="Arial" w:ascii="Arial" w:hAnsi="Arial"/>
          <w:sz w:val="22"/>
          <w:szCs w:val="22"/>
        </w:rPr>
        <w:t>w dniu 29.06.2012 r. ora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zamawiającego (tablica ogłoszeń) i w Biuletynie Informacji Publicznej Zespołu Szkół im. Jana Pawła II w Łopusznie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zslopuszno.pl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9 czerwca 2012 roku.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czterech ważnych ofert na podstawie kryteriów oceny ofert określonych </w:t>
        <w:br/>
        <w:t>w specyfikacji istotnych warunków zamówienia, gdzie jedynym kryterium była oferowana cena brutto za przedmiot zamówienia wygrały oferty złożone na poszczególne części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erta Nr 9 </w:t>
      </w:r>
      <w:r>
        <w:rPr>
          <w:rFonts w:cs="Arial" w:ascii="Arial" w:hAnsi="Arial"/>
          <w:sz w:val="22"/>
          <w:szCs w:val="22"/>
        </w:rPr>
        <w:t>złożona prze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Handlowo – Usług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FM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ł Orliko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. Broniewskiego 15/36, 29-100 Włoszcz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4,95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: cztery 95/100 złot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erta Nr 7 </w:t>
      </w:r>
      <w:r>
        <w:rPr>
          <w:rFonts w:cs="Arial" w:ascii="Arial" w:hAnsi="Arial"/>
          <w:sz w:val="22"/>
          <w:szCs w:val="22"/>
        </w:rPr>
        <w:t>złożona prze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zard Krawczy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ustachów Duży 36, 26-070 Łopus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1,50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: jeden 50/100 złoty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/w oferta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li Wykonawcy którzy złożyli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ępień Mirosław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nisławice 17, 26-070 Łopus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6,95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213,66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3,97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113,34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Handlowo Usług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EXTUR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Du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ca 68, 26-065 Piekosz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9,50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156,33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5,00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9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Handlowo – Usług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FM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ł Orliko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. Broniewskiego 15/36, 29-100 Włoszcz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3,45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130,14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odrzuc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BW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óz osób Autobus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ymkiewicz Mar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Chęcińska 28, 28-366 Małogoszc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faktyczne: </w:t>
      </w:r>
      <w:r>
        <w:rPr>
          <w:rFonts w:cs="Arial" w:ascii="Arial" w:hAnsi="Arial"/>
          <w:sz w:val="22"/>
          <w:szCs w:val="22"/>
        </w:rPr>
        <w:t>Zamawiający wymagał w Rozdziale III SIWZ „Opis przedmiotu zamówienia” aby autobusy posiadały następujące ilości miejsc siedząc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1 – 50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2 – 48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3 – 43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Nr 4 – 48 miejsc siedząc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łożonej ofercie w załączniku Nr 4 „Wykaz środków transportowych” wykazano pojazdy </w:t>
        <w:br/>
        <w:t xml:space="preserve">o ilości miejsc siedząc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H9-21 rok produkcji 1995 - 40 miejsc siedząc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H9-20 rok produkcji 1989 - 42 miejsca siedzą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san H9-20 rok produkcji 1988 - 42 miejsca siedzą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H9-20 rok produkcji 1987 - 42 miejsca siedzą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H9-21 rok produkcji 1986 - 40 miejsc siedząc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san H9-21 rok produkcji 1988 - 40 miejsc siedząc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miejsc siedzących zostały potwierdzone w załączonych do oferty kserokopiach „dowodów rejestracyjnych”.</w:t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pisami </w:t>
      </w:r>
      <w:r>
        <w:rPr>
          <w:rFonts w:cs="Arial" w:ascii="Arial" w:hAnsi="Arial"/>
          <w:b/>
          <w:i/>
          <w:sz w:val="22"/>
          <w:szCs w:val="22"/>
        </w:rPr>
        <w:t>Roz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. Warunki udziału w postępowaniu oraz opis sposobu dokonania oceny spełnienia tych warunków</w:t>
      </w:r>
      <w:r>
        <w:rPr>
          <w:rFonts w:cs="Arial" w:ascii="Arial" w:hAnsi="Arial"/>
          <w:sz w:val="22"/>
          <w:szCs w:val="22"/>
        </w:rPr>
        <w:t xml:space="preserve"> (Specyfikacji Istotnych Warunków Zamówienia) w pkt. 1) jest zapis: </w:t>
      </w:r>
    </w:p>
    <w:p>
      <w:pPr>
        <w:pStyle w:val="Indeks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 udzielenie niniejszego zamówienia mogą ubiegać się wykonawcy spełniający warunki udziału w postępowaniu określone w art. 22 ust. 1 ustawy Prawo zamówień publicznych (Dz. U. z 2010 r. Nr 113 poz. 759 z późn. zm.) dotyczą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dysponowania odpowiednim potencjałem technicznym oraz osobami zdolnymi do wykonania zamówienia, 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  <w:tab w:val="left" w:pos="152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sposobu dokonania oceny spełnienia tego warunku – o zamówienie mogą ubiegać się wykonawcy, których potencjał techniczny pozwoli na prawidłowe wykonanie zamówienia </w:t>
        <w:br/>
        <w:t xml:space="preserve">i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tórzy dysponują pojazdami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o odpowiedniej ilości miejsc siedzącyc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Nagwek2Znak"/>
          <w:rFonts w:cs="Arial" w:ascii="Arial" w:hAnsi="Arial"/>
          <w:sz w:val="22"/>
          <w:szCs w:val="22"/>
        </w:rPr>
        <w:t xml:space="preserve"> </w:t>
      </w:r>
      <w:r>
        <w:rPr>
          <w:rStyle w:val="Text2"/>
          <w:rFonts w:cs="Arial" w:ascii="Arial" w:hAnsi="Arial"/>
          <w:sz w:val="22"/>
          <w:szCs w:val="22"/>
        </w:rPr>
        <w:t>Osoba zdolna do wykonania zamówienia powinna posiadać świadectwo kwalifikacji kierowcy autobusu”</w:t>
      </w:r>
    </w:p>
    <w:p>
      <w:pPr>
        <w:pStyle w:val="Indek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ykazał spełnienia warunku udziału w postępowaniu ponieważ </w:t>
      </w:r>
      <w:r>
        <w:rPr>
          <w:rFonts w:cs="Arial" w:ascii="Arial" w:hAnsi="Arial"/>
          <w:color w:val="000000"/>
          <w:sz w:val="22"/>
          <w:szCs w:val="22"/>
        </w:rPr>
        <w:t>potencjał techniczny wykonawcy nie pozwoli na prawidłowe wykonanie zamówienia przy użyciu pojazdów o mniejszej ilości miejsc siedz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3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Usługowo-Transportowo-Handl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óz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wron Kryst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ępy Nr 20A, 29-105 Kraso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faktyczne: </w:t>
      </w:r>
      <w:r>
        <w:rPr>
          <w:rFonts w:cs="Arial" w:ascii="Arial" w:hAnsi="Arial"/>
          <w:sz w:val="22"/>
          <w:szCs w:val="22"/>
        </w:rPr>
        <w:t>Zamawiający wymagał w Rozdziale III SIWZ „Opis przedmiotu zamówienia” aby pojazdy posiadały następujące ilości miejsc siedząc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1 – 50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2 – 48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3 – 43 miejsca siedzą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 Nr 4 – 48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Nr 1 –  22 miejsca siedz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łożonej ofercie wykazano pojazdy o ilości miejsc siedząc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24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23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41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ssbohrer–Setra – 41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bohrer – 54 miejsca siedz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miejsc siedzących zostały potwierdzone w załączonych do oferty kserokopiach „dowodów rejestracyjnych”.</w:t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pisami </w:t>
      </w:r>
      <w:r>
        <w:rPr>
          <w:rFonts w:cs="Arial" w:ascii="Arial" w:hAnsi="Arial"/>
          <w:b/>
          <w:i/>
          <w:sz w:val="22"/>
          <w:szCs w:val="22"/>
        </w:rPr>
        <w:t>Roz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. Warunki udziału w postępowaniu oraz opis sposobu dokonania oceny spełnienia tych warunków</w:t>
      </w:r>
      <w:r>
        <w:rPr>
          <w:rFonts w:cs="Arial" w:ascii="Arial" w:hAnsi="Arial"/>
          <w:sz w:val="22"/>
          <w:szCs w:val="22"/>
        </w:rPr>
        <w:t xml:space="preserve"> (Specyfikacji Istotnych Warunków Zamówienia) w pkt. 1) jest zapis: </w:t>
      </w:r>
    </w:p>
    <w:p>
      <w:pPr>
        <w:pStyle w:val="Indeks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 udzielenie niniejszego zamówienia mogą ubiegać się wykonawcy spełniający warunki udziału w postępowaniu określone w art. 22 ust. 1 ustawy Prawo zamówień publicznych (Dz. U. z 2010 r. Nr 113 poz. 759 z późn. zm.) dotyczą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dysponowania odpowiednim potencjałem technicznym oraz osobami zdolnymi do wykonania zamówienia, 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  <w:tab w:val="left" w:pos="152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sposobu dokonania oceny spełnienia tego warunku – o zamówienie mogą ubiegać się wykonawcy, których potencjał techniczny pozwoli na prawidłowe wykonanie zamówienia </w:t>
        <w:br/>
        <w:t xml:space="preserve">i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tórzy dysponują pojazdami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o odpowiedniej ilości miejsc siedzącyc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Nagwek2Znak"/>
          <w:rFonts w:cs="Arial" w:ascii="Arial" w:hAnsi="Arial"/>
          <w:sz w:val="22"/>
          <w:szCs w:val="22"/>
        </w:rPr>
        <w:t xml:space="preserve"> </w:t>
      </w:r>
      <w:r>
        <w:rPr>
          <w:rStyle w:val="Text2"/>
          <w:rFonts w:cs="Arial" w:ascii="Arial" w:hAnsi="Arial"/>
          <w:sz w:val="22"/>
          <w:szCs w:val="22"/>
        </w:rPr>
        <w:t>Osoba zdolna do wykonania zamówienia powinna posiadać świadectwo kwalifikacji kierowcy autobusu.”</w:t>
      </w:r>
    </w:p>
    <w:p>
      <w:pPr>
        <w:pStyle w:val="Indek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ykazał spełnienia warunku udziału w postępowaniu ponieważ </w:t>
      </w:r>
      <w:r>
        <w:rPr>
          <w:rFonts w:cs="Arial" w:ascii="Arial" w:hAnsi="Arial"/>
          <w:color w:val="000000"/>
          <w:sz w:val="22"/>
          <w:szCs w:val="22"/>
        </w:rPr>
        <w:t>potencjał techniczny wykonawcy nie pozwoli na prawidłowe wykonanie zamówienia przy użyciu pojazdów o mniejszej ilości miejsc siedz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zasadnienie prawne: art. 24 ust 2, pkt 3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 – B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zary Pie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Nr 1, 29-100 Włoszcz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</w:r>
      <w:r>
        <w:rPr>
          <w:rFonts w:cs="Arial" w:ascii="Arial" w:hAnsi="Arial"/>
          <w:b w:val="false"/>
          <w:sz w:val="22"/>
          <w:szCs w:val="22"/>
        </w:rPr>
        <w:t xml:space="preserve"> Zamawiający żądał od wykonawców wniesienia wadium </w:t>
        <w:br/>
      </w:r>
      <w:r>
        <w:rPr>
          <w:rFonts w:cs="Arial" w:ascii="Arial" w:hAnsi="Arial"/>
          <w:b w:val="false"/>
          <w:sz w:val="20"/>
          <w:szCs w:val="20"/>
        </w:rPr>
        <w:t xml:space="preserve">w </w:t>
      </w:r>
      <w:r>
        <w:rPr>
          <w:rFonts w:cs="Arial" w:ascii="Arial" w:hAnsi="Arial"/>
          <w:b w:val="false"/>
          <w:sz w:val="22"/>
          <w:szCs w:val="22"/>
        </w:rPr>
        <w:t xml:space="preserve">wysokości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 - 3.000,00 z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I – 1.000,00 z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adium należało wnieść w terminie do dnia składania ofert do godz. 10:0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esienie wadium w formie pieniądza będzie weryfikowane na podstawie wyciągu z konta bankowego na godz. 10:00, w dni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dstawie wyciągu bankowego z dnia 2012.07.06 stwierdzono, że kwota wadium </w:t>
        <w:br/>
        <w:t>w wysokości 3000,00 zł znalazła się na rachunku bankowym zamawiającego o godzinie 15: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niósł wadium do upływu terminu skład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2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RCO POL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 – Przewóz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Miś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ochowice, ul. Duża 40, 26-070 Łopu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faktyczne: </w:t>
      </w:r>
      <w:r>
        <w:rPr>
          <w:rFonts w:cs="Arial" w:ascii="Arial" w:hAnsi="Arial"/>
          <w:sz w:val="22"/>
          <w:szCs w:val="22"/>
        </w:rPr>
        <w:t>Zamawiający wymagał w Rozdziale III SIWZ „Opis przedmiotu zamówienia” aby autobusy posiadały następujące ilości miejsc siedząc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1 – 50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2 – 48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3 – 43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Nr 4 – 48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 Nr 1 – 22 miejsca siedzą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łożonej ofercie w załączniku Nr 4 „Wykaz środków transportowych” wykazano pojazdy </w:t>
        <w:br/>
        <w:t xml:space="preserve">o ilości miejsc siedząc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rok produkcji 1993 - 77 miejs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rok produkcji 1998 - 36 miejs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łączonych do oferty kserokopiach „dowodów rejestracyjnych” wynika, że pojazdy posiada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21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21 miejsca siedzą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27 miejsc siedz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-Benz – 59 miejsc siedzących.</w:t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do oferty dołączył oświadczenie z którego treści wynika, że po wygranym przetargu zakupi brakujące pojazdy bądź zatrudni podwykonawców.</w:t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pisami </w:t>
      </w:r>
      <w:r>
        <w:rPr>
          <w:rFonts w:cs="Arial" w:ascii="Arial" w:hAnsi="Arial"/>
          <w:b/>
          <w:i/>
          <w:sz w:val="22"/>
          <w:szCs w:val="22"/>
        </w:rPr>
        <w:t>Roz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. Warunki udziału w postępowaniu oraz opis sposobu dokonania oceny spełnienia tych warunków</w:t>
      </w:r>
      <w:r>
        <w:rPr>
          <w:rFonts w:cs="Arial" w:ascii="Arial" w:hAnsi="Arial"/>
          <w:sz w:val="22"/>
          <w:szCs w:val="22"/>
        </w:rPr>
        <w:t xml:space="preserve"> (Specyfikacji Istotnych Warunków Zamówienia) w pkt. 1) jest zapis: </w:t>
      </w:r>
    </w:p>
    <w:p>
      <w:pPr>
        <w:pStyle w:val="Indeks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 udzielenie niniejszego zamówienia mogą ubiegać się wykonawcy spełniający warunki udziału w postępowaniu określone w art. 22 ust. 1 ustawy Prawo zamówień publicznych (Dz. U. z 2010 r. Nr 113 poz. 759 z późn. zm.) dotyczą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dysponowania odpowiednim potencjałem technicznym oraz osobami zdolnymi do wykonania zamówienia, 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  <w:tab w:val="left" w:pos="152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sposobu dokonania oceny spełnienia tego warunku – o zamówienie mogą ubiegać się wykonawcy, których potencjał techniczny pozwoli na prawidłowe wykonanie zamówienia </w:t>
        <w:br/>
        <w:t xml:space="preserve">i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tórzy dysponują pojazdami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o odpowiedniej ilości miejsc siedzącyc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Nagwek2Znak"/>
          <w:rFonts w:cs="Arial" w:ascii="Arial" w:hAnsi="Arial"/>
          <w:sz w:val="22"/>
          <w:szCs w:val="22"/>
        </w:rPr>
        <w:t xml:space="preserve"> </w:t>
      </w:r>
      <w:r>
        <w:rPr>
          <w:rStyle w:val="Text2"/>
          <w:rFonts w:cs="Arial" w:ascii="Arial" w:hAnsi="Arial"/>
          <w:sz w:val="22"/>
          <w:szCs w:val="22"/>
        </w:rPr>
        <w:t>Osoba zdolna do wykonania zamówienia powinna posiadać świadectwo kwalifikacji kierowcy autobusu.”</w:t>
      </w:r>
    </w:p>
    <w:p>
      <w:pPr>
        <w:pStyle w:val="Indek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ykazał spełnienia warunku udziału w postępowaniu ponieważ </w:t>
      </w:r>
      <w:r>
        <w:rPr>
          <w:rFonts w:cs="Arial" w:ascii="Arial" w:hAnsi="Arial"/>
          <w:color w:val="000000"/>
          <w:sz w:val="22"/>
          <w:szCs w:val="22"/>
        </w:rPr>
        <w:t>potencjał techniczny wykonawcy nie pozwoli na prawidłowe wykonanie zamówienia przy użyciu pojazdów o mniejszej ilości miejsc siedz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3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Przewozowe Osobowe i Towar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ISZTOUR” Stanisław Misz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koszyn Nr 82a, 26-065 Piekoszów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</w:r>
      <w:r>
        <w:rPr>
          <w:rFonts w:cs="Arial" w:ascii="Arial" w:hAnsi="Arial"/>
          <w:b w:val="false"/>
          <w:sz w:val="22"/>
          <w:szCs w:val="22"/>
        </w:rPr>
        <w:t xml:space="preserve"> Zamawiający żądał od wykonawców wniesienia wadium </w:t>
        <w:br/>
      </w:r>
      <w:r>
        <w:rPr>
          <w:rFonts w:cs="Arial" w:ascii="Arial" w:hAnsi="Arial"/>
          <w:b w:val="false"/>
          <w:sz w:val="20"/>
          <w:szCs w:val="20"/>
        </w:rPr>
        <w:t xml:space="preserve">w </w:t>
      </w:r>
      <w:r>
        <w:rPr>
          <w:rFonts w:cs="Arial" w:ascii="Arial" w:hAnsi="Arial"/>
          <w:b w:val="false"/>
          <w:sz w:val="22"/>
          <w:szCs w:val="22"/>
        </w:rPr>
        <w:t xml:space="preserve">wysokości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 - 3.000,00 z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I – 1.000,00 z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adium należało wnieść w terminie do dnia składania ofert do godz. 10:0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esienie wadium w formie pieniądza będzie weryfikowane na podstawie wyciągu z konta bankowego na godz. 10:00, w dni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dstawie wyciągu bankowego z dnia 2012.07.06 stwierdzono, że kwota wadium </w:t>
        <w:br/>
        <w:t>w wysokości 4000,00 zł znalazła się na rachunku bankowym zamawiającego o godzinie 10:4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niósł wadium do upływu terminu skład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2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EED LIN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. Przewóz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orski Jaros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ca 11, 26-065 Piekoszów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</w:r>
      <w:r>
        <w:rPr>
          <w:rFonts w:cs="Arial" w:ascii="Arial" w:hAnsi="Arial"/>
          <w:b w:val="false"/>
          <w:sz w:val="22"/>
          <w:szCs w:val="22"/>
        </w:rPr>
        <w:t xml:space="preserve"> Zamawiający żądał od wykonawców wniesienia wadium </w:t>
        <w:br/>
      </w:r>
      <w:r>
        <w:rPr>
          <w:rFonts w:cs="Arial" w:ascii="Arial" w:hAnsi="Arial"/>
          <w:b w:val="false"/>
          <w:sz w:val="20"/>
          <w:szCs w:val="20"/>
        </w:rPr>
        <w:t xml:space="preserve">w </w:t>
      </w:r>
      <w:r>
        <w:rPr>
          <w:rFonts w:cs="Arial" w:ascii="Arial" w:hAnsi="Arial"/>
          <w:b w:val="false"/>
          <w:sz w:val="22"/>
          <w:szCs w:val="22"/>
        </w:rPr>
        <w:t xml:space="preserve">wysokości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 - 3.000,00 z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I – 1.000,00 z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adium należało wnieść w terminie do dnia składania ofert do godz. 10:0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esienie wadium w formie pieniądza będzie weryfikowane na podstawie wyciągu z konta bankowego na godz. 10:00, w dni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dstawie wyciągu bankowego z dnia 2012.07.06 stwierdzono, że kwota wadium </w:t>
        <w:br/>
        <w:t>w wysokości 4000,00 zł znalazła się na rachunku bankowym zamawiającego o godzinie 10:4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niósł wadium do upływu terminu skład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2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mowa z wybranymi Wykonawcami zostanie podpisana w terminie określonym </w:t>
        <w:br/>
        <w:t>w art. 94 ust.1 pkt 2 ustawy z dnia 29 stycznia 2004 roku – Prawo zamówień publicznych.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Nagwek2Znak1">
    <w:name w:val="Nagłówek 2 Znak1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opus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PPUH GAMA SYSTEM</dc:creator>
  <dc:description/>
  <cp:keywords/>
  <dc:language>en-US</dc:language>
  <cp:lastModifiedBy> </cp:lastModifiedBy>
  <cp:lastPrinted>2011-08-25T10:36:00Z</cp:lastPrinted>
  <dcterms:modified xsi:type="dcterms:W3CDTF">2012-07-13T07:58:00Z</dcterms:modified>
  <cp:revision>5</cp:revision>
  <dc:subject/>
  <dc:title>Łopuszno, dnia 03</dc:title>
</cp:coreProperties>
</file>