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CJA ROKU SZKOLNEGO 201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Rozporządzenia MEN z dnia 5 października 2010r. zmieniającego rozporządzenie w sprawie organizacji roku szkolnego /Dz. U. z 2010r. Nr 186, poz. 1245/</w:t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 Szkół im. Jana Pawła II w Łopusznie po zasięgnięciu opinii Rady Pedagogicznej, Rady Rodziców i Samorządu Uczniowskiego, ustala w r. szk. 2012/13 następujące dni wolne od zajęć dydaktyczno-wychowawczych w szkole podstawowej </w:t>
      </w:r>
    </w:p>
    <w:p>
      <w:pPr>
        <w:pStyle w:val="Normal"/>
        <w:rPr/>
      </w:pPr>
      <w:r>
        <w:rPr/>
        <w:t>i w gimnazju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IV /sprawdzian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, 25 IV /egzamin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§ 6 a. 1, 2  wymienionego Rozporządzenia: </w:t>
      </w:r>
    </w:p>
    <w:p>
      <w:pPr>
        <w:pStyle w:val="Normal"/>
        <w:rPr/>
      </w:pPr>
      <w:r>
        <w:rPr/>
        <w:t>W wyznaczone dni szkoła ma obowiązek zorganizowania zajęć opiekuńczo-wychowawczych i informowania rodziców /prawnych opiekunów/ o możliwości udziału uczniów  w tych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Rady Pedagogicznej dyr. Kumański Krzyszto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Rady Rodziców Karendał Mariusz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a Samorządu Uczniowskiego Gimnazjum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a Samorządu Uczniowskiego SP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żury w dni wolne od zajęć dydak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V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3-4 lat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węda 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ńka M.</w:t>
            </w:r>
          </w:p>
          <w:p>
            <w:pPr>
              <w:pStyle w:val="Normal"/>
              <w:jc w:val="center"/>
              <w:rPr/>
            </w:pPr>
            <w:r>
              <w:rPr/>
              <w:t>Gawęda E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y 5-6 latk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pniewska 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l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szko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ójtowicz 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l W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szko 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pniewska B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towicz M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3:00Z</dcterms:created>
  <dc:creator>wicedyrektor</dc:creator>
  <dc:description/>
  <cp:keywords/>
  <dc:language>en-US</dc:language>
  <cp:lastModifiedBy>wicedyrektor</cp:lastModifiedBy>
  <cp:lastPrinted>2012-10-09T11:31:00Z</cp:lastPrinted>
  <dcterms:modified xsi:type="dcterms:W3CDTF">2012-10-09T09:31:00Z</dcterms:modified>
  <cp:revision>9</cp:revision>
  <dc:subject/>
  <dc:title>ORGANIZACJA ROKU SZKOLNEGO 2011/12</dc:title>
</cp:coreProperties>
</file>