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 Szkoła Podstaw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k 200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 – podręczniki zgodne z nową podstawą programow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240"/>
        <w:gridCol w:w="50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ształcenie zintegr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nica Krystyna, Bura 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 klasa 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z płytą CD-ROM, cz.1 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/1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y Magdalena, Małgorzata Kw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 klasa 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, cz. 1,2,3,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tematyka, cz. 1,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kiewicz Bogusława, Piotrowska Małgorzata Szymańska Maria Alicja,  Maria Szre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"Już w szkole” klasa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cinanka cz. 1,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zeszyt z kaligrafią (linatura standardo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oley, Evans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yland 1 Pupils Book – pod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y Book-ćwicz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ress Publis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08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Śmiech 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W rodzinie dzieci Bożych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-244/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a M.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uż w szkole. Obserwuję przeżywam poznaję" podręcznik kształcenia zintegrowanego dla klasy II , cz. 1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I 166/01, s. II 335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a M.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ż w szkole. Obserwuję przeżywam poznaję" ćwiczenia części 1-4, wycinanka sem. I 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I 166/01, s. II 335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enicka K., Bura M., Kwil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Już w szkole matematyka.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ćwiczenia części 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I 166/01, s. II 335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czę coraz lepiej” –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ley, Evans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yland 2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k 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Wzrastamy w przyjaźni z Jezusem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-97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a M.A, Piotrowska M. 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ż w szkole. Obserwuję przeżywam poznaję" podręcznik kształcenia zintegrowanego dla klasy III , cz. 1 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I 47/02, s. II 56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ż w szkole. Obserwuję przeżywam poznaję" ćwiczenia części.1-4, wycinanka sem. I 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I 47/02, s. II 56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ż w szkole matematyka.” ćwiczenia cz. I –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I 47/02, s. II 56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czę coraz lepiej” –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ley, Evans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yland 3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ezus jest z nami" (katechiz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-244/97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wolska H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Jutro pójdę w świat"- podręcz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wydanie 9 zmienione 200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utro pójdę w świat"- zeszyt ćwi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wydanie 9 zmienione 200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wokół nas" - podrę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wokół nas" – ćwiczenia cz.I –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day C., Hancoc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s 1- 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.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E., Szedzianis E. Tryl 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Przyroda 4" - podręcz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cki A., Widłak W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ył sobie człowiek" Podręcznik dla klas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wajczyk 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oja muzyk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czyk 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styka 4 - 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05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owicz H., Kaczmarek 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echnika wokół ciebie.” podręcznik i ćwi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kl IV-VI cz. 1,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Śmiech 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łuchamy Boga" (katechiz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-67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Jutro pójdę w świat"- podręcz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e wydanie 8 zmienione 2007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utro pójdę w świat"- zeszyt ćwi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wydanie 9 zmienione 200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wokół nas" - podrę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color w:val="000000"/>
              </w:rPr>
              <w:t>Matematyka wokół nas" – ćwiczeni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day C., Hancoc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s 2- 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.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E., Szedzianis E. Tryl 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zyroda 5" - podrę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wajczyk 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oja muzyk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/03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czyk K. Neubart 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styka 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cki A., Widłak W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ył sobie człowiek" Podręcznik dla klasy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owicz H., Kaczmarek 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echnika wokół ciebie.” podręcznik i ćwi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kl IV-VI cz. 1,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Śmiech 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oży plan zbawienia w liturgii Kościoł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-67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utro pójdę w świat"- podręcznik , wydanie nowe zmienione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utro pójdę w świat"- zeszyt ćwiczeń, wydanie nowe zmienione 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Rosł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wokół nas" - podrę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Rosł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Matematyka wokół nas" – ćwi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day C., Hancoc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s 3- 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.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E., Szedzianis E. Tryl 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Przyroda 6" - podręcz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czyk K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styka 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/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cki A., Widłak W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ł sobie człowiek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Śmiech 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Z Jezusem w drodze do Ojca" (katechiz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-244/97/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3:00Z</dcterms:created>
  <dc:creator>czytelnik01c</dc:creator>
  <dc:description/>
  <cp:keywords/>
  <dc:language>en-US</dc:language>
  <cp:lastModifiedBy>nauczyciel001n</cp:lastModifiedBy>
  <cp:lastPrinted>2009-06-16T08:56:00Z</cp:lastPrinted>
  <dcterms:modified xsi:type="dcterms:W3CDTF">2009-06-18T10:20:00Z</dcterms:modified>
  <cp:revision>49</cp:revision>
  <dc:subject/>
  <dc:title>Przedmiot </dc:title>
</cp:coreProperties>
</file>