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28460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  <w:r>
        <w:rPr>
          <w:rFonts w:ascii="Times New Roman" w:hAnsi="Times New Roman"/>
          <w:b/>
          <w:sz w:val="32"/>
          <w:szCs w:val="32"/>
        </w:rPr>
        <w:t xml:space="preserve">Porady nie od parady </w:t>
        <w:br/>
        <w:t xml:space="preserve">                                  dla tych, którzy czytają swoim dzieci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MS PGothic" w:ascii="Times New Roman" w:hAnsi="Times New Roman"/>
          <w:i/>
          <w:sz w:val="24"/>
          <w:szCs w:val="24"/>
        </w:rPr>
        <w:t>„</w:t>
      </w:r>
      <w:r>
        <w:rPr>
          <w:rFonts w:eastAsia="MS PGothic" w:ascii="Times New Roman" w:hAnsi="Times New Roman"/>
          <w:i/>
          <w:sz w:val="24"/>
          <w:szCs w:val="24"/>
        </w:rPr>
        <w:t xml:space="preserve">Mamo, bardzo lubię, gdy czytasz mi książki, książeczki, bajeczki. Siedzę sobie na Twoich kolanach, czuję jak bije Twoje serduszko i jestem szczęśliwa, bo jesteś tylko ze mną”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MS PGothic" w:ascii="Times New Roman" w:hAnsi="Times New Roman"/>
          <w:i/>
          <w:sz w:val="24"/>
          <w:szCs w:val="24"/>
        </w:rPr>
        <w:t xml:space="preserve"> „</w:t>
      </w:r>
      <w:r>
        <w:rPr>
          <w:rFonts w:eastAsia="MS PGothic" w:ascii="Times New Roman" w:hAnsi="Times New Roman"/>
          <w:i/>
          <w:sz w:val="24"/>
          <w:szCs w:val="24"/>
        </w:rPr>
        <w:t xml:space="preserve">Wiem Tato, że jestem ważna dla Ciebie, bo nawet gdy wracasz z pracy baaardzo zmęczony, zabierasz mnie w ciekawy świat książek. Myślę, sobie, że te książki i to czytanie też jest ważne, bo robisz to codziennie.  Kiedyś, gdy będę już duża, to sama będę czytać książki, a jak zechcesz to poczytam i Tobie. Zobaczysz jak to fajnie. A kiedy dorosnę i będę mamą, chętnie poczytam książki swoim dzieciom. A teraz sprawdź, co inni dorośli mówią o czytaniu dzieciom”. 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Kiedy zacząć czytać? </w:t>
      </w:r>
    </w:p>
    <w:p>
      <w:pPr>
        <w:pStyle w:val="Normal"/>
        <w:bidi w:val="0"/>
        <w:spacing w:lineRule="auto" w:line="360"/>
        <w:ind w:left="-142" w:right="-284" w:firstLine="142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 dnia narodzin dziecka. Najtrudniej zacząć czytać pierwszemu dziecku. Kolejne słucha już </w:t>
        <w:br/>
        <w:t xml:space="preserve">w brzuszku mamy, co ona czyta starszemu bratu lub siostrze i to jest wspaniałe. Poprzez mówienie do małego dziecka, czytanie mu, dochodzi do powstawania w „małej głowie” tysięcy nowych połączeń między neuronami, które umożliwiają szybkie przyswajanie, przekazywanie, przetwarzanie i odszukiwanie informacji. Mózg noworodka pracuje na pełnych obrotach i bardzo intensywnie. W pierwszym roku życia dziecko jest w stanie przyswoić bezbłędnie wszystkie dźwięki własnego języka i języków, którymi się styka. W pierwszych 5/6 miesiącach życia bardziej ważne jest bycie razem z dzieckiem, przytulanie, patrzenie na nie z radością, kierowanie wielu słów w jego kierunku, z odpowiednią modulacją. Takiemu maluchowi można nawet czytać encyklopedię, czy poradnik domowy. Pierwszy rok życia to najważniejszy okres, by rozwijać zdolności językowe  i umysłowe dziecka w kontakcie jeden na jeden, dziecko – dorosły poprzez mówienie, czytanie, zabawy, objaśnianie świata. Czytając dziecku głośno dostarczamy mu wzoru z języka literackiego, który jest o wiele bogatszy niż język potoczny. Dziecko wzbogaca swój słownik, uczy się gramatyki i składni. Czytanie stymuluje umysł dziecka, ale też pogłębia więź z rodzicem, a także rozwija motywację do czytania. Rozumienie słuchanego tekstu wyprzedza rozumienie tekstu czytanego samodzielnie przez dziecko. Dlatego, mimo że dziecko umie już czytać, to nadal czerpie przyjemność i korzyści ze słuchania. Czytając samodzielnie musi skupić się na technice i nie jest to już to samo. Kiedy dzieci są starsze np. w starszych klasach szkoły podstawowej można czytać wspólnie wybrane pozycje, a po przeczytaniu dzielić się wrażeniami. Poznajemy wtedy świat naszego dziecka i mamy możliwość kształtowania jego świata wartości przez wspólne rozmowy i podsuwanie wartościowej literatury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Jak czytać dziecku?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1. R e g u l a r n i e:</w:t>
      </w:r>
      <w:r>
        <w:rPr>
          <w:rFonts w:ascii="Times New Roman" w:hAnsi="Times New Roman"/>
          <w:sz w:val="24"/>
          <w:szCs w:val="24"/>
        </w:rPr>
        <w:t xml:space="preserve">  </w:t>
        <w:br/>
        <w:t xml:space="preserve">a) Codziennie dostarczamy dzieciom pokarm, aby ich ciało miało budulec do wzrostu. Czytanie jest pokarmem dla duszy i umysłu. Buduje inteligencję dziecka, umiejętności umysłowe  i językowe, empatię, wrażliwość na dobro i zło. Codzienne czytanie powinno stać się zasadą i stałym punktem dnia. </w:t>
        <w:br/>
        <w:t xml:space="preserve">b) Można czytać w różnych miejscach: w domu, podczas spacerów i wycieczek, na wakacjach, w poczekalni, w samochodzie. </w:t>
        <w:br/>
        <w:t xml:space="preserve">c) Pora dnia zależna od warunków rodziny może być zmienna. Bardzo dobry jest czas przed snem. Także dla rodziców może to być czas relaksu i wyciszenia po napiętym dniu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. Z  r a d o ś ci ą  i  e n t u z  ja z m e m:</w:t>
      </w:r>
      <w:r>
        <w:rPr>
          <w:rFonts w:ascii="Times New Roman" w:hAnsi="Times New Roman"/>
          <w:sz w:val="24"/>
          <w:szCs w:val="24"/>
        </w:rPr>
        <w:t xml:space="preserve"> </w:t>
        <w:br/>
        <w:t>a) Ważne, aby cieszyć się czasem spędzanym wspólnie z dzieckiem. Łatwiej nam będzie zmobilizować się po ciężkim dniu, gdy pomyślimy, że nasze dziecko jest tego warte, gdy uświadomimy sobie korzyści płynące z tego czasu.</w:t>
        <w:br/>
        <w:t xml:space="preserve"> b) Wybieramy książki ciekawe dla naszych dzieci, wzbudzające ich emocje. Jeśli któraś okaże się ulubioną, okazujemy cierpliwość i czytamy ją tak długo, jak tego dziecko chce, nawet sto razy. </w:t>
        <w:br/>
        <w:t xml:space="preserve">c) Zachęcajmy do czynnego udziału w czytaniu. Dziecko może przewracać kartki, podpowiadać słowa, zadawać pytania i odpowiadać na nie, szukać słów podobnych, czy „pękać ze śmiechu”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3. I n t e r e s u j ą c o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ykorzystujemy do tego nasz głos, wzrok, twarz, ręce i całe ciało.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Głos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możemy czytać: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głośno  – gdy w tekście ktoś krzyczy, jest burza,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icho – gdy ktoś się skrada,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zybko – gdy ktoś biegnie, ktoś gorączkowo myśli, działa,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olno – gdy dzieje się coś ważnego, czy smutnego,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ysokim tonem – naśladując głos dziecka, małego zwierzątka,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iskim tonem – naśladując coś lub kogoś potężnego.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ożemy robić pauzy. Zawieszenie głosu wprowadza dramaturgię do tekstu i podnosi zainteresowanie.  Przy czytaniu ważne jest każde zdanie, ale dwa są najważniejsze: pierwsze i ostatnie. Pierwsze czytamy tak, by natychmiast zwrócić uwagę i zaciekawić słuchaczy (prowokacyjnie, tajemniczo, sensacyjnie – ale wyjątkowo). Ostatniego zdania nie wolno czytać pospiesznie i byle jak, ponieważ pozostawi uczycie rozczarowania, niepokoju, niedosytu. Zakończenie powinno zostawić słuchacza z poczuciem spełnienia, spokoju, zadowolenia. Mogą to być słowa nasycone radością, energią lub spokojne i refleksyjne, zależnie od treści.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Wzrok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zytając możemy od czasu do czasu popatrzeć na dziecko przyjaźnie i z radością. Do treści czytanego tekstu, stosowanego rodzaju głosu możemy też dobrać nasz wzrok. Możemy mrużyć oczy, szeroko je otwierać.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Twarz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y pomocy twarzy wspaniale wyrażamy nasze uczucia. Możemy robić różne miny, krzywić się, otwierać usta ze zdumienia, wargi zagryzać ze strachu, robić ponurą twarz  i promieniejącą radością oraz zadowoleniem.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Ręce i ciało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rzymając w rękach książkę możemy poruszać głową, ruszać ramionami, kulić się  i prostować. Całe ciało może pomóc nam w przekazywaniu ładunku emocjonalnego umieszczonego przez autora w tekście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le czasu przeznaczyć w ciągu dnia na czytanie?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soby propagujące głośne, codzienne czytanie zalecają, by czytać codziennie przez 20 minut. Taka ilość czasu wystarczy, by wychować dziecko na czytelnika. Jest to propozycja realna dla dorosłego i dziecka. Gdy dzieci są starsze czas z książką może się wydłużyć, jeśli to nie koliduje z innymi zajęciam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siążki powinny być zawsze dostępne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jlepiej, gdy są w zasięgu wzroku i ręki dziecka, w każdym pokoju. Są wskazanym towarzyszem podróży. Możemy z nich korzystać w każdej sytuacji, gdy dziecko denerwuje się, czy nudzi. W domu książki mogą być umieszczane w specjalnych pojemnikach lub na najniższych półkach. Niemowlaki będą je brały do buzi, rzucały nimi – dlatego powinny być dostosowane do ich potrzeb rozwojowych. Troszkę starsze mogą budować z nich zamki lub fortece. Jest to oswajanie malca z książką jako przedmiotem. Nie wolno karać małego dziecka jeśli niechcący bawiąc się lub „czytając” zniszczy książkę.  </w:t>
      </w:r>
    </w:p>
    <w:p>
      <w:pPr>
        <w:pStyle w:val="Normal"/>
        <w:tabs>
          <w:tab w:val="clear" w:pos="708"/>
          <w:tab w:val="left" w:pos="118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oje dziecko nie interesuje się książk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ie wszystkie dzieci są w stanie usiedzieć spokojnie podczas czytania. Niektóre mogą chodzić po pokoju, bawić się samochodzikami, układać klocki. Wzbogacamy wtedy u dziecka zasób słów usłyszanych. Pomocą w zainteresowaniu malucha książką mogą być maskotki, czy pacynki, którym udzielamy głosu. Czasem oswajanie dziecka z książką może trwać kilka lat. Warto okazać cierpliwość, nie zmuszać, nie zawstydzać, nie ponaglać i nie karać. Nie narzucać czytania, ale codziennie je inicjować na now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 zachętę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zieci reagują na czytanie w zależności od wieku, temperamentu, od wcześniejszego osłuchania. Kilkutygodniowy malec będzie zachwycony, gdy weźmiemy go na ręce i z odpowiednią modulacją i dramaturgią będziemy mu czytać gazetę, czy naszą ulubioną książkę. Niemowlak będzie zainteresowany tylko ilustracjami. Kilkuletnie dziecko może chętnie i aktywnie słuchać,  a może bawić się klockami, słuchając książeczki dostosowanej do jego wieku.  Poprzez czytanie książek, wzbudzanie ciekawości ilustracjami, poświęcając dziecku swój czas  i całą swoją uwagę wzbogacamy jego wiedzę, umiejętności, uczymy wartościowych postaw moralnych. Nawiązujemy z nim też więź emocjonalną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spólna zabawa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dzienne czytanie może być wspaniałą okazją do wspólnej zabawy. W trakcie różnorodnych zabaw na podstawie lub w trakcie czytanego tekstu można rozwijać u dziecka właściwie każdą sferę jego osobowości: sprawność motoryczną i manualną, narządów artykulacji, prawidłowy oddech, szeroko rozumianą pamięć wzrokową i słuchową, wzbogacamy słownictwo, uczymy zasad gramatyki, fleksji i składni, a także zasad dobrego wychowania. Nie jestem w stanie podać wszystkich możliwości. W sposób hasłowy przekażę pomysły, a państwo wykorzystując własną inwencję i wyobraźnię stworzycie wiele ciekawych, nowych, zabaw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 Czubek języka może rysować po podniebieniu kropelki deszczu, kropki biedronki, koła samochodu. Język może być ogonem pieska, wahadłem zegara, poruszając się od kącika do kącika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 Wargi mogą być ryjkiem prosiaczka i dzióbkiem rybki, mogą parskać i cmokać.  </w:t>
        <w:br/>
        <w:t xml:space="preserve"> 3. Dmuchamy mocno jak huragan i lekko jak zefirek. Dmuchamy na zrobione z papieru płatki śniegu, kwiatki, kropelki deszczu. Nosimy przy pomocy słomki różne, wycięte z papieru elementy, jabłka wkładamy do koszyczka, układamy bałwankowi guziki, a biedronce kropki. Mówimy na jednym oddechu jak największa liczbę wyrazów. </w:t>
        <w:br/>
        <w:t xml:space="preserve">4. Z maluchami naśladujemy dźwięki wydawane przez zwierzęta, przedmioty z bliższego  i dalszego otoczenia, odgłosy wydawane przez ludzi. Starsze dzieci nazywają te dźwięki, np. maluch mówi „muuu”, a cztero – pięciolatek mówi „krowa muczy”. Maluch robi „apsik”,  a starsze dziecko powie też nazwę „kichanie”. </w:t>
        <w:br/>
        <w:t xml:space="preserve">5. Nawiązując do treści utworu można rysować palcem w powietrzu, na dywanie różne kształty. Na kartce malujemy, wyklejamy kontury papierem, czy plasteliną. </w:t>
        <w:br/>
        <w:t xml:space="preserve">6. Maluszkom w drugim roku życia można czytać książeczki z dużymi wyraźnymi ilustracjami. Czytany tekst uzupełniamy opowiadaniem treści ilustracji własnymi słowami. Stosujemy krótkie zdania proste. Odpowiednią dla nich formą będzie też oglądanie obrazków, ilustracji i wyszukiwanie ich elementów: domek, drzewo, kotek.  W trzecim roku życia po przeczytaniu tekstu można wskazywać na znajdujące się na ilustracjach przedmioty  podając  ich nazwy. Nazywamy też wykonywane czynności, cechy przedmiotów  w szczególności ich wielkość kolor, cechy osób. Można też poprosić dziecko o ich nazywanie. Czterolatkom i starszym  warto zadawać  pytania dotyczące bohaterów i wydarzeń z nimi związanych. Używamy pytań dlaczego, z jakiego powodu, czemu, po co, co by było, gdyby. Słuchające  dzieci teraz mówią i wymyślają inne zakończenie, oceniają zachowanie bohaterów,  zastanawiają się co by się stało, gdyby dokonali innego wyboru. </w:t>
        <w:br/>
        <w:t xml:space="preserve">7. Uczymy budować coraz to dłuższe zdania. </w:t>
        <w:br/>
        <w:t xml:space="preserve">Pociąg jedzie.  </w:t>
        <w:br/>
        <w:t xml:space="preserve">Pociąg szybko jedzie. </w:t>
        <w:br/>
        <w:t xml:space="preserve">Pociąg szybko jedzie po szynach. </w:t>
        <w:br/>
        <w:t xml:space="preserve">Pociąg szybko jedzie po szynach i wiezie w wagonach towary. </w:t>
        <w:br/>
        <w:t xml:space="preserve">Pociąg jedzie szybko po szynach i wiezie w długich wagonach różne towary. </w:t>
        <w:br/>
        <w:t>8. Wiersze „Lokomotywa” czy „Na straganie” mogą posłużyć do rozwijania pamięci. Dziecko patrzy na obrazki, po ich zasłonięciu wymienia elementy w odpowiedniej kolejności np.:  w wagonach były... Można wymyślać różne polecenia i pytania np.: czego nie było w pociągu?, co widzieli podróżni?, o czym opowiadały dzieci po powrocie do domu?, a dziecko odpowiada na nie całym zdaniem ucząc się odmiany wyrazów.</w:t>
        <w:br/>
        <w:t xml:space="preserve"> 9. Dzieci 3-4 lenie mogą liczyć wyrazy w zdaniu. Dzieci 4-5 letnie liczą sylaby  w wyrazach np.: rzeka, lody. Pięciolatek szuka wyrazów podobnych np.: Tomek: domek, półka: bułka, czy rymujących się np.: rak-hak, mowa-głowa, usta-kapusta. Sześciolatek może wyodrębniać głoski w wyrazie, dzielić wyrazy na głoski i na odwrót.  </w:t>
        <w:br/>
        <w:t xml:space="preserve">10. Z wielkiego pudła po telewizorze powstanie domek, samochód czy lokomotywa. Wspólnie  z dzieckiem opowiadamy, co widać z okien domu lub z okien jadącego pociągu.  </w:t>
        <w:br/>
        <w:t xml:space="preserve">11. Rodzic układa zagadki odnoszące się do treści czytanego utworu, a dziecko je rozwiązuje. Zagadki niekoniecznie trzeba mówić, można je pokazać ruchem całego ciała i mimiką twarzy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Życzę:  ciekawej lektury, „góry pomysłów ”w co i jak się bawić, czasu pełnego ciepła i spokoju spędzonego wspólnie z dzieckiem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Ilona Picheta -pedago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178816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ibliografia:  Koźmińska I., Olszewska E., „Wychowanie przez czytanie”, Świat Książki, Warszawa 2011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1</Words>
  <Characters>12098</Characters>
  <CharactersWithSpaces>10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8:00Z</dcterms:created>
  <dc:creator>Start</dc:creator>
  <dc:description/>
  <dc:language>en-US</dc:language>
  <cp:lastModifiedBy/>
  <dcterms:modified xsi:type="dcterms:W3CDTF">2020-03-31T07:48:00Z</dcterms:modified>
  <cp:revision>2</cp:revision>
  <dc:subject/>
  <dc:title>                              Porady nie od para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</vt:lpwstr>
  </property>
</Properties>
</file>