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8.wmf" ContentType="image/x-wmf"/>
  <Override PartName="/word/media/image30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14.png" ContentType="image/png"/>
  <Override PartName="/word/media/image9.wmf" ContentType="image/x-wmf"/>
  <Override PartName="/word/media/image4.jpeg" ContentType="image/jpeg"/>
  <Override PartName="/word/media/image10.wmf" ContentType="image/x-wmf"/>
  <Override PartName="/word/media/image31.jpeg" ContentType="image/jpeg"/>
  <Override PartName="/word/media/image32.png" ContentType="image/png"/>
  <Override PartName="/word/media/image15.wmf" ContentType="image/x-wmf"/>
  <Override PartName="/word/media/image33.png" ContentType="image/png"/>
  <Override PartName="/word/media/image5.gif" ContentType="image/gif"/>
  <Override PartName="/word/media/image16.wmf" ContentType="image/x-wmf"/>
  <Override PartName="/word/media/image6.wmf" ContentType="image/x-wmf"/>
  <Override PartName="/word/media/image11.wmf" ContentType="image/x-wmf"/>
  <Override PartName="/word/media/image34.jpeg" ContentType="image/jpeg"/>
  <Override PartName="/word/media/image13.wmf" ContentType="image/x-wmf"/>
  <Override PartName="/word/media/image8.jpeg" ContentType="image/jpeg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right="7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3429000" cy="2971800"/>
                <wp:effectExtent l="525780" t="535940" r="668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GŁOŚNO CZYTA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KAŻDY MOŻ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63pt;width:26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GŁOŚNO CZYTA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KAŻDY MOŻE!</w:t>
                      </w:r>
                    </w:p>
                  </w:txbxContent>
                </v:textbox>
                <v:path textpathok="t"/>
                <v:textpath on="t" fitshape="t" string="GŁOŚNO CZYTAĆ&#10;KAŻDY MOŻE!" style="font-family:&quot;Arial Narrow&quot;;font-size:32pt"/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28750" cy="2065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„</w:t>
      </w:r>
      <w:r>
        <w:rPr/>
        <w:t>Nie mów dziecku, jak bardzo je kochasz, pokaż to, poświęcając mu czas.”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lrich Schaffer</w:t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jc w:val="center"/>
        <w:rPr/>
      </w:pPr>
      <w:r>
        <w:rPr>
          <w:rFonts w:cs="Arial"/>
          <w:sz w:val="28"/>
          <w:szCs w:val="24"/>
        </w:rPr>
        <w:t>WSZYSCY CHCEMY, ABY NASZE DZIECI WYROSŁY NA MĄDRYCH, DOBRYCH I SZCZĘŚLIWYCH LUDZI.</w:t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JEST NA TO SPOSÓB - CZYTAJMY DZIECIOM!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2717800" cy="2550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</w:rPr>
        <w:t>Drodzy Rodzice!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Pragniemy zachęcić Państwa do głośnego czytania dzieciom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d Was w największym stopniu zależy pomyślna przyszłość Waszego dziecka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eśli chcecie, by Wasze dziecko było mądre i odnosiło sukcesy w szkole oraz w życiu...</w:t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  <w:t>CODZIENNIE CZYTAJCIE MU GŁOŚNO PRZEZ 20 MINUT!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ny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łośne czytanie jest proste, bezpłatne i dzieci je uwielbiają! Spróbujmy  poświęcić trochę czasu naszym pociechom i książce. Bądźmy z nimi, poznawajmy je i razem odkrywajmy piękno literatury.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073275" cy="2299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37665" cy="2315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ania naukowe potwierdzają, że głośne czytanie dziec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uje mocną więź między dorosłym i dzieckie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76200</wp:posOffset>
            </wp:positionV>
            <wp:extent cx="1447800" cy="1409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zapewnia emocjonalny rozwój dziec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wija język, pamięć i wyobraźnię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zy myślenia, poprawia koncentrację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macnia poczucie własnej wartości dziec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szerza wiedzę ogóln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łatwia naukę, pomaga odnieść sukces w szkol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zy wartości moralnych, pomaga w wychowani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72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pobiega uzależnieniu od telewizji i komputer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roni przed zagrożeniami ze strony masowej kultur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ształtuje nawyk czytania i zdobywania wiedzy na całe życie. </w:t>
      </w:r>
    </w:p>
    <w:p>
      <w:pPr>
        <w:pStyle w:val="Normal"/>
        <w:spacing w:before="280" w:after="280"/>
        <w:ind w:right="5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2170430" cy="169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18030" cy="174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NAJWAŻNIEJSZE 20 MINUT DNI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Web"/>
        <w:ind w:right="225" w:hanging="0"/>
        <w:jc w:val="center"/>
        <w:rPr/>
      </w:pPr>
      <w:r>
        <w:rPr/>
        <w:drawing>
          <wp:inline distT="0" distB="0" distL="0" distR="0">
            <wp:extent cx="2858135" cy="199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zytanie na głos niemowlęciu stymuluje rozwój jego mózgu i buduje trwałe skojarzenie czytania z przyjemnością, poczuciem bezpieczeństwa i więzi.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zytanie kilkulatkowi rozbudza w nim ciekawość świata i pomaga mu zrozumieć siebie i innych.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spólne głośne czytanie z nastolatkiem pomoże mu pokonać wiele problemów wieku dorastania.</w:t>
      </w:r>
    </w:p>
    <w:p>
      <w:pPr>
        <w:pStyle w:val="NormalnyWeb"/>
        <w:ind w:right="225" w:hanging="0"/>
        <w:jc w:val="center"/>
        <w:rPr>
          <w:rFonts w:ascii="Arial" w:hAnsi="Arial" w:cs="Arial"/>
          <w:color w:val="000000"/>
          <w:sz w:val="28"/>
        </w:rPr>
      </w:pPr>
      <w:r>
        <w:rPr/>
        <w:drawing>
          <wp:inline distT="0" distB="0" distL="0" distR="0">
            <wp:extent cx="3899535" cy="265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right="227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>"Bez względu na to ile masz zajęć, najważniejszą rzeczą, jaką możesz zrobić dla przyszłości swego dziecka, oprócz okazywania mu miłości przez przytulanie, jest codzienne głośne czytanie oraz radykalne ograniczenie telewizji".</w:t>
      </w:r>
    </w:p>
    <w:p>
      <w:pPr>
        <w:pStyle w:val="NormalnyWeb"/>
        <w:spacing w:before="0" w:after="0"/>
        <w:ind w:right="227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Heading4"/>
        <w:rPr/>
      </w:pPr>
      <w:r>
        <w:rPr/>
        <w:t>Jim Trelease</w:t>
      </w:r>
    </w:p>
    <w:p>
      <w:pPr>
        <w:pStyle w:val="NormalnyWeb"/>
        <w:spacing w:before="0" w:after="0"/>
        <w:ind w:right="227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400935" cy="207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NIKT NIE RODZI SIĘ CZYTELNIKIEM, CZYTELNIKA TRZEBA WYCH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rowadź rytuał głośnego czytania dziecku 20 minut dzien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śli dziecko o to prosi - wielokrotnie czytaj tę samą książkę lub wiersz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walaj na pytania, rozmowy, powrót do poprzedniej stro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kaj podziałów na książki dla chłopców i dla dziewc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m bądź przykładem - dzieci powinny widzieć dorosłych zagłębionych </w:t>
      </w:r>
    </w:p>
    <w:p>
      <w:pPr>
        <w:pStyle w:val="Normal"/>
        <w:ind w:left="1077" w:right="301" w:hanging="0"/>
        <w:rPr/>
      </w:pPr>
      <w:r>
        <w:rPr>
          <w:rFonts w:cs="Arial" w:ascii="Arial" w:hAnsi="Arial"/>
          <w:sz w:val="28"/>
        </w:rPr>
        <w:t xml:space="preserve">we własnych lekturach. </w:t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/>
        <w:drawing>
          <wp:inline distT="0" distB="0" distL="0" distR="0">
            <wp:extent cx="2059305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CZYTANIE POWINNO SIĘ DZIECKU ZAWSZE KOJARZYĆ Z RADOŚCIĄ</w:t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eastAsia="Arial" w:cs="Arial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I PRZYJEMNOŚCIĄ, NIGDY Z PRZYMUSEM, KARĄ CZY NUDĄ.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o czytania dziecku wybieraj odpowiednie książki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right="225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ciekawe dla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pisane lub tłumaczone poprawną i ładną polszczyzn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zące racjonalnego myśl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osące przesłanie szacunku wobec dziecka, ludzi, zwierząt, praw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ujące pozytywne wzorce postęp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stosowane do wrażliwości dziecka - nie wzbudzające lęków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kające stereotypów kulturowych związanych z rasą, płcią it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ujące pozytywny stosunek do świata i wiarę w siebie. </w:t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/>
        <w:drawing>
          <wp:inline distT="0" distB="0" distL="0" distR="0">
            <wp:extent cx="2098675" cy="215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sz w:val="32"/>
          <w:szCs w:val="24"/>
        </w:rPr>
        <w:t>Nie zmarnuj szansy swojego dziecka!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Kluczem do sukcesu jednostek i społeczeństw jest wiedza. Kluczem do wiedzy i sprawności umysłu jest czytanie. Nawyk czytania i zapał do książek trzeba kształtować od najmłodszych lat, czytając dziecku na głos.</w:t>
      </w:r>
      <w:r>
        <w:rPr>
          <w:sz w:val="32"/>
        </w:rPr>
        <w:t xml:space="preserve"> </w:t>
      </w:r>
      <w:r>
        <w:rPr>
          <w:rFonts w:cs="Arial" w:ascii="Arial" w:hAnsi="Arial"/>
          <w:sz w:val="28"/>
        </w:rPr>
        <w:t>Książki, które przeczytamy w dzieciństwie naszym dzieciom są najważniejsze, późniejsze lektury nie mają już na nie tak wielkiego wpływu.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625090" cy="247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eastAsia="Arial" w:cs="Arial"/>
          <w:sz w:val="28"/>
          <w:szCs w:val="24"/>
        </w:rPr>
        <w:t xml:space="preserve">    </w:t>
      </w:r>
      <w:r>
        <w:rPr>
          <w:rFonts w:cs="Arial"/>
          <w:sz w:val="28"/>
          <w:szCs w:val="24"/>
        </w:rPr>
        <w:t>Czytanie dziecku jest dziś ważniejsze niż było kiedykolwiek:</w:t>
      </w:r>
    </w:p>
    <w:p>
      <w:pPr>
        <w:pStyle w:val="NormalnyWeb"/>
        <w:ind w:right="225" w:hanging="0"/>
        <w:rPr/>
      </w:pPr>
      <w:r>
        <w:rPr>
          <w:rFonts w:cs="Arial" w:ascii="Arial" w:hAnsi="Arial"/>
          <w:color w:val="000000"/>
          <w:sz w:val="28"/>
        </w:rPr>
        <w:t>Lawinowo rośnie ilość informacji i wiedzy. Kto nie czyta, nie nadąży za zmianami we współczesnym świecie. Czytanie chroni dziecko przed uzależnieniem od telewizji i komputerów. Więź z rodzicami, wzmocniona czytaniem, daje dziecku siłę do pokonywania wielu pokus i zagrożeń.</w:t>
      </w:r>
    </w:p>
    <w:p>
      <w:pPr>
        <w:pStyle w:val="Heading1"/>
        <w:jc w:val="center"/>
        <w:rPr>
          <w:rFonts w:cs="Arial"/>
          <w:color w:val="FF0000"/>
          <w:sz w:val="28"/>
          <w:szCs w:val="24"/>
        </w:rPr>
      </w:pPr>
      <w:r>
        <w:rPr/>
        <w:drawing>
          <wp:inline distT="0" distB="0" distL="0" distR="0">
            <wp:extent cx="1647825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Arial"/>
          <w:color w:val="FF0000"/>
          <w:sz w:val="32"/>
          <w:szCs w:val="24"/>
        </w:rPr>
        <w:t>Czytaj dziecku 20 minut dziennie. Codziennie!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eśli chcemy żyć w kraju mądrych, uczciwych i kulturalnych ludzi, zadbajmy o to, by codzienne głośne czytanie stało się priorytetem w naszym domu oraz w przedszkolu i w szkole naszego dziecka.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978"/>
        <w:gridCol w:w="3242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3520" cy="1969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AZ, DWA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RZY, CZTERY, PIĘĆ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AWSZE MAM 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NA KSIĄŻKĘ CHĘĆ!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69135" cy="1911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ŻO WSPÓLNIE CZYTAM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Głośne czytanie</w:t>
      </w:r>
      <w:r>
        <w:rPr>
          <w:rFonts w:cs="Arial" w:ascii="Arial" w:hAnsi="Arial"/>
          <w:sz w:val="28"/>
        </w:rPr>
        <w:t xml:space="preserve"> – wspólna wędrówka po wspaniałym ogrodzie z pięknymi okazami książe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Głośne czytanie</w:t>
      </w:r>
      <w:r>
        <w:rPr>
          <w:rFonts w:cs="Arial" w:ascii="Arial" w:hAnsi="Arial"/>
          <w:sz w:val="28"/>
        </w:rPr>
        <w:t xml:space="preserve"> – wypływanie z dzieckiem na baśniowe poł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c głośnego czytania to nie tylko tekst książki, to także miły głos czytającego, bliskość, przytulenie, wspólny uśmiech i wzruszenie, niepowtarzalny nastrój chwi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starczy 20 minut czytania każdego dnia, by dziecko stało się bardziej pogodne i śmiałe, wrażliwe i ciekawe świata. Wspólne czytanie to także bliski kontakt z mamą i tatą, dający dziecku poczucie bezpieczeństw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247265" cy="2176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Czytać albo nie czytać</w:t>
      </w:r>
      <w:r>
        <w:rPr>
          <w:rFonts w:cs="Arial" w:ascii="Arial" w:hAnsi="Arial"/>
          <w:sz w:val="28"/>
        </w:rPr>
        <w:t>? Wybór należy do Ciebie. Jeśli wybierzesz czytanie, dajesz wiele różnych szans dziecku i sobie. Otwierasz przed nim możliwości, i z takim kapitałem wchodzi ono w coraz doroślejsze życie. Dzieci, którym czytano, potrafią mądrzej myśleć, mają większą wiedzę, podejmują lepsze decyzje, zwykle radzą sobie w życiu, w szkole i w późniejszej pra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2851785" cy="2177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rodzy Rodzice!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Wasze dziecko potrzebuje Was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bierzmy więc czytanie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8"/>
        </w:rPr>
        <w:t>Dawno, dawno temu...</w:t>
      </w:r>
      <w:r>
        <w:rPr>
          <w:rFonts w:cs="Arial" w:ascii="Arial" w:hAnsi="Arial"/>
          <w:sz w:val="28"/>
        </w:rPr>
        <w:t xml:space="preserve"> rodzice czytali swoim dzieciom książki. I niech tak będzie nadal. W głośnym czytaniu sił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4340"/>
        <w:gridCol w:w="2661"/>
      </w:tblGrid>
      <w:tr>
        <w:trPr/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62430" cy="1895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SIĄŻKI CODZIENNIE CZYTAM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W TOWARZYSTWIE TAT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 MAMY!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00200" cy="1800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2514600" cy="1962150"/>
            <wp:effectExtent l="0" t="0" r="0" b="0"/>
            <wp:wrapNone/>
            <wp:docPr id="22" name="GREATGRANDMA_READING_TO_PETER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EATGRANDMA_READING_TO_PETERs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11680" cy="25539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36"/>
        </w:rPr>
        <w:t>JESZCZE POLSKA NIE ZGINĘŁA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        </w:t>
      </w:r>
      <w:r>
        <w:rPr>
          <w:rFonts w:cs="Arial" w:ascii="Arial" w:hAnsi="Arial"/>
          <w:b/>
          <w:sz w:val="28"/>
          <w:szCs w:val="36"/>
        </w:rPr>
        <w:t>BO RODZINA KSIĄŻKĘ WZIĘŁA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  </w:t>
      </w:r>
      <w:r>
        <w:rPr>
          <w:rFonts w:cs="Arial" w:ascii="Arial" w:hAnsi="Arial"/>
          <w:b/>
          <w:sz w:val="28"/>
          <w:szCs w:val="36"/>
        </w:rPr>
        <w:t>DO CZYTANIA SIĘ ZABRAŁ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 </w:t>
      </w:r>
      <w:r>
        <w:rPr>
          <w:rFonts w:cs="Arial" w:ascii="Arial" w:hAnsi="Arial"/>
          <w:b/>
          <w:sz w:val="28"/>
          <w:szCs w:val="36"/>
        </w:rPr>
        <w:t>I DZIECIAKOM POCZYTAŁA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2054225" cy="24193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drawing>
          <wp:inline distT="0" distB="0" distL="0" distR="0">
            <wp:extent cx="2531110" cy="26301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657600" cy="1257300"/>
                <wp:effectExtent l="12700" t="0" r="133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CZYTANIE ZBLIŻ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53.85pt;width:28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CZYTANIE ZBLIŻA!</w:t>
                      </w:r>
                    </w:p>
                  </w:txbxContent>
                </v:textbox>
                <v:path textpathok="t"/>
                <v:textpath on="t" fitshape="t" string="CZYTANIE ZBLIŻA!" style="font-family:&quot;Tahoma&quot;;font-size:28pt"/>
                <v:fill o:detectmouseclick="t" type="solid" color2="#0099ff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6235" cy="24587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8572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4400550" cy="1485900"/>
                <wp:effectExtent l="0" t="87630" r="958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ZYTAM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 MI CZYTA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43.75pt;width:346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ZYTAM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 MI CZYTANO!</w:t>
                      </w:r>
                    </w:p>
                  </w:txbxContent>
                </v:textbox>
                <v:path textpathok="t"/>
                <v:textpath on="t" fitshape="t" string="CZYTAM, &#10;BO MI CZYTANO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00"/>
          <w:spacing w:val="30"/>
          <w:sz w:val="40"/>
          <w:szCs w:val="40"/>
        </w:rPr>
        <w:drawing>
          <wp:inline distT="0" distB="0" distL="0" distR="0">
            <wp:extent cx="2145030" cy="30968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2380615" cy="21145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Radosne rozwijanie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Nad książką z rodzicem siadani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I z zapartym tchem słuchanie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Gdy dorosły zaczyna czyt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Głośne czytanie                        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Ważne jest jak śniad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Czytając umysły dzieci karmimy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Wyobraźnię i myślenie ich wzbogacimy!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33830" cy="205867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8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2"/>
              </w:rPr>
              <w:t>To jest dorosłych powołanie –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8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2"/>
              </w:rPr>
              <w:t>Głośne dzieciom czytanie!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Mówi mama, mówi tat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dłóż piłkę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Wołaj brat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Teraz razem poczytamy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Bohaterów książek poznam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I wspólnych przygód zaznam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2153285" cy="27349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2029460" cy="202946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Posłucham Cię, tato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Poczytaj mi za 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Poczytaj mi, mamo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A słuchanie przyjdzie samo!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nyWeb"/>
        <w:spacing w:before="0" w:after="0"/>
        <w:jc w:val="center"/>
        <w:rPr/>
      </w:pPr>
      <w:r>
        <w:rPr/>
        <w:drawing>
          <wp:inline distT="0" distB="0" distL="0" distR="0">
            <wp:extent cx="2095500" cy="217233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66390" cy="198056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7pt;margin-top:2.15pt;width:452.95pt;height:107.95pt;mso-wrap-style:none;v-text-anchor:middle" type="_x0000_t136">
            <v:path textpathok="t"/>
            <v:textpath on="t" fitshape="t" string="UMIEM I WIEM, &#10;BO RODZICE GŁOŚNO MI CZYTAJĄ!" style="font-family:&quot;Comic Sans MS&quot;;font-size:20pt"/>
            <v:fill o:detectmouseclick="t" type="solid" color2="#ff3300"/>
            <v:stroke color="black" weight="25560" joinstyle="miter" endcap="flat"/>
            <v:shadow on="t" obscured="f" color="#9999ff"/>
            <w10:wrap type="none"/>
          </v:shape>
        </w:pic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drawing>
          <wp:inline distT="0" distB="0" distL="0" distR="0">
            <wp:extent cx="6394450" cy="35217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286500" cy="914400"/>
                <wp:effectExtent l="8255" t="7620" r="457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PODĄŻAJ ZA CZYTANIEM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5.9pt;width:494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PODĄŻAJ ZA CZYTANIEM!</w:t>
                      </w:r>
                    </w:p>
                  </w:txbxContent>
                </v:textbox>
                <v:path textpathok="t"/>
                <v:textpath on="t" fitshape="t" string="PODĄŻAJ ZA CZYTANIEM!" style="font-family:&quot;Lucida Console&quot;;font-size:12pt"/>
                <v:fill o:detectmouseclick="t" color2="#009999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3060" w:hanging="30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3060" w:hanging="3060"/>
        <w:rPr>
          <w:color w:val="000000"/>
        </w:rPr>
      </w:pPr>
      <w:r>
        <w:rPr>
          <w:color w:val="000000"/>
        </w:rPr>
        <w:t xml:space="preserve">Tekst ze strony </w:t>
      </w:r>
      <w:hyperlink r:id="rId36">
        <w:r>
          <w:rPr>
            <w:rStyle w:val="InternetLink"/>
          </w:rPr>
          <w:t>www.calapolskaczytadzieciom.pl</w:t>
        </w:r>
      </w:hyperlink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M.Ł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Tahoma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ee"/>
    <w:family w:val="script"/>
    <w:pitch w:val="variable"/>
  </w:font>
  <w:font w:name="Lucida Console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hyperlink" Target="http://www.calapolskaczytadzieciom.pl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57:00Z</dcterms:created>
  <dc:creator>a</dc:creator>
  <dc:description/>
  <cp:keywords/>
  <dc:language>en-US</dc:language>
  <cp:lastModifiedBy>MM</cp:lastModifiedBy>
  <dcterms:modified xsi:type="dcterms:W3CDTF">2020-04-20T05:00:00Z</dcterms:modified>
  <cp:revision>3</cp:revision>
  <dc:subject/>
  <dc:title>Czytać każdy może</dc:title>
</cp:coreProperties>
</file>