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132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  <w:b/>
          <w:bCs/>
        </w:rPr>
        <w:t>Szczegółowy program XXIX Tygodnia Kultury Języka: 15 -20 marca 2021 r. – PROGRAM GŁÓWNY TKJ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39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9"/>
        <w:gridCol w:w="1315"/>
        <w:gridCol w:w="3780"/>
        <w:gridCol w:w="1800"/>
        <w:gridCol w:w="2700"/>
        <w:gridCol w:w="27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.p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Hasło – </w:t>
            </w:r>
            <w:r>
              <w:rPr>
                <w:rFonts w:cs="Calibri"/>
                <w:b/>
                <w:bCs/>
                <w:i/>
                <w:iCs/>
              </w:rPr>
              <w:t>języki  sztu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nstytucja organizują-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ytuł wydar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Adres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i czas realizacj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soba /instytucja odpowiedzialna- kontakt*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oniedziałek 15 marca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ęzyk oracji i recytacj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P im Jana Pawła II w Łopuszn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Szkolny Konkurs Recytatorski „</w:t>
            </w:r>
            <w:r>
              <w:rPr>
                <w:rFonts w:cs="Calibri"/>
                <w:i/>
                <w:color w:val="000000"/>
              </w:rPr>
              <w:t>Przejrzysty język ojczysty</w:t>
            </w:r>
            <w:r>
              <w:rPr>
                <w:rFonts w:cs="Calibri"/>
                <w:color w:val="00000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</w:rPr>
              <w:t xml:space="preserve">Uczniowie klas III a, III b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SP im Jana Pawła II w Łopusznie godz. 8.5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</w:rPr>
              <w:t xml:space="preserve">G. Zimna </w:t>
            </w:r>
          </w:p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4139140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ęzyk pięknego pisani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P im Jana Pawła II w Łopuszn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worzymy klasowy słownik terminów związanych ze zdalnym nauczaniem.</w:t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Uczniowie klas </w:t>
            </w:r>
            <w:r>
              <w:rPr>
                <w:rFonts w:cs="Calibri"/>
                <w:color w:val="000000"/>
              </w:rPr>
              <w:t xml:space="preserve">VI 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</w:rPr>
              <w:t>SP im Jana Pawła II w Łopusznie godz. 8.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 Błaszczyk</w:t>
            </w:r>
          </w:p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4139140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ęzyk pięknego pisani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P im Jana Pawła II w Łopuszn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</w:rPr>
              <w:t xml:space="preserve">Szkolny etap Wojewódzkiego Konkursu Ortograficznego </w:t>
            </w:r>
            <w:r>
              <w:rPr>
                <w:rFonts w:cs="Calibri"/>
                <w:iCs/>
              </w:rPr>
              <w:t>„Oko w oko z ortografią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Uczniowie klas VIII a, VIII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P im Jana Pawła II w Łopusznie godz. 9.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B. Iwanek</w:t>
            </w:r>
          </w:p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A. Palacz </w:t>
            </w:r>
          </w:p>
        </w:tc>
      </w:tr>
      <w:tr>
        <w:trPr/>
        <w:tc>
          <w:tcPr>
            <w:tcW w:w="1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Wtorek 16 marc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ęzyk oracji i recytacj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P im Jana Pawła II w Łopuszn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Szkolny Konkurs Recytatorski „</w:t>
            </w:r>
            <w:r>
              <w:rPr>
                <w:rFonts w:cs="Calibri"/>
                <w:i/>
                <w:color w:val="000000"/>
              </w:rPr>
              <w:t>Przejrzysty język ojczysty</w:t>
            </w:r>
            <w:r>
              <w:rPr>
                <w:rFonts w:cs="Calibri"/>
                <w:color w:val="00000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</w:rPr>
              <w:t xml:space="preserve">Uczniowie klas II a  II b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SP im Jana Pawła II w Łopusznie godz. 8.5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M. Łuszczyńska</w:t>
            </w:r>
          </w:p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4139140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ęzyk pięknego pisani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P im Jana Pawła II w Łopuszn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„</w:t>
            </w:r>
            <w:r>
              <w:rPr>
                <w:rFonts w:cs="Calibri"/>
                <w:color w:val="000000"/>
              </w:rPr>
              <w:t xml:space="preserve">Układamy słowniczek gwary uczniowskiej.”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Uczniowie klasy </w:t>
            </w:r>
            <w:r>
              <w:rPr>
                <w:rFonts w:cs="Calibri"/>
                <w:color w:val="000000"/>
              </w:rPr>
              <w:t>VI 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P im Jana Pawła II w Łopusznie godz. 8.5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B. Iwane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3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ęzyk poprawnej polszczyzn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P im Jana Pawła II w Łopuszn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  <w:i/>
                <w:color w:val="000000"/>
              </w:rPr>
              <w:t>Nie tylko Bilbo i Gollum</w:t>
            </w:r>
            <w:r>
              <w:rPr>
                <w:rFonts w:cs="Calibri"/>
                <w:color w:val="000000"/>
              </w:rPr>
              <w:t>… – pojedynek na zagadki</w:t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</w:rPr>
              <w:t xml:space="preserve">Uczniowie klas </w:t>
            </w:r>
            <w:r>
              <w:rPr>
                <w:rFonts w:cs="Calibri"/>
                <w:color w:val="000000"/>
              </w:rPr>
              <w:t>VI c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P im Jana Pawła II w Łopusznie godz. 9.5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 Błaszczyk</w:t>
            </w:r>
          </w:p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4139140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ęzyk poprawnej polszczyzn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P im Jana Pawła II w Łopuszn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 xml:space="preserve">Prezentacja multimedialna o języku młodzieżowym pt. </w:t>
            </w:r>
            <w:r>
              <w:rPr>
                <w:rFonts w:cs="Calibri"/>
                <w:i/>
                <w:lang w:eastAsia="pl-PL"/>
              </w:rPr>
              <w:t>"O co kaman?"</w:t>
            </w:r>
            <w:r>
              <w:rPr>
                <w:rFonts w:cs="Calibri"/>
                <w:lang w:eastAsia="pl-PL"/>
              </w:rPr>
              <w:t> </w:t>
            </w:r>
          </w:p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color w:val="000000"/>
                <w:lang w:eastAsia="pl-PL"/>
              </w:rPr>
            </w:pPr>
            <w:r>
              <w:rPr>
                <w:rFonts w:cs="Calibri"/>
                <w:i/>
                <w:color w:val="00000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7" w:hanging="0"/>
              <w:rPr>
                <w:rFonts w:cs="Calibri"/>
              </w:rPr>
            </w:pPr>
            <w:r>
              <w:rPr>
                <w:rFonts w:cs="Calibri"/>
              </w:rPr>
              <w:t>Uczniowie klas IV b, IV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P im Jana Pawła II w Łopusznie godz. 9.50 -11.3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A. Palacz</w:t>
            </w:r>
          </w:p>
          <w:p>
            <w:pPr>
              <w:pStyle w:val="Normal"/>
              <w:snapToGrid w:val="false"/>
              <w:spacing w:before="0" w:after="200"/>
              <w:ind w:left="48" w:hanging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4139140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ęzyk poprawnej polszczyzn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P im. Jana Pawła II w Łopuszn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b/>
                <w:i/>
                <w:color w:val="000000"/>
              </w:rPr>
              <w:t>To język polski a nie suahili</w:t>
            </w:r>
            <w:r>
              <w:rPr>
                <w:rFonts w:cs="Calibri"/>
                <w:i/>
                <w:color w:val="000000"/>
              </w:rPr>
              <w:t xml:space="preserve"> – </w:t>
            </w:r>
            <w:r>
              <w:rPr>
                <w:rFonts w:cs="Calibri"/>
                <w:color w:val="000000"/>
              </w:rPr>
              <w:t>quiz z poprawności język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rPr>
                <w:rFonts w:cs="Calibri"/>
              </w:rPr>
            </w:pPr>
            <w:r>
              <w:rPr>
                <w:rFonts w:cs="Calibri"/>
              </w:rPr>
              <w:t>Uczniowie klas</w:t>
            </w:r>
          </w:p>
          <w:p>
            <w:pPr>
              <w:pStyle w:val="Normal"/>
              <w:snapToGrid w:val="false"/>
              <w:spacing w:before="0" w:after="200"/>
              <w:ind w:right="-117" w:hanging="0"/>
              <w:rPr>
                <w:rFonts w:cs="Calibri"/>
              </w:rPr>
            </w:pPr>
            <w:r>
              <w:rPr>
                <w:rFonts w:cs="Calibri"/>
              </w:rPr>
              <w:t>VII: a, b, c, 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SP im. Jana Pawła II w Łopusznie</w:t>
            </w:r>
          </w:p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godz. 10:45-12: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R. Polak, K. Włodarczyk</w:t>
            </w:r>
          </w:p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413914020</w:t>
            </w:r>
          </w:p>
        </w:tc>
      </w:tr>
      <w:tr>
        <w:trPr/>
        <w:tc>
          <w:tcPr>
            <w:tcW w:w="1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Środa 17 marc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Język  pięknego pisani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P im Jana Pawła II w Łopuszn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</w:rPr>
              <w:t>Redagowanie opowiadania do podanej historyjki obrazkowe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</w:rPr>
              <w:t>Uczniowie klasy VI 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P im Jana Pawła II w Łopusznie godz. 8.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R. Polak</w:t>
            </w:r>
          </w:p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4139140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" w:hanging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Język poprawnej polszczyzn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P im Jana Pawła II w Łopuszn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 xml:space="preserve">Jak dbać o piękno mowy ojczystej?”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Uczniowie klasy VI 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 im Jana Pawła II w Łopusznie godz. 8.5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B. Iwanek</w:t>
            </w:r>
          </w:p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Czwartek 18 marc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ęzyk poprawnej polszczyzn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SP im Jana Pawła II w Łopuszn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i/>
                <w:color w:val="000000"/>
              </w:rPr>
              <w:t xml:space="preserve">Ortografia w rysunku – </w:t>
            </w:r>
            <w:r>
              <w:rPr>
                <w:rFonts w:cs="Calibri"/>
                <w:color w:val="000000"/>
              </w:rPr>
              <w:t>utworzenie albumu z wyrazami zawierającymi trudności ortograficzn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</w:rPr>
              <w:t>Uczniowie klas I a, I b, I 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P im Jana Pawła II w Łopusznie godz. 8.5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</w:rPr>
              <w:t xml:space="preserve">B. Jasikowska </w:t>
            </w:r>
          </w:p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4139140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Język pięknego pisani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P im Jana Pawła II w Łopuszn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lang w:eastAsia="en-US"/>
              </w:rPr>
            </w:pPr>
            <w:r>
              <w:rPr>
                <w:rFonts w:cs="Calibri"/>
              </w:rPr>
              <w:t>Klasowy konkurs na opowiadanie pt.  „</w:t>
            </w:r>
            <w:r>
              <w:rPr>
                <w:rFonts w:cs="Calibri"/>
                <w:i/>
              </w:rPr>
              <w:t>W szkole</w:t>
            </w:r>
            <w:r>
              <w:rPr>
                <w:rFonts w:cs="Calibri"/>
              </w:rPr>
              <w:t xml:space="preserve">”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Uczniowie klasy 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 im Jana Pawła II w Łopusznie godz. 8.5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B. Iwanek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Calibri"/>
              </w:rPr>
              <w:t>4139140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ęzyk poprawnej polszczyzn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P im Jana Pawła II w Łopuszn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ymyśl własny świat! – konkurs plastyczno-literacki inspirowany twórczością J.R.R. Tolkiena.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</w:rPr>
              <w:t xml:space="preserve">Uczniowie klas VI 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SP im Jana Pawła II w Łopusznie godz. 11.4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 Błaszczyk</w:t>
            </w:r>
          </w:p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4139140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ęzyk pięknego pisani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P im. Jana Pawła II w Łopuszn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 xml:space="preserve">O czym oni mówią?! </w:t>
            </w:r>
            <w:r>
              <w:rPr>
                <w:rFonts w:cs="Calibri"/>
                <w:color w:val="000000"/>
              </w:rPr>
              <w:t>– dialogi z młodzieżowego slang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Uczniowie klas  VII: a, b, c, 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P im. Jana Pawła II w Łopuszni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. Polak, K. Włodarczyk</w:t>
            </w:r>
          </w:p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3914020</w:t>
            </w:r>
          </w:p>
        </w:tc>
      </w:tr>
      <w:tr>
        <w:trPr/>
        <w:tc>
          <w:tcPr>
            <w:tcW w:w="1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Piątek 19 marc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1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ęzyk oracji i recytacj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SP im Jana Pawła II w Łopuszn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eastAsia="Calibri" w:cs="Calibri"/>
                <w:lang w:eastAsia="en-US"/>
              </w:rPr>
              <w:t>Klasowy konkurs recytatorski poezji Adama Mickiewicz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Uczniowie klasy </w:t>
            </w:r>
            <w:r>
              <w:rPr>
                <w:rFonts w:cs="Calibri"/>
                <w:color w:val="000000"/>
              </w:rPr>
              <w:t xml:space="preserve">VI 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P im Jana Pawła II w Łopusznie godz. 8.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A. Błaszczyk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Calibri"/>
              </w:rPr>
              <w:t>4139140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ęzyk oracji i recytacj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SP im Jana Pawła II w Łopuszn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eastAsia="Calibri" w:cs="Calibri"/>
                <w:lang w:eastAsia="en-US"/>
              </w:rPr>
              <w:t>Klasowy konkurs recytatorski poezji Adama Mickiewicz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Calibri"/>
                <w:lang w:eastAsia="en-US"/>
              </w:rPr>
              <w:t xml:space="preserve">Uczniowie klas VI 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P im Jana Pawła II w Łopusznie godz.11.4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uppressAutoHyphens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A. Błaszczyk</w:t>
              <w:tab/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suppressAutoHyphens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Calibri"/>
              </w:rPr>
              <w:t>4139140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Język pięknego pisani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P im Jana Pawła II w Łopuszn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  <w:b/>
                <w:i/>
              </w:rPr>
              <w:t>Opowiadania na… dowolny tem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Uczniowie klas:  IV a, VI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P im Jana Pawła II w Łopusznie godz. 12.3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R. Polak</w:t>
            </w:r>
          </w:p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413914020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00"/>
        <w:jc w:val="both"/>
        <w:rPr>
          <w:b/>
          <w:b/>
          <w:bCs/>
          <w:color w:val="7030A0"/>
          <w:sz w:val="20"/>
          <w:szCs w:val="20"/>
          <w:u w:val="single"/>
        </w:rPr>
      </w:pPr>
      <w:r>
        <w:rPr>
          <w:b/>
          <w:bCs/>
          <w:color w:val="7030A0"/>
          <w:sz w:val="20"/>
          <w:szCs w:val="20"/>
          <w:u w:val="single"/>
        </w:rPr>
      </w:r>
    </w:p>
    <w:sectPr>
      <w:type w:val="nextPage"/>
      <w:pgSz w:orient="landscape" w:w="16838" w:h="11906"/>
      <w:pgMar w:left="1418" w:right="1418" w:gutter="0" w:header="0" w:top="1258" w:footer="0" w:bottom="107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03:00Z</dcterms:created>
  <dc:creator>.</dc:creator>
  <dc:description/>
  <cp:keywords/>
  <dc:language>en-US</dc:language>
  <cp:lastModifiedBy>Teresa Mazur</cp:lastModifiedBy>
  <cp:lastPrinted>2021-02-22T09:01:00Z</cp:lastPrinted>
  <dcterms:modified xsi:type="dcterms:W3CDTF">2021-02-22T10:59:00Z</dcterms:modified>
  <cp:revision>6</cp:revision>
  <dc:subject/>
  <dc:title/>
</cp:coreProperties>
</file>