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spacing w:lineRule="auto" w:line="276"/>
        <w:ind w:hanging="0"/>
        <w:jc w:val="right"/>
        <w:rPr/>
      </w:pPr>
      <w:r>
        <w:rPr>
          <w:rFonts w:cs="Arial" w:ascii="Cambria" w:hAnsi="Cambria"/>
          <w:color w:val="000000"/>
          <w:sz w:val="20"/>
          <w:szCs w:val="20"/>
        </w:rPr>
        <w:t>Łopuszno, dnia 30.08.2021 r.</w:t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Bezodstpw"/>
        <w:spacing w:lineRule="auto" w:line="276"/>
        <w:ind w:firstLine="708"/>
        <w:jc w:val="both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zkoła Podstawowa im. Jana Pawła II w Łopusznie, </w:t>
        <w:tab/>
        <w:t>ul. Strażacka 5, 26-07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Łopuszno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sz w:val="20"/>
          <w:szCs w:val="20"/>
        </w:rPr>
        <w:t>10.08.2021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9:3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</w:t>
      </w:r>
      <w:r>
        <w:rPr>
          <w:rFonts w:cs="Arial" w:ascii="Cambria" w:hAnsi="Cambria"/>
          <w:bCs/>
          <w:sz w:val="20"/>
          <w:szCs w:val="20"/>
        </w:rPr>
        <w:t>przetargu nieograniczone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, na podstawie art. </w:t>
      </w:r>
      <w:r>
        <w:rPr>
          <w:rFonts w:cs="Arial" w:ascii="Cambria" w:hAnsi="Cambria"/>
          <w:bCs/>
          <w:sz w:val="20"/>
          <w:szCs w:val="20"/>
        </w:rPr>
        <w:t>275 ust 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„</w:t>
      </w:r>
      <w:r>
        <w:rPr>
          <w:rFonts w:cs="Cambria" w:ascii="Cambria" w:hAnsi="Cambria"/>
          <w:b/>
          <w:sz w:val="20"/>
          <w:szCs w:val="20"/>
        </w:rPr>
        <w:t>Dowóz dzieci do Szkoły Podstawowej im. Jana Pawła II w Łopusznie w roku szkolnym 2021/2022</w:t>
      </w:r>
      <w:r>
        <w:rPr>
          <w:rFonts w:cs="Cambria" w:ascii="Cambria" w:hAnsi="Cambria"/>
          <w:b/>
          <w:color w:val="000000"/>
          <w:sz w:val="20"/>
          <w:szCs w:val="20"/>
          <w:lang w:val="en-US"/>
        </w:rPr>
        <w:t>”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ostępowaniu wpłynęło </w:t>
      </w:r>
      <w:r>
        <w:rPr>
          <w:rFonts w:cs="Arial" w:ascii="Cambria" w:hAnsi="Cambria"/>
          <w:b/>
          <w:sz w:val="20"/>
          <w:szCs w:val="20"/>
        </w:rPr>
        <w:t>7 ofert.</w:t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>Po dokonaniu otwarcia Zamawiający przystąpił do badania i oceny ofert, które zakończono w dniu</w:t>
      </w:r>
      <w:r>
        <w:rPr>
          <w:rFonts w:cs="Arial" w:ascii="Cambria" w:hAnsi="Cambria"/>
          <w:b/>
          <w:sz w:val="20"/>
        </w:rPr>
        <w:t xml:space="preserve"> 30.08.2021 r.</w:t>
      </w:r>
    </w:p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>w przedmiotowym postępowaniu o udzielenie zamówienia publicznego jako najkorzystniejszą wybrano ofertę złożoną przez Wykonawcę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artłomiej Miś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Łopuszn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Żwirowa 7 26-070 Łopuszno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tóra uzyskała najwyższą liczbę punktów: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46"/>
        <w:gridCol w:w="1148"/>
        <w:gridCol w:w="1826"/>
        <w:gridCol w:w="1568"/>
      </w:tblGrid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1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 kryterium  cena brut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 kryterium</w:t>
            </w:r>
          </w:p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zas podstawienia pojazdu zastępczeg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łącznie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artłomiej Miś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opusz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l. Żwir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70 Łopusz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ferty pozostałych Wykonawców oceniono następująco: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246"/>
        <w:gridCol w:w="1148"/>
        <w:gridCol w:w="1782"/>
        <w:gridCol w:w="1525"/>
      </w:tblGrid>
      <w:tr>
        <w:trPr>
          <w:trHeight w:val="8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71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 kryterium  cena brut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w kryterium</w:t>
            </w:r>
          </w:p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zas podstawienia pojazdu zastępcz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Ilość punktów łącznie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ław Misz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i Przewozowe Osobowe i Towa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SZTOU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yko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Świętokrzyska 1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65 Piekosz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50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90,10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VITRA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rnest Misz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ykoszyn 1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65 Piekosz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2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82,94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ert O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wó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rczyn 1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67 Strawczy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7,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87,69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ransport Osobowo – Towarowy Magdalena Zaleś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Hucisko ul. Kielecka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-220 Stąpork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52,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92,39</w:t>
            </w:r>
          </w:p>
        </w:tc>
      </w:tr>
      <w:tr>
        <w:trPr>
          <w:trHeight w:val="8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.H.U. „DEXTU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ek Du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sica 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656 Piekoszó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4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84,42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ind w:right="-2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nadto Zamawiający odrzucił ofertę Wykonawcy: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784"/>
        <w:gridCol w:w="6005"/>
      </w:tblGrid>
      <w:tr>
        <w:trPr>
          <w:trHeight w:val="7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umer ofer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1" w:hanging="0"/>
              <w:jc w:val="center"/>
              <w:rPr>
                <w:rFonts w:ascii="Cambria" w:hAnsi="Cambria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72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wód odrzucenia oferty</w:t>
            </w:r>
          </w:p>
        </w:tc>
      </w:tr>
      <w:tr>
        <w:trPr>
          <w:trHeight w:val="85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wóz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ławomir Dą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ncentów 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065 Piekoszów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godnie z zapisem w rozdziale IX ust. 3 i 4 SWZ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awiający wezwał wykonawcę, którego oferta została najwyżej oceniona do złożenia w wyznaczonym terminie, nie krótszym niż 5 dni od wezwania podmiotowych środków dowodow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Wykonawca nie złożył w wyznaczonym terminie tj, do dnia 17.08.2021r. do godz. 10:00 podmiotowych środków dowod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W związku z powyższym oferta podlega odrzuceniu i Zamawiający odrzucił ofertę Wykonawcy na podstawie art. 226 ust. 1 pkt 2 lit. c ustawy Prawo zamówień publicznych.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" w:firstLine="567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2" w:top="817" w:footer="1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25055773"/>
    <w:bookmarkStart w:id="2" w:name="_Hlk25055772"/>
    <w:bookmarkStart w:id="3" w:name="_Hlk25055773"/>
    <w:bookmarkStart w:id="4" w:name="_Hlk25055772"/>
    <w:bookmarkEnd w:id="3"/>
    <w:bookmarkEnd w:id="4"/>
  </w:p>
  <w:p>
    <w:pPr>
      <w:pStyle w:val="Standard"/>
      <w:rPr>
        <w:rFonts w:ascii="Cambria" w:hAnsi="Cambria" w:cs="Cambria"/>
        <w:b/>
        <w:b/>
        <w:bCs/>
      </w:rPr>
    </w:pPr>
    <w:bookmarkStart w:id="5" w:name="_Hlk9335319"/>
    <w:bookmarkEnd w:id="5"/>
    <w:r>
      <w:rPr>
        <w:rFonts w:cs="Cambria" w:ascii="Cambria" w:hAnsi="Cambria"/>
      </w:rPr>
      <w:t xml:space="preserve">Znak sprawy: </w:t>
    </w:r>
    <w:r>
      <w:rPr>
        <w:sz w:val="24"/>
        <w:szCs w:val="24"/>
      </w:rPr>
      <w:t>L.dz. 34/29.07.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  <w:bookmarkStart w:id="6" w:name="_Hlk25055773"/>
    <w:bookmarkStart w:id="7" w:name="_Hlk25055772"/>
    <w:bookmarkStart w:id="8" w:name="_Hlk9335319"/>
    <w:bookmarkStart w:id="9" w:name="_Hlk25055773"/>
    <w:bookmarkStart w:id="10" w:name="_Hlk25055772"/>
    <w:bookmarkStart w:id="11" w:name="_Hlk9335319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8:00Z</dcterms:created>
  <dc:creator>user</dc:creator>
  <dc:description/>
  <cp:keywords/>
  <dc:language>en-US</dc:language>
  <cp:lastModifiedBy>Patrycja</cp:lastModifiedBy>
  <cp:lastPrinted>2021-06-14T10:18:00Z</cp:lastPrinted>
  <dcterms:modified xsi:type="dcterms:W3CDTF">2021-08-30T10:12:00Z</dcterms:modified>
  <cp:revision>9</cp:revision>
  <dc:subject/>
  <dc:title/>
</cp:coreProperties>
</file>