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720"/>
        <w:gridCol w:w="700"/>
        <w:gridCol w:w="720"/>
        <w:gridCol w:w="720"/>
        <w:gridCol w:w="720"/>
        <w:gridCol w:w="700"/>
        <w:gridCol w:w="720"/>
        <w:gridCol w:w="720"/>
        <w:gridCol w:w="140"/>
        <w:gridCol w:w="560"/>
        <w:gridCol w:w="720"/>
        <w:gridCol w:w="720"/>
      </w:tblGrid>
      <w:tr>
        <w:trPr>
          <w:trHeight w:val="1140" w:hRule="atLeast"/>
        </w:trPr>
        <w:tc>
          <w:tcPr>
            <w:tcW w:w="6262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L. 3 c   03.01.202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JĘCIA KOREKCYJNO – KOMPENSACYJNE      (Anna Szymkiewicz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emat zajęć: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Utrwalenie wiadomości o znakach rzymskich i zegarze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Napisz pod liczbami odpowiednie znaki rzymskie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6"/>
              </w:rPr>
              <w:t>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pisz obok znaku rzymskiego nazwę odpowiedniego miesią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36"/>
        </w:rPr>
        <w:t>V - 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5"/>
        </w:rPr>
        <w:t>II - 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36"/>
        </w:rPr>
        <w:t>XI - 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VIII - 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Pokoloruj tym samym kolorem kartki z kalendarza z tymi samymi dat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724660</wp:posOffset>
                </wp:positionV>
                <wp:extent cx="1197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35.8pt" to="120.7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7.9pt" to="120.4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359410</wp:posOffset>
                </wp:positionV>
                <wp:extent cx="1197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8.3pt" to="120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9pt" to="26.9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724660</wp:posOffset>
                </wp:positionV>
                <wp:extent cx="11976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35.8pt" to="227.7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7.9pt" to="227.4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359410</wp:posOffset>
                </wp:positionV>
                <wp:extent cx="11976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3pt" to="227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7.9pt" to="133.9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1724660</wp:posOffset>
                </wp:positionV>
                <wp:extent cx="119761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35.8pt" to="338.3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92600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27.9pt" to="338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59410</wp:posOffset>
                </wp:positionV>
                <wp:extent cx="11976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8.3pt" to="338.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27.9pt" to="244.4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1724660</wp:posOffset>
                </wp:positionV>
                <wp:extent cx="1197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35.8pt" to="446.7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69915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7.9pt" to="446.4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6750</wp:posOffset>
                </wp:positionH>
                <wp:positionV relativeFrom="paragraph">
                  <wp:posOffset>359410</wp:posOffset>
                </wp:positionV>
                <wp:extent cx="1197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8.3pt" to="446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354330</wp:posOffset>
                </wp:positionV>
                <wp:extent cx="0" cy="13747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27.9pt" to="352.9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25</w:t>
      </w:r>
    </w:p>
    <w:p>
      <w:pPr>
        <w:pStyle w:val="Normal"/>
        <w:tabs>
          <w:tab w:val="clear" w:pos="720"/>
          <w:tab w:val="left" w:pos="2900" w:leader="none"/>
          <w:tab w:val="left" w:pos="7420" w:leader="none"/>
        </w:tabs>
        <w:spacing w:lineRule="auto" w:line="180"/>
        <w:ind w:left="780" w:hanging="0"/>
        <w:rPr/>
      </w:pPr>
      <w:r>
        <w:rPr>
          <w:rFonts w:eastAsia="Times New Roman" w:cs="Times New Roman" w:ascii="Times New Roman" w:hAnsi="Times New Roman"/>
          <w:sz w:val="52"/>
        </w:rPr>
        <w:t>25.0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2"/>
        </w:rPr>
        <w:t>25.0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2"/>
        </w:rPr>
        <w:t>25 X</w:t>
      </w:r>
    </w:p>
    <w:p>
      <w:pPr>
        <w:pStyle w:val="Normal"/>
        <w:spacing w:lineRule="auto" w:line="220"/>
        <w:ind w:left="52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czer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0"/>
        <w:gridCol w:w="1860"/>
        <w:gridCol w:w="340"/>
        <w:gridCol w:w="1880"/>
        <w:gridCol w:w="300"/>
        <w:gridCol w:w="1860"/>
      </w:tblGrid>
      <w:tr>
        <w:trPr>
          <w:trHeight w:val="90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25 V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25 II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8"/>
                <w:szCs w:val="48"/>
              </w:rPr>
              <w:t>luteg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4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4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  <w:szCs w:val="36"/>
              </w:rPr>
              <w:t>paździer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3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4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4.  Przeczytaj i zapisz g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374015</wp:posOffset>
            </wp:positionV>
            <wp:extent cx="5469255" cy="19608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  <w:tab w:val="left" w:pos="692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36"/>
        </w:rPr>
        <w:t>…………</w:t>
      </w:r>
      <w:r>
        <w:rPr>
          <w:rFonts w:eastAsia="Times New Roman" w:cs="Times New Roman" w:ascii="Times New Roman" w:hAnsi="Times New Roman"/>
          <w:sz w:val="36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……. 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52"/>
        </w:rPr>
        <w:t>…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zupełnij informac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6"/>
        <w:rPr>
          <w:rFonts w:ascii="Symbol" w:hAnsi="Symbol" w:eastAsia="Symbol" w:cs="Symbol"/>
          <w:sz w:val="36"/>
        </w:rPr>
      </w:pPr>
      <w:r>
        <w:rPr>
          <w:rFonts w:eastAsia="Times New Roman" w:cs="Times New Roman" w:ascii="Times New Roman" w:hAnsi="Times New Roman"/>
          <w:sz w:val="36"/>
        </w:rPr>
        <w:t>Godzina 4 po południu to godzina ……….</w:t>
      </w:r>
    </w:p>
    <w:p>
      <w:pPr>
        <w:pStyle w:val="Normal"/>
        <w:spacing w:lineRule="exact" w:line="207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6"/>
        <w:rPr>
          <w:rFonts w:ascii="Symbol" w:hAnsi="Symbol" w:eastAsia="Symbol" w:cs="Symbol"/>
          <w:sz w:val="36"/>
        </w:rPr>
      </w:pPr>
      <w:r>
        <w:rPr>
          <w:rFonts w:eastAsia="Times New Roman" w:cs="Times New Roman" w:ascii="Times New Roman" w:hAnsi="Times New Roman"/>
          <w:sz w:val="36"/>
        </w:rPr>
        <w:t>Godzina 8 wieczorem to godzina ………..</w:t>
      </w:r>
    </w:p>
    <w:p>
      <w:pPr>
        <w:pStyle w:val="Normal"/>
        <w:spacing w:lineRule="exact" w:line="204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6"/>
        <w:rPr>
          <w:rFonts w:ascii="Symbol" w:hAnsi="Symbol" w:eastAsia="Symbol" w:cs="Symbol"/>
          <w:sz w:val="36"/>
        </w:rPr>
      </w:pPr>
      <w:r>
        <w:rPr>
          <w:rFonts w:eastAsia="Times New Roman" w:cs="Times New Roman" w:ascii="Times New Roman" w:hAnsi="Times New Roman"/>
          <w:sz w:val="36"/>
        </w:rPr>
        <w:t>Godzina 22 to godzina …….. wieczorem.</w:t>
      </w:r>
    </w:p>
    <w:p>
      <w:pPr>
        <w:sectPr>
          <w:type w:val="nextPage"/>
          <w:pgSz w:w="11906" w:h="16838"/>
          <w:pgMar w:left="1440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ołącz pasujące do siebie informa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1144270</wp:posOffset>
                </wp:positionV>
                <wp:extent cx="14274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0.1pt" to="142.3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232410</wp:posOffset>
                </wp:positionV>
                <wp:extent cx="0" cy="916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8.3pt" to="142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236855</wp:posOffset>
                </wp:positionV>
                <wp:extent cx="14274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8.65pt" to="142.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5445</wp:posOffset>
                </wp:positionH>
                <wp:positionV relativeFrom="paragraph">
                  <wp:posOffset>232410</wp:posOffset>
                </wp:positionV>
                <wp:extent cx="0" cy="9169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8.3pt" to="30.3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B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0365</wp:posOffset>
                </wp:positionH>
                <wp:positionV relativeFrom="paragraph">
                  <wp:posOffset>1163320</wp:posOffset>
                </wp:positionV>
                <wp:extent cx="14274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1.6pt" to="142.3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372745</wp:posOffset>
                </wp:positionV>
                <wp:extent cx="0" cy="7956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9.35pt" to="142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377190</wp:posOffset>
                </wp:positionV>
                <wp:extent cx="14274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9.7pt" to="142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5445</wp:posOffset>
                </wp:positionH>
                <wp:positionV relativeFrom="paragraph">
                  <wp:posOffset>372745</wp:posOffset>
                </wp:positionV>
                <wp:extent cx="0" cy="7956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9.35pt" to="30.3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ODZIN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1092200</wp:posOffset>
                </wp:positionV>
                <wp:extent cx="14274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6pt" to="142.3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243840</wp:posOffset>
                </wp:positionV>
                <wp:extent cx="0" cy="8528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9.2pt" to="142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0365</wp:posOffset>
                </wp:positionH>
                <wp:positionV relativeFrom="paragraph">
                  <wp:posOffset>248920</wp:posOffset>
                </wp:positionV>
                <wp:extent cx="14274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9.6pt" to="142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5445</wp:posOffset>
                </wp:positionH>
                <wp:positionV relativeFrom="paragraph">
                  <wp:posOffset>243840</wp:posOffset>
                </wp:positionV>
                <wp:extent cx="0" cy="8528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9.2pt" to="30.3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WADRAN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8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591185</wp:posOffset>
                </wp:positionV>
                <wp:extent cx="10712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6.55pt" to="74.3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-256540</wp:posOffset>
                </wp:positionV>
                <wp:extent cx="0" cy="852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20.2pt" to="74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-251460</wp:posOffset>
                </wp:positionV>
                <wp:extent cx="10712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9.8pt" to="74.3pt,-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-256540</wp:posOffset>
                </wp:positionV>
                <wp:extent cx="0" cy="852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0.2pt" to="-9.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0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N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7000</wp:posOffset>
                </wp:positionH>
                <wp:positionV relativeFrom="paragraph">
                  <wp:posOffset>1163320</wp:posOffset>
                </wp:positionV>
                <wp:extent cx="10712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1.6pt" to="74.3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39800</wp:posOffset>
                </wp:positionH>
                <wp:positionV relativeFrom="paragraph">
                  <wp:posOffset>315595</wp:posOffset>
                </wp:positionV>
                <wp:extent cx="0" cy="8528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4.85pt" to="74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320040</wp:posOffset>
                </wp:positionV>
                <wp:extent cx="10712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5.2pt" to="74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315595</wp:posOffset>
                </wp:positionV>
                <wp:extent cx="0" cy="8528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4.85pt" to="-9.6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8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50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ODZI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7000</wp:posOffset>
                </wp:positionH>
                <wp:positionV relativeFrom="paragraph">
                  <wp:posOffset>1145540</wp:posOffset>
                </wp:positionV>
                <wp:extent cx="10712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0.2pt" to="74.3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9800</wp:posOffset>
                </wp:positionH>
                <wp:positionV relativeFrom="paragraph">
                  <wp:posOffset>297180</wp:posOffset>
                </wp:positionV>
                <wp:extent cx="0" cy="8528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3.4pt" to="74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7000</wp:posOffset>
                </wp:positionH>
                <wp:positionV relativeFrom="paragraph">
                  <wp:posOffset>302260</wp:posOffset>
                </wp:positionV>
                <wp:extent cx="10712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3.8pt" to="74.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297180</wp:posOffset>
                </wp:positionV>
                <wp:extent cx="0" cy="8528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3.4pt" to="-9.6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8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0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50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NUT</w:t>
      </w:r>
    </w:p>
    <w:p>
      <w:pPr>
        <w:sectPr>
          <w:type w:val="continuous"/>
          <w:pgSz w:w="11906" w:h="16838"/>
          <w:pgMar w:left="1440" w:right="1440" w:gutter="0" w:header="0" w:top="1408" w:footer="0" w:bottom="1440"/>
          <w:cols w:num="2" w:equalWidth="false" w:sep="false">
            <w:col w:w="4900" w:space="34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Napisz, jaka jest różnica miedzy godzinami podanymi na dwóch zegara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35890</wp:posOffset>
            </wp:positionH>
            <wp:positionV relativeFrom="paragraph">
              <wp:posOffset>186690</wp:posOffset>
            </wp:positionV>
            <wp:extent cx="6233795" cy="100076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620"/>
        <w:gridCol w:w="2600"/>
        <w:gridCol w:w="1700"/>
      </w:tblGrid>
      <w:tr>
        <w:trPr>
          <w:trHeight w:val="44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0:2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: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3: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3:5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……. ……</w:t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right="4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ciek rozpoczął odrabiać lekcje o 14.30, a zakończył o 15.10. Ile czasu odrabiał lekcje?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" w:hanging="0"/>
        <w:rPr/>
      </w:pPr>
      <w:r>
        <w:rPr>
          <w:rFonts w:eastAsia="Times New Roman" w:cs="Times New Roman" w:ascii="Times New Roman" w:hAnsi="Times New Roman"/>
          <w:sz w:val="28"/>
        </w:rPr>
        <w:t>A.  40 minut</w:t>
      </w:r>
      <w:r>
        <w:rPr>
          <w:rFonts w:eastAsia="Times New Roman" w:cs="Times New Roman" w:ascii="Times New Roman" w:hAnsi="Times New Roman"/>
        </w:rPr>
        <w:tab/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B.  55 minut  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</w:rPr>
        <w:t>C.  45 minut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7"/>
        </w:rPr>
        <w:t>D.  35 minut</w:t>
      </w:r>
    </w:p>
    <w:sectPr>
      <w:type w:val="nextPage"/>
      <w:pgSz w:w="11906" w:h="16838"/>
      <w:pgMar w:left="144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13:00Z</dcterms:created>
  <dc:creator>pc</dc:creator>
  <dc:description/>
  <cp:keywords/>
  <dc:language>en-US</dc:language>
  <cp:lastModifiedBy>Admin</cp:lastModifiedBy>
  <dcterms:modified xsi:type="dcterms:W3CDTF">2022-01-02T20:49:00Z</dcterms:modified>
  <cp:revision>3</cp:revision>
  <dc:subject/>
  <dc:title/>
</cp:coreProperties>
</file>