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Rusza „Akademia Równych Szans”!</w:t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  <w:t>Dzięki pozyskaniu dofinansowania ze środków Unii Europejskiej w ramach  programu regionalnego Fundusze Europejskie dla Świętokrzyskiego 2021-2027, Gmina Łopuszno/ Szkoła Podstawowa im. Jana Pawła II w Łopusznie realizuje od marca 2025r projekt „Akademia równych szans”, o numerze  FESW.08.02-IZ.00-0047/24. Wsparciem projekt obejmuje zarówno uczniów jak i nauczycieli. W ramach projektu oprócz doposażenia naszej szkoły odbędą się dodatkowe szkolenia oraz zajęcia, m. in.:</w:t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Zajęcia ogólnorozwojowe dla uczniów klas I-III szkoły podstawowej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Zajęcia ekologiczne dla uczniów klas I-III szkoły podstawowej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Zajęcia wyrównawcze z języka angielskiego dla uczniów klas IV-VIII szkoły podstawowej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Zajęcia rozwijające z języka angielskiego dla uczniów klas IV-VIII szkoły podstawowej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Zajęcia wyrównawcze z matematyki dla uczniów klas IV-VIII szkoły podstawowej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Zajęcia rozwijające metodą STEAM dla uczniów klas IV-VIII szkoły podstawowej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Zajęcia ECDL Base - certyfikowany kurs kompetencji cyfrowych dla uczniów klas VI-VIII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Zajęcia cyfrowe z doradztwem zawodowym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Zajęcia ekologiczne dla uczniów klas IV-VIII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Zajęcia specjalistyczne: gimnastyka korekcyjna oraz Trening Umiejętności Społecznych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Szkolenia dla nauczycieli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W ramach powyższych zajęć oferujemy również wycieczki przedmiotowo- turystyczne.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Akapitzlis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Koszt całkowity projektu: 1 531 361,23 zł, w tym dofinansowanie: 1 288 161,23 zł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Udział w zajęciach jest bezpłatny dla wszystkich uczestników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1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6" w:leader="none"/>
        <w:tab w:val="center" w:pos="4626" w:leader="none"/>
        <w:tab w:val="right" w:pos="9072" w:leader="none"/>
      </w:tabs>
      <w:spacing w:before="0" w:after="200"/>
      <w:ind w:left="181" w:hanging="0"/>
      <w:jc w:val="center"/>
      <w:rPr>
        <w:rFonts w:ascii="Arial" w:hAnsi="Arial" w:cs="Arial"/>
        <w:kern w:val="2"/>
        <w:lang w:val="en-US" w:eastAsia="en-US"/>
      </w:rPr>
    </w:pPr>
    <w:r>
      <w:rPr>
        <w:rFonts w:cs="Arial" w:ascii="Arial" w:hAnsi="Arial"/>
        <w:kern w:val="2"/>
        <w:lang w:val="en-US" w:eastAsia="en-US"/>
      </w:rPr>
      <w:drawing>
        <wp:inline distT="0" distB="0" distL="0" distR="0">
          <wp:extent cx="7805420" cy="608965"/>
          <wp:effectExtent l="0" t="0" r="0" b="0"/>
          <wp:docPr id="1" name="Obraz 4015081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015081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780542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rturZnak">
    <w:name w:val="artur Znak"/>
    <w:qFormat/>
    <w:rPr>
      <w:rFonts w:ascii="Times New Roman" w:hAnsi="Times New Roman" w:eastAsia="Times New Roman" w:cs="Times New Roman"/>
      <w:b/>
      <w:bCs/>
      <w:i/>
      <w:color w:val="7030A0"/>
      <w:sz w:val="52"/>
      <w:szCs w:val="48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ur">
    <w:name w:val="artur"/>
    <w:basedOn w:val="Heading1"/>
    <w:qFormat/>
    <w:pPr>
      <w:numPr>
        <w:ilvl w:val="0"/>
        <w:numId w:val="0"/>
      </w:numPr>
      <w:spacing w:lineRule="auto" w:line="360" w:before="240" w:after="0"/>
      <w:jc w:val="center"/>
      <w:outlineLvl w:val="9"/>
    </w:pPr>
    <w:rPr>
      <w:rFonts w:ascii="Times New Roman" w:hAnsi="Times New Roman" w:cs="Times New Roman"/>
      <w:i/>
      <w:color w:val="7030A0"/>
      <w:sz w:val="52"/>
      <w:szCs w:val="4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8:28:00Z</dcterms:created>
  <dc:creator>Artur</dc:creator>
  <dc:description/>
  <cp:keywords/>
  <dc:language>en-US</dc:language>
  <cp:lastModifiedBy>Magdalena Łuszczyńska</cp:lastModifiedBy>
  <dcterms:modified xsi:type="dcterms:W3CDTF">2025-03-31T18:28:00Z</dcterms:modified>
  <cp:revision>2</cp:revision>
  <dc:subject/>
  <dc:title/>
</cp:coreProperties>
</file>