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/>
        <w:t xml:space="preserve">Wykaz imprez i  wycieczek zorganizowanych przez Szkolne Koło Turystyczne Szwendaczek </w:t>
        <w:br/>
        <w:t>w roku szkolnym 2008/2009</w:t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453"/>
        <w:gridCol w:w="1494"/>
        <w:gridCol w:w="3558"/>
        <w:gridCol w:w="1813"/>
        <w:gridCol w:w="4177"/>
        <w:gridCol w:w="90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a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Trasa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lość uczestników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piekunowi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lość dn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08r.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. Piekło pod Niekłaniem, Muzeum Orła Białego w Skarżysku, Bartek, Samsonów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kl.IVb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Jasikowska, Roman Ga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  <w:br/>
              <w:t xml:space="preserve"> i 13.09.2008r. 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ieczka rowerowa - Łopuszno, Mieczyn, Bukowa, </w:t>
            </w:r>
            <w:r>
              <w:rPr>
                <w:u w:val="single"/>
              </w:rPr>
              <w:t xml:space="preserve">Gruszczyn, </w:t>
            </w:r>
            <w:r>
              <w:rPr/>
              <w:t>Łopusz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Gad, Katarzyna Ga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9.2008r. 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źniaki, rez. Perzowa Góra, Hucisk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Jasikowska, Roman Ga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 2008r.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ęciny, rez. Góra Rzepka, Grzywy Korzeczkowskie, Grząby Bolmińskie,</w:t>
              <w:br/>
              <w:t xml:space="preserve"> rez. Miedziank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Gołuch, Roman Ga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10.2008r. 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cisko, rez. Góra Perzowa, Kuźniaki, rez. Góra Dobrzeszowska, Gruszka, Jóźwików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Jasikowska, Teresa Mazur, Roman Ga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08r.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drzejów (przejazd ciuchcią) Pińczów, Umianowice, Jędrzejów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Jasikowska, Beata Iwanek, Iwona Rydz, Roman Ga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11.2008r. 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ogoszcz (cmentarz i Izba Regionalna), Zakrucze, rez. Milechowy, Wesoł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Mazur, Beata Jasikowska, Roman Ga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1.2009r. 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ce – Giełda Minerałów i Spotkanie z członkami Koła Miłośników Geolog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Jasikowska, Teresa Mazur, Roman Ga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i 30.11.2008r. 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onielów - wyjazdowy wieczór wróżb i zabaw andrzejkowych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l.IVb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bigniew Bąk, Roman Ga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6.12.2008r. 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ce – Dolina Gadów, Podzamcze Piekoszowsk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esa Mazur, Roman Ga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.01.2009r. 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uszno, Barycz, Knieja, Lasoci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Jasikowska, Roman Ga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2.2009r. 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dzianka (Muzeum Górnictwa Kruszcowego), Jaskinia Raj, Kielce (klasztor na Karczówce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aria Łuszczyńska, Beata Jasikowska, Teresa Mazur, Roman Ga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09r.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ce – Muzeum Narodowe, Geopark Kielce, rez. Kadziel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Jasikowska, Teresa Mazur, Andrzej Łapot, Roman Ga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2.2009r. 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ielce – Giełda Minerałów i Skamieniałości, warsztaty w siedzibie Koła Miłośników Geolog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Jasikowska, Teresa Mazur, Monika Obierzyńska, Renata Pola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4.2009r. 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a Szklana, Św. Krzyż, Nowa Słupia, Bodzentyn, Bartek, Samsonów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Tacij, Jarosław Gołuch, Roman Ga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4.2009r. 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jewsko, Lipie, Gruszczyn (ruiny kościoła Św. Michała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Mazur Roman Ga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5.2009r. 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ęgorek, rez. Góra Barania, Góra Siniewska, Góra Perzowa, Hucisk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Jasikowska, Iwona Wisznarewska, Renata Polak, Monika Obierzyńsk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09r.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ucze, Czubatka, Bolmi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Polak, Monika Obierzyńska, Roman Ga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09r.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ieczka z członkami KMG z Kielc Łopuszno, Snochowice , torfowisko Żabieniec, Marianów, Gnieździska,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Jasikowska, Roman Ga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i 14.06.2009r.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. Katarzyna, Łysica, Kakonin, Huta Szklana, Św. Krzyż, Nowa Słupia, Krzemionki Opatowskie, Opatów, Ujaz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Jasikowska, Iwona Wisznarewska, Roman Ga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0" w:hRule="atLeast"/>
        </w:trPr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azem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67 uczniów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 nauczyciel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dni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720" w:right="638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4:19:00Z</dcterms:created>
  <dc:creator>Gad</dc:creator>
  <dc:description/>
  <cp:keywords/>
  <dc:language>en-US</dc:language>
  <cp:lastModifiedBy>Mazur</cp:lastModifiedBy>
  <cp:lastPrinted>2009-06-27T21:37:00Z</cp:lastPrinted>
  <dcterms:modified xsi:type="dcterms:W3CDTF">2009-07-05T14:19:00Z</dcterms:modified>
  <cp:revision>2</cp:revision>
  <dc:subject/>
  <dc:title>Wykaz imprez i  wycieczek zorganizowanych przez Szkolne Koło Turystyczne Szwendaczek</dc:title>
</cp:coreProperties>
</file>