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dziękowa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tab Organizacyjny 21. Finału WOŚP w Zespole Szkół im. Jana Pawła II </w:t>
        <w:br/>
        <w:t>w Łopusznie serdecznie dziękuje wszystkim, którzy 13 stycznia  wsparli Fundację Jurka Owsiaka.  Dziękujemy za Państwa wielkie serca, za Waszą  hojność, za każdy grosz wrzucony do puszki. Dziękujemy, że jesteście z nami. To dzięki Wam sztab w naszej szkole może co roku pochwalić się takim pięknym wyniki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 także za pomoc w zorganizowaniu i przeprowadzeniu koncertu. Szczególne słowa wdzięczności kierujemy do: Pana Wójta Zdzisława Oleksiewicza, Prezesa firmy „WIR”, Pana Witolda Szprocha, Zakładu Gospodarki Komunalnej </w:t>
        <w:br/>
        <w:t xml:space="preserve">w Łopusznie, Policji w Strawczynie, Ochotniczej Straży Pożarnej w Łopusznie, Rady Rodziców w ZS im. Jana Pawła II w Łopusznie, firmy ochroniarskiej „Monika”, personelu Ośrodka Zdrowia w Łopusznie, Pana Marka Miśty, Pana Grzegorza  Gada, Pana Marcina Prędo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5:00Z</dcterms:created>
  <dc:creator>ppp</dc:creator>
  <dc:description/>
  <dc:language>en-US</dc:language>
  <cp:lastModifiedBy>user</cp:lastModifiedBy>
  <dcterms:modified xsi:type="dcterms:W3CDTF">2013-01-24T15:45:00Z</dcterms:modified>
  <cp:revision>2</cp:revision>
  <dc:subject/>
  <dc:title/>
</cp:coreProperties>
</file>