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 xml:space="preserve">WYNIKI AUKCJI XXI FINAŁU WOŚP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w Zespole Szkół im. Jana Pawła II w Łopusznie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3"/>
        <w:gridCol w:w="4814"/>
        <w:gridCol w:w="127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y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miątka – ofiarodawc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ł Pe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ieczony prosiak – dar prezesa Firmy „WiR” Witolda Szproch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7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braz olejny na płótnie „Martwa natura”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dar autora Damiana Bąka z Wielebnowa – studenta II roku ASP w Krakow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ulka męs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2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im. Jana Pawła II w Łopuszn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 pełen swojskich wędlin z masarni państwa Barbary i Kazimierza Płytów z Gatnik k/Koński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t WOŚP – wykonany i podarowany przez  piekarnię Aleksandra Koza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łka z autografami siatkarzy „Effectora” Kielce – dar prezesa klubu Jacka Sęk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kiernica porcelanowa Ćmielów „Euro 2012” – dar Starosty Kieleckiego Zdzisława Wrzał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t „Ambasador” wykonany i podarowany przez panie ze Stowarzyszenia „Kobiety Łopuszna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pie w warzywach –  podarowane przez Prezesa Zarządu Gminnego PSL Czesława Kolas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stawka z marmuru „Morawica” – dar Członka Zarządu Powiatu Kieleckiego Michała Godowski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bum „Jan Paweł II” – dar Posła na Sejm RP Mirosława Pawla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ami – wylicytowane przez Posła na Sejm RP Jana Cedzyńskiego podczas VIII Aukcji Charytatywnej poświęconej dzieciom z Oddziału Hematologiczno-Onkologicz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teki Rodz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l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olejny na płótnie „Konie w galopie” – dar autorki Aleksandry Nygi z Łopus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olejny na płótnie „Żniwa w Łopusznie” autor Piotr Pawelczyk - dar Wójta Gminy Łopuszno Zdzisława Oleksiewic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wik Kuma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wic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ryginalna piłka ręczna z autografami piłkarzy Vive Targi ze spotkań w Lidze Mistrzów – dar Thorira Olafssona zawodnika Vive Targi Kielc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óro wieczne „Duke”- dar Wojewody Świętokrzyskiego Bożentyny Pałki-Koru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szulka damska WOŚP – dar Rady Rodzic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bum z autografami zawodników Vive Targi Kielce pt. „Gramy dla Świętokrzyskiego” - dar Thorira Olafssona zawodnika Vive Targi Kiel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o Wielobranżowe „DEFRO” Robert Dziubeł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zyjnik i kolczyki z pereł hodowanych z certyfikatem autentyczności – podarowany przez Irenę Marcisz dyrektora ZSP nr 5 w Łopusz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raz olejny na płótnie „Pejzaż Łopuszna z sosną” autor Zenobia  Ruban – dar Małgorzaty Jarząbek kierownika Ośrodka Sportowo-Wypoczynkowego w Łopusz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sław Kol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a Zajączkowsk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raz olejny na płótnie „Dom nad rzeką” – dar Henryka Milcar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rawat jedwabny – podarowany prze członka Zarządu Województwa Świętokrzyskiego Piotra Żołądk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imierz Kuma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plet srebrnej biżuterii TIFFANY 925 – podarowany prze Tomasza Piętę ze Snochow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braz ze skóry – wykonany przez uczestników Warsztatów Terapii Zajęciowej w Fanisławicach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oszulka z autografami piłkarzy Vive Targi Kielce</w:t>
            </w:r>
            <w:r>
              <w:rPr>
                <w:b/>
              </w:rPr>
              <w:t xml:space="preserve"> - </w:t>
            </w:r>
            <w:r>
              <w:rPr/>
              <w:t>dar Thorira Olafssona zawodnika Vive Targi Kiel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womir Pły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grod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raz olejny na płótnie „Letni dzień” autor Larisa Demjanuszina – podarowany przez Przewodniczącą Rady Gminy Danutę Łukas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ulka dams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z Prys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bice Drug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donna z dzieciątkiem” rękodzieło wykonane  przez Barbarę Fras z Łopus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oże kozła – dar Sławomira Staszczyka z Lasoc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uta Łukas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odnicząca Rady Gm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Łopusznie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łka nożna z Euro 2012 – dar Juliana Bartosa właściciela Stacji Paliw ORLEN </w:t>
            </w:r>
          </w:p>
          <w:p>
            <w:pPr>
              <w:pStyle w:val="Normal"/>
              <w:rPr/>
            </w:pPr>
            <w:r>
              <w:rPr/>
              <w:t xml:space="preserve">w Piekoszowi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łka nożna z autografami piłkarzy Korony Kielce – dar prezesa klubu Tomasza Chojnowski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Pal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lebnów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garek męski „Adriatica” – podarowany przez Kierownika USC w Łopusznie Szymona Jarzyn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ba na ramię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kład Fryzjerski „MATRIX” Małgorzata Wn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BC „DOM” Paweł Wn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mbka z autografem Andrzeja Piasecznego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olejny na płótnie „Kapliczka na Kieleckiej” autor Mieczysław Pela - dar Małgorzaty Jarząbek kierownika Ośrodka Sportowo-Wypoczynkowego w Łopusz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k ceramiczny WOŚP – dar Rady Rodzic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i Jacek Sobo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ycz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zy koszulki damskie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łka z autografami piłkarek KSS Kielce – podarowana przez Milenę Kot zawodniczkę KSS Kiel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Ośrodek Pomocy Społecznej w Łopuszn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rt orkiestrowy – podarowany przez Annę i Michała Perzów z Łopuszn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ia i Grzegorz Pucha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rój kolarski z grupy zawodowej prowadzonej przez Andrzeja Piątka – podarowany przez  Zbigniewa Piątka z Kielc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Dobrzeszow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ulka męska WOŚP z autografem Jurka Owsiaka oraz Miś „Jurek”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l Szkół Ponadgimnazjalnych Nr 5 w Łopuszn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óra z dzika - dar Sławomira Staszczyka z Lasoc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odzimierz Kuma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celana z Ćmielowa „Śpiewaczka” – dar Wicemarszałka Województwa Świętokrzyskiego Grzegorza  Świerc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ulka męs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oszulka dams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ulkanizacja i Sprzedaż Opon „STRIGARE”  - Wieleb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lanta Kozie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raz olejny na płótnie „Słoneczniki” autor Jadwiga Godzin – podarowany przez Sekretarza Gminy Łopuszno Małgorzatę Barcick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ulka męs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lna Szkoła Podstawowa w Lasocin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raz olejny na płótnie „Słoneczniki” – dar autorki Katarzyny Marcisz uczennicy architektury krajobrazu w ZSP Nr 5 w Łopusz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imiera Pal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lebnów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 pełen słodyczy podarowany przez Stowarzyszenie „Geniusz” z Łopus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bela Jedy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bum „Kielce” – dar Posła na Sejm RP Konstantego Miodowicz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ł na Sejm 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jan Pietrzczyk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 olejny na płótnie „Róże” podarowany przez autorkę Zofię Kumańską z Wielebnow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yna i Piotr Dudzińs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raz olejny na płótnie „Żabieniec” autor Mikołaj Ruban - dar Małgorzaty Jarząbek kierownika Ośrodka Sportowo-Wypoczynkowego w Łopusz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lialna Szkoła Podstawowa w Grabownic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t „Serce” – dar z Cukierni Cezarego Migonia z Włoszcz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tian Stanisław Iwa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-GA Meble Łopusz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estaw  pióro wieczne i długopis „Millenium” – podarowany przez członka Zarządu Województwa Świętokrzyskieg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alik Klubu Vive Targi Kielce – dar prezesa klubu Bertusa Servaa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ka Obierzy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eta srebrna z wizerunkiem Jana Pawła II  – podarowana przez Zofię i Grzegorza Puchałów z Łopus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arzyna Kumań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lebnów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ulka dams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dy dla niemowlaka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Chu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bum z Letnich Igrzysk Olimpijskich w Londynie z autografem posła – podarowany przez Posła na Sejm RP Zbigniewa Pacel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ia okolicznościowych znaczków pocztowych wydanych na okoliczność Igrzysk XXX Olimpiady Londyn 2012 - podarowana przez Posła na Sejm RP Zbigniewa Pacel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Maszki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iów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ulka męs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 Gawę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zy koszulki męskie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ł Kuma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yginalna koszulka Mileny Kot z Pucharowego Meczu z drużyną PAOK The Saloniki – ofiarowana przez zawodniczkę KSS Kielce Milenę Ko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womir Res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anów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alik Klubu Korony Kielce – dar prezesa klubu Tomasza Chojnowskieg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Go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dzów Młynek k/Morawic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Kosz pełen kwiatów” – wykonany przez uczestniczki „Babskich Czwartków”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a Goncia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l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dy dla niemowla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on Jarzy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USC w Łopuszn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t z orkiestrowym sercem – podarowany przez rodziców i wychowawcę kl. I a S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ie z kl. Va Szkoły Podstawowej w Łopuszn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 pełen pączków – ofiarowany przez piekarnię Aleksandra Koza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eł na Sejm R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Go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e w wazonie - bukiet ręcznie wykonany przez panie z Koła Gospodyń Wiejskich w Snochowic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zisław Oleksi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 Gminy 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jzaż z Don Kichotem autorstwa Magdy Oleksiewicz – dar autor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B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ulka męs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zej Cieśl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szulka męska WOŚP – dar Rady Rodzic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Janisze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stachów Duż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łka nożna z Euro 2012 - dar Juliana Bartosa właściciela Stacji Paliw ORLEN </w:t>
            </w:r>
          </w:p>
          <w:p>
            <w:pPr>
              <w:pStyle w:val="Normal"/>
              <w:rPr/>
            </w:pPr>
            <w:r>
              <w:rPr/>
              <w:t>w Piekoszow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Kal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dy dla niemowla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Cieśla</w:t>
            </w:r>
          </w:p>
          <w:p>
            <w:pPr>
              <w:pStyle w:val="Normal"/>
              <w:rPr/>
            </w:pPr>
            <w:r>
              <w:rPr>
                <w:b/>
              </w:rPr>
              <w:t>Dąbrowa Górnic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ba na ramię WOŚP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Pal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ulka męs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elina Bern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łczy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ba na ramię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żbieta Oleksiewi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ulka męs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miła Kam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szy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dla niemowlaka WOŚP – dar Rady Rodzi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P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l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ubek termiczny oraz długopis z logo – dar Starostwa Powiatowego w Kielcach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7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.660 zł.                                                   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</w:rPr>
      </w:pPr>
      <w:r>
        <w:rPr>
          <w:b/>
        </w:rPr>
        <w:t>ZESTAWIENIE OGÓLNE</w:t>
      </w:r>
    </w:p>
    <w:p>
      <w:pPr>
        <w:pStyle w:val="Bezodstpw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94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odstpw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Źródło doch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odstpw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XXI Finał WOŚP 2013 r.</w:t>
            </w:r>
          </w:p>
          <w:p>
            <w:pPr>
              <w:pStyle w:val="Bezodstpw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artość w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yta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7.6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szki WOŚ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4.135,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ilety wstępu na dyskotekę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6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ilety wstępu na zabawę taneczn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4.8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oteria fan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.37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przedaż ciast i sałatek</w:t>
            </w:r>
          </w:p>
          <w:p>
            <w:pPr>
              <w:pStyle w:val="Bezodstpw"/>
              <w:rPr/>
            </w:pPr>
            <w:r>
              <w:rPr/>
              <w:t>przygotowanych przez rodziców naszych uczni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62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przedaż wyrobów kulinarnych – Technikum Technologii Żywności w ZSP nr 5 w Łopusz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414,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uchnia szko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54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95,19 zł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/>
        <w:t xml:space="preserve">Zebrane pieniądze w kwocie </w:t>
      </w:r>
      <w:r>
        <w:rPr>
          <w:b/>
        </w:rPr>
        <w:t xml:space="preserve">  30.195,19  zł.</w:t>
      </w:r>
      <w:r>
        <w:rPr/>
        <w:t xml:space="preserve"> ( słownie złotych: trzydzieści tysięcy sto dziewięćdziesiąt pięć 19/100) zostały przekazane na konto Fundacji Wielkiej Orkiestry Świątecznej Pomocy dnia 14.01.2013 r.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Opracowała: </w:t>
      </w:r>
      <w:r>
        <w:rPr>
          <w:b/>
        </w:rPr>
        <w:t>Jolanta Kozie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1:00Z</dcterms:created>
  <dc:creator>ZSP</dc:creator>
  <dc:description/>
  <cp:keywords/>
  <dc:language>en-US</dc:language>
  <cp:lastModifiedBy>ZSP</cp:lastModifiedBy>
  <cp:lastPrinted>2013-03-14T09:00:00Z</cp:lastPrinted>
  <dcterms:modified xsi:type="dcterms:W3CDTF">2013-03-14T08:00:00Z</dcterms:modified>
  <cp:revision>7</cp:revision>
  <dc:subject/>
  <dc:title/>
</cp:coreProperties>
</file>