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 xml:space="preserve">Szkolny zestaw podręczników </w:t>
      </w:r>
    </w:p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>rok szkolny 2013/2014</w:t>
      </w:r>
    </w:p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</w:r>
    </w:p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>Szkoła Podstawowa</w:t>
      </w:r>
    </w:p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>Filia Grabownica</w:t>
      </w:r>
    </w:p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27"/>
        <w:gridCol w:w="3453"/>
        <w:gridCol w:w="50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Przedmiot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Klasa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Au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wyd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</w:rPr>
              <w:t xml:space="preserve">NR ewidencji w </w:t>
            </w:r>
          </w:p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wykazie M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Edukacja wczesnoszkol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Ewa Hryszkiewicz, Barbara Stępień, Monika Gromek, Grażyna Kilbach, Maria Bura, Krystyna Bielenica, Małgorzata Kwil, Bogusława Lankiewicz, Magdalena Jasny, Witold Varg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Elementarz XXI wieku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Podręcznik cz. 1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 Ćwiczenia zintegrowane cz. 1 i 2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 Ćwiczenia do edukacji matematycznej cz. 1 i 2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 Teczka artysty.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- Ćwiczenia z edukacji muzycz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04/1/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Ewa Hryszkiewicz, Barbara Stępień, Monika Gromek, Grażyna Kilbach, Maria Bura, Krystyna Bielenica, Małgorzata Kwil, Bogusława Lankiewicz, Magdalena Jasny, Witold Vargas, Nina Gryzo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Elementarz XXI wieku.</w:t>
            </w:r>
          </w:p>
          <w:p>
            <w:pPr>
              <w:pStyle w:val="Normal"/>
              <w:rPr/>
            </w:pPr>
            <w:r>
              <w:rPr>
                <w:color w:val="595959"/>
              </w:rPr>
              <w:t>Podręcznik cz. 2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 Ćwiczenia zintegrowane cz. 3 i 4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 Ćwiczenia do edukacji matematycznej cz. 3 i 4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 Teczka artysty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- Ćwiczenia z edukacji muzycznej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04/2/20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Język angiels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I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  <w:t xml:space="preserve">Sarah Howell, </w:t>
            </w:r>
          </w:p>
          <w:p>
            <w:pPr>
              <w:pStyle w:val="Normal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  <w:t>Lisa Kester-Dodg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“</w:t>
            </w:r>
            <w:r>
              <w:rPr>
                <w:color w:val="595959"/>
              </w:rPr>
              <w:t>Treetops 1” podręcznik I ćwiczenia I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  <w:t>Oxf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  <w:t>311/1/2011</w:t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  <w:t xml:space="preserve">Religi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</w:r>
          </w:p>
          <w:p>
            <w:pPr>
              <w:pStyle w:val="Normal"/>
              <w:jc w:val="center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„</w:t>
            </w:r>
            <w:r>
              <w:rPr>
                <w:color w:val="595959"/>
              </w:rPr>
              <w:t>Żyjemy w Bożym Świec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Jednoś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AZ-11-01/12-Kl-1/12</w:t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Zajęcia komputerow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I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Michał Kę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Zajęcia komputerowe edukacja wczesnoszkolna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Podręcznik z ćwiczeniami klas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28/1/2012/z1</w:t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Edukacja wczesnoszkol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Ewa Hryszkiewicz, Barbara Stępień, Małgorzata Ogrodowczyk, Krystyna Bielenica, Maria Bura, Monika Gromek, Nina Gryzoń, Małgorzata Heine, Grażyna Kilbach, Małgorzata Kwil, Bogusława Lankiewicz, Witold Vargas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Kęska M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Elementarz XXI wieku. Klasa 2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- Podręcznik cz. 1,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- Ćwiczenia cz. 1, 2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-Matematyka cz. 1, 2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 Muzyka z płytą „Piosenki dla ucznia”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Teczka artysty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Podręcznik cz. 2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Ćwiczenia zintegrowane cz.3, 4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Ćwiczenia do edukacji matematycznej cz. 3, 4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Teczka artysty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-Wyprawka kl.2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Ćwiczenia z edukacji muzycznej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Zajęcia komputerowe. Szkoła na miarę. Podręcznik z ćwiczeniami. Klasa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04/3/2013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04/4/2013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28/2/2010</w:t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Język angiels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  <w:t xml:space="preserve">Sarah M. Howell , Lisa Kester - Dodgso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Treetops 2  podręcznik + ćwiczenia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  <w:t>Oxford</w:t>
            </w:r>
          </w:p>
          <w:p>
            <w:pPr>
              <w:pStyle w:val="Normal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  <w:t>University</w:t>
            </w:r>
          </w:p>
          <w:p>
            <w:pPr>
              <w:pStyle w:val="Normal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  <w:t>Press Polska</w:t>
            </w:r>
          </w:p>
          <w:p>
            <w:pPr>
              <w:pStyle w:val="Normal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  <w:t>Sp.z o.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11/2/2011</w:t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Relig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Wzrastamy w przyjaźni z Jezusem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AZ-13-02/9-0</w:t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Edukacja wczesnoszkol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I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Krystyna Bielenica, Maria Bura, Ewa Hryszkiewicz, Magdalena Jasny, Małgorzata Kwil, Bogusława Lankiewicz, Waldemar Lib, Małgorzata Ewa Piotrowska, Elżbieta Sidorowicz-Adamska, Barbara Stępień, Maria Szreder, Maria Alicja Szymańska, Wojciech Walat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Kęska M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Nowe już w szkole. Szkoła na miarę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Klasa 3, semestr 1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Podręcznik część 1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Ćwiczenia część 1, 2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Matematyka część1, 2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Wycinanka część 1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Semestr 2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Podręcznik część 2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Ćwiczenia część 3, 4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Matematyka część 3, 4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-Wycinanka część 2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Zajęcia komputerowe. Szkoła na miarę. Podręcznik z ćwiczeniami. Klasa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Nowa Era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56/5/2011   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6/6/2011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28/3/2011</w:t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Język angielsk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I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Evans V., Dooley J.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Fairyland 3 podręcznik i ćwiczenia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EGIS Sp. z o.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5/3/2009</w:t>
            </w:r>
          </w:p>
        </w:tc>
      </w:tr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Relig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II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,,Jezus przychodzi do nas ”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AZ-12-O2/9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24:00Z</dcterms:created>
  <dc:creator>Operator</dc:creator>
  <dc:description/>
  <dc:language>en-US</dc:language>
  <cp:lastModifiedBy>nauczyciel001n</cp:lastModifiedBy>
  <cp:lastPrinted>2013-06-12T15:16:00Z</cp:lastPrinted>
  <dcterms:modified xsi:type="dcterms:W3CDTF">2013-06-14T11:24:00Z</dcterms:modified>
  <cp:revision>2</cp:revision>
  <dc:subject/>
  <dc:title/>
</cp:coreProperties>
</file>