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puszno, dnia 25.07.201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: </w:t>
      </w:r>
      <w:r>
        <w:rPr>
          <w:rFonts w:cs="Arial" w:ascii="Arial" w:hAnsi="Arial"/>
          <w:bCs/>
          <w:sz w:val="22"/>
          <w:szCs w:val="22"/>
        </w:rPr>
        <w:t>ZS-328/2012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</w:rPr>
        <w:t>ZAWIADOMIENIE O WYBORZE NAJKORZYSTNIEJSZEJ OFERTY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im. Jana Pawła II w Łopusznie na podstawie art. 92 ust.1 Ustawy </w:t>
        <w:br/>
        <w:t>z dn. 29 stycznia 2004 r. Prawo zamówień publicznych (tekst jednolity Dz. U. z 2010 r. Nr 113 poz. 759 z późn. zm.) zawiadamia, o wyborze najkorzystniejszej oferty w przetargu nieograniczonym o udzielenie zamówienia publiczneg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wóz </w:t>
      </w:r>
      <w:r>
        <w:rPr>
          <w:rFonts w:cs="Arial" w:ascii="Arial" w:hAnsi="Arial"/>
          <w:b/>
          <w:sz w:val="22"/>
          <w:szCs w:val="22"/>
        </w:rPr>
        <w:t>uczniów do Zespołu Szkół im. Jana Pawła II w Łopusznie w roku szkolnym 2013/2014</w:t>
      </w:r>
      <w:r>
        <w:rPr>
          <w:rFonts w:cs="Arial" w:ascii="Arial" w:hAnsi="Arial"/>
          <w:b/>
          <w:bCs/>
          <w:i/>
          <w:sz w:val="22"/>
          <w:szCs w:val="22"/>
        </w:rPr>
        <w:t>”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nieograniczony którego wartość zamówienia jest mniejsza niż kwoty określone w przepisach wydanych na podstawie art.11 ust. 8 ustawy Prawo zamówień publicznych został ogłoszony w Biuletynie Zamówień Publicznych </w:t>
      </w:r>
      <w:r>
        <w:rPr>
          <w:rFonts w:cs="Arial" w:ascii="Arial" w:hAnsi="Arial"/>
          <w:b/>
          <w:sz w:val="22"/>
          <w:szCs w:val="22"/>
        </w:rPr>
        <w:t xml:space="preserve">Nr 255102-2013 </w:t>
      </w:r>
      <w:r>
        <w:rPr>
          <w:rFonts w:cs="Arial" w:ascii="Arial" w:hAnsi="Arial"/>
          <w:sz w:val="22"/>
          <w:szCs w:val="22"/>
        </w:rPr>
        <w:t>w dniu 02.07.2013 r. ora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iedzibie zamawiającego (tablica ogłoszeń) i w Biuletynie Informacji Publicznej Zespołu Szkół im. Jana Pawła II w Łopusznie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zslopuszno.pl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02 lipca 2013 roku.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śród czterech ważnych ofert na podstawie kryteriów oceny ofert określonych </w:t>
        <w:br/>
        <w:t>w specyfikacji istotnych warunków zamówienia, gdzie jedynym kryterium była oferowana cena brutto za przedmiot zamówienia wygrały oferty złożone na poszczególne części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Dowóz uczniów do Zespołu Szkół im. Jana Pawła II w Łopusznie przy użyciu czterech AUTOBUS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ferta Nr 2 </w:t>
      </w:r>
      <w:r>
        <w:rPr>
          <w:rFonts w:cs="Arial" w:ascii="Arial" w:hAnsi="Arial"/>
          <w:sz w:val="22"/>
          <w:szCs w:val="22"/>
        </w:rPr>
        <w:t>złożona przez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Handlowo – Usług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AFM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ł Orlikow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. Broniewskiego 15/36, 29-100 Włoszcz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4,78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: cztery 78/100 złot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3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zęść II – Dowóz uczniów do Zespołu Szkół im. Jana Pawła II w Łopusznie przy użyciu jednego BU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ferta Nr 1 </w:t>
      </w:r>
      <w:r>
        <w:rPr>
          <w:rFonts w:cs="Arial" w:ascii="Arial" w:hAnsi="Arial"/>
          <w:sz w:val="22"/>
          <w:szCs w:val="22"/>
        </w:rPr>
        <w:t>złożona przez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Transportowe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ępień Mirosł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nisławice 17, 26-070 Łopus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3,08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: trzy 8/100 złotyc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/w oferta otrzymała łącznie 300,00 pk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li Wykonawcy którzy złożyli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ferta Nr 2 </w:t>
      </w:r>
      <w:r>
        <w:rPr>
          <w:rFonts w:cs="Arial" w:ascii="Arial" w:hAnsi="Arial"/>
          <w:sz w:val="22"/>
          <w:szCs w:val="22"/>
        </w:rPr>
        <w:t>złożona przez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Handlowo – Usług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AFM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ł Orlikow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. Broniewskiego 15/36, 29-100 Włoszczow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II – Dowóz uczniów do Zespołu Szkół im. Jana Pawła II w Łopusznie przy użyciu jednego BU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3,60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256,65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EED LINE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Transportowe. Przewóz Osó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orski Jarosł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ica 11, 26-065 Pieko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Dowóz uczniów do Zespołu Szkół im. Jana Pawła II w Łopusznie przy użyciu czterech AUTOBUS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8,41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 170,52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II – Dowóz uczniów do Zespołu Szkół im. Jana Pawła II w Łopusznie przy użyciu jednego BU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4,10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225,36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ARCO POL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Transportowe – Przewóz Osó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ek Miś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ochowice, ul. Duża 40, 26-070 Łopus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Dowóz uczniów do Zespołu Szkół im. Jana Pawła II w Łopusznie przy użyciu czterech AUTOBUS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6,26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229,08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II – Dowóz uczniów do Zespołu Szkół im. Jana Pawła II w Łopusznie przy użyciu jednego BU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brutto: </w:t>
      </w:r>
      <w:r>
        <w:rPr>
          <w:rFonts w:cs="Arial" w:ascii="Arial" w:hAnsi="Arial"/>
          <w:b/>
          <w:sz w:val="22"/>
          <w:szCs w:val="22"/>
        </w:rPr>
        <w:t>3,13 zł. za jeden kilom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/w oferta otrzymała łącznie 295,2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y odrzuc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EBWAL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wóz Osób Autobus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ymkiewicz Mari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Chęcińska 28, 28-366 Małogoszcz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faktyczne:</w:t>
      </w:r>
      <w:r>
        <w:rPr>
          <w:rFonts w:cs="Arial" w:ascii="Arial" w:hAnsi="Arial"/>
          <w:b w:val="false"/>
          <w:sz w:val="22"/>
          <w:szCs w:val="22"/>
        </w:rPr>
        <w:t xml:space="preserve"> Zamawiający żądał od wykonawców wniesienia wadium </w:t>
        <w:br/>
      </w:r>
      <w:r>
        <w:rPr>
          <w:rFonts w:cs="Arial" w:ascii="Arial" w:hAnsi="Arial"/>
          <w:b w:val="false"/>
          <w:sz w:val="20"/>
          <w:szCs w:val="20"/>
        </w:rPr>
        <w:t xml:space="preserve">w </w:t>
      </w:r>
      <w:r>
        <w:rPr>
          <w:rFonts w:cs="Arial" w:ascii="Arial" w:hAnsi="Arial"/>
          <w:b w:val="false"/>
          <w:sz w:val="22"/>
          <w:szCs w:val="22"/>
        </w:rPr>
        <w:t xml:space="preserve">wysokości: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ĘŚĆ I - 3.000,00 z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ĘŚĆ II – 1.000,00 zł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adium należało wnieść w terminie do dnia składania ofert do godz. 10:00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niesienie wadium w formie pieniądza będzie weryfikowane na podstawie wyciągu z konta bankowego na godz. 10:00, w dni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a podstawie wyciągu bankowego z dnia 2013.07.25 stwierdzono, że kwota wadium </w:t>
        <w:br/>
        <w:t>w wysokości 3000,00 zł nie znalazła się na rachunku bankowym zamawiającego o godzinie 10: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okoliczności powodują konieczność wykluczenia wykonawcy który nie wniósł wadium do upływu terminu składania of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prawne: art. 24 ust 2, pkt 2 </w:t>
      </w:r>
      <w:r>
        <w:rPr>
          <w:rFonts w:cs="Arial" w:ascii="Arial" w:hAnsi="Arial"/>
          <w:sz w:val="22"/>
          <w:szCs w:val="22"/>
        </w:rPr>
        <w:t>ustawy z dnia 29 stycznia 2004 roku – Prawo zamówień publicznych (tekst jednolity Dz. U. z 2010 r. Nr 113 poz. 759 z późn. zm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mowa z wybranymi Wykonawcami zostanie podpisana w terminie określonym </w:t>
        <w:br/>
        <w:t>w art. 94 ust.1 pkt 2 ustawy z dnia 29 stycznia 2004 roku – Prawo zamówień publicznych.</w:t>
      </w:r>
    </w:p>
    <w:sectPr>
      <w:footerReference w:type="default" r:id="rId3"/>
      <w:type w:val="nextPage"/>
      <w:pgSz w:w="11906" w:h="16838"/>
      <w:pgMar w:left="1417" w:right="1417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outlineLvl w:val="2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Nagwek2Znak1">
    <w:name w:val="Nagłówek 2 Znak1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opusz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9:00Z</dcterms:created>
  <dc:creator>PPUH GAMA SYSTEM</dc:creator>
  <dc:description/>
  <cp:keywords/>
  <dc:language>en-US</dc:language>
  <cp:lastModifiedBy>ZSP</cp:lastModifiedBy>
  <cp:lastPrinted>2013-07-25T12:18:00Z</cp:lastPrinted>
  <dcterms:modified xsi:type="dcterms:W3CDTF">2013-07-25T10:19:00Z</dcterms:modified>
  <cp:revision>2</cp:revision>
  <dc:subject/>
  <dc:title>Łopuszno, dnia 03</dc:title>
</cp:coreProperties>
</file>