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ZAKUP I DOSTAWA OPAŁU NA SEZON GRZEWCZY 2013/2014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85052 - 2013; data zamieszczenia: 23.09.2013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>OGŁOSZENIE O ZAMÓWIENIU - dostaw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. 1) NAZWA I ADRES: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pl-PL"/>
        </w:rPr>
        <w:t>Zespół Szkół im. Jana Pawła II w Łopusznie, ul. Strażacka 5, 26-070 Łopuszno, woj. świętokrzyskie, tel. 41 39 14 020, faks 41 39 14 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zslopuszno.pl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Uczelnia publiczn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AKUP I DOSTAWA OPAŁU NA SEZON GRZEWCZY 2013/2014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.4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Zamówienie dotyczy zakupu i dostawy opału: Ekogroszek w ilości do 250 ton oraz miał węglowy w ilości 20 ton na sezon grzewczy 2013/2014 do kotłowni w Zespole Szkół im. Jana Pawła II w Łopusznie i jednostek terenowych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 Oferowany opał musi charakteryzować się właściwościami nie gorszymi niż: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Eko-Groszek: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kaloryczność powyżej 27.000 KJ/kg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popiołu 3,5-5%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siarki j 0,5 - 0,6 %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wilgotność mniej niż 15%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granulacja 5-20 mm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Miał węglowy: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kaloryczność powyżej 21.000 KJ/kg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popiołu max 18%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siarki poniżej 0.7%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wilgotność do 12%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. Przedmiot zamówienia będzie realizowany jako sukcesywne zaopatrzenie Zamawiającego w ww. opał. Dostawa do poszczególnej placówki nastąpi w ciągu 3 dni, po zgłoszeniu telefonicznym Zamawiającego. Jednorazowe zamówienie będzie wynosiło minimum 3 tony. Rozliczenie za dostawę następować będzie w oparciu o cenę brutto opału deklarowaną </w:t>
        <w:br/>
        <w:t xml:space="preserve">w przetargu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. Zamawiający zastrzega sobie prawo zmniejszenia lub zwiększenia ilości opału będących przedmiotem zamówienia w zależności od warunków atmosferycznych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. Oferowany opał musi odpowiadać Polskim Normom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6. Zamawiający nie dopuszcza składania ofert częściowych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7. Dostawa będzie realizowana do odpowiednio: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kogroszek 200 ton - na adres Zespół Szkół im. Jana Pawła II, ul. Strażacka 5, 26-070 Łopuszno;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kogroszek 50 ton - do jednostki terenowej Szkoła Filialna w Grabownicy;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t>Miał węglowy 20 ton - do jednostki terenowej w Szkole Filialnej w Lasocinie.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6) Wspólny Słownik Zamówień (CPV):</w:t>
      </w:r>
      <w:r>
        <w:rPr>
          <w:rFonts w:eastAsia="Times New Roman"/>
          <w:szCs w:val="24"/>
          <w:lang w:eastAsia="pl-PL"/>
        </w:rPr>
        <w:t xml:space="preserve"> 24.31.18.00-5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8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4.2014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- ocena nastąpi na podstawie złożonego oświadczeni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- ocena nastąpi na podstawie złożonego oświadczeni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- ocena nastąpi na podstawie złożonego oświadczeni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- ocena nastąpi na podstawie złożonego oświadcze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- ocena nastąpi na podstawie złożonego oświadczenia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III.4.1) W zakresie wykazania spełniania przez wykonawcę warunków, o których mowa w art. 22 ust. 1 ustawy, oprócz oświadczenia o spełnianiu warunków udziału </w:t>
        <w:br/>
        <w:t>w postępowaniu należy przedłożyć: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720" w:right="2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ind w:left="720" w:right="218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</w:t>
        <w:br/>
        <w:t xml:space="preserve">w zakresie wymaganym dla wykonawcy, określonym w pkt III.4.2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ind w:left="720" w:right="218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lista podmiotów należących do tej samej grupy kapitałowej w rozumieniu ustawy </w:t>
        <w:br/>
        <w:t xml:space="preserve">z dnia 16 lutego 2007 r. o ochronie konkurencji i konsumentów albo informacji </w:t>
        <w:br/>
        <w:t xml:space="preserve">o tym, że nie należy do grupy kapitałowej;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  <w:lang w:eastAsia="pl-PL"/>
          </w:rPr>
          <w:t>www.zslopuszno.pl</w:t>
        </w:r>
      </w:hyperlink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Zespół Szkół im Jana Pawła II w Łopusznie, ul. Strażacka 5, 26-070 Łopuszno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1.10.2013 godzina 14:00, miejsce: Zespół Szkół im Jana Pawła II w Łopusznie, ul. Strażacka 5, 26-070 Łopuszno - sekretariat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opu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 </dc:creator>
  <dc:description/>
  <cp:keywords/>
  <dc:language>en-US</dc:language>
  <cp:lastModifiedBy> </cp:lastModifiedBy>
  <dcterms:modified xsi:type="dcterms:W3CDTF">2013-09-23T10:56:00Z</dcterms:modified>
  <cp:revision>1</cp:revision>
  <dc:subject/>
  <dc:title/>
</cp:coreProperties>
</file>