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Zakup i dostawa opału na sezon grzewczy 2013/2014</w:t>
      </w:r>
      <w:r>
        <w:rPr>
          <w:rFonts w:eastAsia="Times New Roman"/>
          <w:sz w:val="28"/>
          <w:szCs w:val="28"/>
          <w:lang w:eastAsia="pl-PL"/>
        </w:rPr>
        <w:br/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Numer ogłoszenia: 420194 - 2013; data zamieszczenia: 16.10.2013</w:t>
      </w:r>
      <w:r>
        <w:rPr>
          <w:rFonts w:eastAsia="Times New Roman"/>
          <w:szCs w:val="24"/>
          <w:lang w:eastAsia="pl-PL"/>
        </w:rPr>
        <w:br/>
        <w:t>OGŁOSZENIE O UDZIELENIU ZAMÓWIENIA – Dostawy</w:t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385052 - 2013r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Zespół Szkół im. Jana Pawła II w Łopusznie, ul. Strażacka 5, </w:t>
        <w:br/>
        <w:t>26-070 Łopuszno, woj. świętokrzyskie, tel. 41 39 14 020, faks 41 39 14 020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Uczelnia publiczna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Zakup i dostawa opału na sezon grzewczy 2013/201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Dostawy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. Zamówienie dotyczy zakupu i dostawy opału: Ekogroszek w ilości do 250 ton oraz miał węglowy w ilości 20 ton na sezon grzewczy 2013/2014 do kotłowni w Zespole Szkół im. Jana Pawła II w Łopusznie i jednostek terenowych.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. Oferowany opał musi charakteryzować się właściwościami nie gorszymi niż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Eko-Groszek: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kaloryczność powyżej 27.000 KJ/kg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awartość popiołu 3,5-5%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awartość siarki j 0,5 - 0,6 %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wilgotność mniej niż 15%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granulacja 5-20 mm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Miał węglowy: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kaloryczność powyżej 21.000 KJ/kg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awartość popiołu max 18%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awartość siarki poniżej 0,7%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wilgotność do 12%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. Przedmiot zamówienia będzie realizowany jako sukcesywne zaopatrzenie Zamawiającego w ww. opał. Dostawa do poszczególnej placówki nastąpi w ciągu 3 dni, po zgłoszeniu telefonicznym Zamawiającego. Jednorazowe zamówienie będzie wynosiło minimum 3 tony. Rozliczenie za dostawę następować będzie w oparciu o cenę brutto opału deklarowaną w przetargu.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. Zamawiający zastrzega sobie prawo zmniejszenia lub zwiększenia ilości opału będących przedmiotem zamówienia w zależności od warunków atmosferycznych.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5. Oferowany opał musi odpowiadać Polskim Normom.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6. Zamawiający nie dopuszcza składania ofert częściowych.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7. Dostawa będzie realizowana do odpowiednio: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Ekogroszek 200 ton - na adres Zespół Szkół im. Jana Pawła II, ul. Strażacka 5, 26-070 Łopuszno;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Ekogroszek 50 ton - do jednostki terenowej Szkoła Filialna w Grabownicy;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ał węglowy 20 ton - do jednostki terenowej w Szkole Filialnej w Lasocin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24.31.18.00-5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6.10.2013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5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rma Handlowo - Usługowa DIANA Szczerek Sławomir, Wólka Kłucka 201, 26-080 Mniów, kraj/woj. świętokrzysk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180700,00 PLN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150599,7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148719,3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84869,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1:00Z</dcterms:created>
  <dc:creator>nauczyciel001n</dc:creator>
  <dc:description/>
  <dc:language>en-US</dc:language>
  <cp:lastModifiedBy>nauczyciel001n</cp:lastModifiedBy>
  <dcterms:modified xsi:type="dcterms:W3CDTF">2013-10-16T11:41:00Z</dcterms:modified>
  <cp:revision>2</cp:revision>
  <dc:subject/>
  <dc:title/>
</cp:coreProperties>
</file>