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IAD Z KATE TABAKAD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sądzisz o języku polsk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polski jest dla mnie bardzo trudny, jednak potrafię powtórzyć nawet wasze najtrudniejsze wyrazy, np:” W Szczebrzeszynie chrząszcz brzmi w trzcinie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 ile masz lat i gdzie mieszkasz?</w:t>
      </w:r>
    </w:p>
    <w:p>
      <w:pPr>
        <w:pStyle w:val="Normal"/>
        <w:rPr/>
      </w:pPr>
      <w:r>
        <w:rPr>
          <w:sz w:val="24"/>
          <w:szCs w:val="24"/>
        </w:rPr>
        <w:t>Mam 20 lat i mieszkam w stolicy Gruzji ,Tibilisi.</w:t>
      </w:r>
      <w:bookmarkStart w:id="0" w:name="_GoBack"/>
      <w:bookmarkEnd w:id="0"/>
    </w:p>
    <w:p>
      <w:pPr>
        <w:pStyle w:val="Normal"/>
        <w:rPr/>
      </w:pPr>
      <w:r>
        <w:rPr>
          <w:b/>
          <w:sz w:val="24"/>
          <w:szCs w:val="24"/>
        </w:rPr>
        <w:t>Czy posiadasz rodzeństwo i jakie są relacje między Wam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, mam 1 siostrę (15l)i brata (21l) .Relacje między nami są  świetne! Mój  brat jest bardzo opiekuńczy ,bardzo się denerwuje gdy wychodzę ze znajomymi. Ogólnie w Gruzji każdy brat opiekuję się swoimi siostrami i to on decyduje czy siostra może wyjść ze znajomymi czy nie.</w:t>
      </w:r>
    </w:p>
    <w:p>
      <w:pPr>
        <w:pStyle w:val="Normal"/>
        <w:tabs>
          <w:tab w:val="clear" w:pos="708"/>
          <w:tab w:val="left" w:pos="2558" w:leader="none"/>
        </w:tabs>
        <w:rPr/>
      </w:pPr>
      <w:r>
        <w:rPr>
          <w:b/>
          <w:sz w:val="24"/>
          <w:szCs w:val="24"/>
        </w:rPr>
        <w:t>Ile lekcji mają uczniowie w Gruz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ziennie 6 lek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go nie potrafisz z pewnością robi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ie nie potrafię  śpiewa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interesujesz się sportem?</w:t>
      </w:r>
    </w:p>
    <w:p>
      <w:pPr>
        <w:pStyle w:val="Normal"/>
        <w:rPr/>
      </w:pPr>
      <w:r>
        <w:rPr>
          <w:sz w:val="24"/>
          <w:szCs w:val="24"/>
        </w:rPr>
        <w:t>Tak, lubię koszykówkę (NBA),piłkę ręczną, często chodzę na basen ,jeżdżę na nartach. W ogóle nie interesuję się piłką nożn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kie masz plany na najbliższą przyszłoś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dzo pragnę wyjechać do Stanów Zjednoczonych i tak dokończyć moje studia.</w:t>
      </w:r>
    </w:p>
    <w:p>
      <w:pPr>
        <w:pStyle w:val="Normal"/>
        <w:rPr/>
      </w:pPr>
      <w:r>
        <w:rPr>
          <w:b/>
          <w:sz w:val="24"/>
          <w:szCs w:val="24"/>
        </w:rPr>
        <w:t>Jak długo trwają wakacje letnie w Gruz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kacje trwają od 20 maja do 20 września (uczniowie z prywatnych szkół mają 3 miesiące wakacj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podobał Ci się nasz kościół im i obrzęd sprawowania liturgi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ziwiło mnie ,że ksiądz nie ma długiej brody, u nas wszyscy księża ją posiadają oprócz tego noszą różańce na szyi. Jeśli chodzi o samo wnętrze  kościoła, to muszę przyznać, że  byłam naprawdę pod dużym wrażeniem. Kościoły u nas  są mniejsze i mają więcej złotych zdobień. W niedziele są odprawiane 2 msze i każda trwa 3 godziny. Kobiety noszą chusty na głowach i długie suknie ,a w rękach trzymają świece. Na ołtarz nie ma nikt wstępu prócz księdza.</w:t>
      </w:r>
    </w:p>
    <w:p>
      <w:pPr>
        <w:pStyle w:val="Normal"/>
        <w:rPr/>
      </w:pPr>
      <w:r>
        <w:rPr>
          <w:b/>
          <w:sz w:val="24"/>
          <w:szCs w:val="24"/>
        </w:rPr>
        <w:t>Jak długo uczysz się języka angielskiego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ukę rozpoczęłam 2 lata temu od podstaw.  Uczę 3 razy w tygodniu po 2 godziny na kursie, dużo czytam po angielsku. Uważam, że jest to bardzo przydatny język i właściwie to  dzięki niemu mogę być  tutaj z Wami w Polsce.</w:t>
      </w:r>
    </w:p>
    <w:p>
      <w:pPr>
        <w:pStyle w:val="Normal"/>
        <w:rPr/>
      </w:pPr>
      <w:r>
        <w:rPr>
          <w:b/>
          <w:sz w:val="24"/>
          <w:szCs w:val="24"/>
        </w:rPr>
        <w:t>Co studiujesz i na którym roku  jesteś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udiuję stosunki społeczne na uniwersytecie w Gruzji - Gorgia TechnicalUniversity i jestem na ostatnim roku. W tym roku czeka mnie dużo pracy, muszę  dobrze przygotować się do końcowych egzaminów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le lat maja mają dzieci, które właśnie rozpoczynają naukę w szkole podstawowej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Dzieci swoją edukację w Gruzji zaczynają od 5 roku życia ,a w przedszkolu od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te , co  najbardziej smakowało Ci  w Pols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raz pierwszy spróbowałam kebab i był naprawdę bardzo smaczny. Smakował mi piernik , sałatka wielowarzywna ,polskie słodycze  zwłaszcza biała  czekolada i polskie piwo.Chciałabym jeszcze spróbować  polskich  pierogów z kapustą i grzybami. Słyszałam , że są pyszne. </w:t>
      </w:r>
    </w:p>
    <w:p>
      <w:pPr>
        <w:pStyle w:val="Normal"/>
        <w:rPr/>
      </w:pPr>
      <w:r>
        <w:rPr>
          <w:b/>
          <w:sz w:val="24"/>
          <w:szCs w:val="24"/>
        </w:rPr>
        <w:t>Jakie zwierzęta trzymają Gruzini w domach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częściej są to koty, psy i papug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czego wybrałaś Polskę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 raz pierwszy w Polsce byłam cztery lata temu i bardzo spodobał  mi się Kraków , sympatyczni  ludzie, dlatego chciałabym tu jeszcze  raz przyjechać.</w:t>
      </w:r>
    </w:p>
    <w:p>
      <w:pPr>
        <w:pStyle w:val="Normal"/>
        <w:rPr/>
      </w:pPr>
      <w:r>
        <w:rPr>
          <w:b/>
          <w:sz w:val="24"/>
          <w:szCs w:val="24"/>
        </w:rPr>
        <w:t>Z pewnością masz już znajomych w Pols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 wielu znajomych,  których poznałam podczas swojego pobytu w Waszym kraju , ale najdłużej znam się z moja przyjaciółką , która mieszka w Krakowie.Mamy zamiar  spotkać się  wkrótce.</w:t>
      </w:r>
    </w:p>
    <w:p>
      <w:pPr>
        <w:pStyle w:val="Normal"/>
        <w:rPr/>
      </w:pPr>
      <w:r>
        <w:rPr>
          <w:b/>
          <w:sz w:val="24"/>
          <w:szCs w:val="24"/>
        </w:rPr>
        <w:t>Jaka jest skala ocen w gruzińskiej szko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 ocen jest od 1-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odobnie jak w Polsce zdajecie egzaminy końcowe w szkole podstawowej i średni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zywiście, zdajemy egzaminy z każdego przedmiotu, w sumie jest ich około dwunastu.</w:t>
      </w:r>
    </w:p>
    <w:p>
      <w:pPr>
        <w:pStyle w:val="Normal"/>
        <w:rPr/>
      </w:pPr>
      <w:r>
        <w:rPr>
          <w:b/>
          <w:sz w:val="24"/>
          <w:szCs w:val="24"/>
        </w:rPr>
        <w:t>Co sądzisz o naszej szkole i uczni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ba mi się szkoła,  uczniowie są sympatycz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hcesz przyjechać jeszcze do Polsk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zywiście ! Jest to wspaniały kraj i czuję się tutaj jak w do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pędzasz  wolny czas  u Siebie w Gruzj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olnym czasie czytam książki , spotykam się z przyjaciółmi, słucham muzyk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kich języków obcych uczycie się w szko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wiązkowy jest język rosyjski ,natomiast do wyboru jest angielski, francuski i niemie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sądzisz o Polakach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cy podobnie jak Gruzini są  uprzejmi , gościnni  i rodzinni.</w:t>
      </w:r>
    </w:p>
    <w:p>
      <w:pPr>
        <w:pStyle w:val="Normal"/>
        <w:rPr/>
      </w:pPr>
      <w:r>
        <w:rPr>
          <w:b/>
          <w:sz w:val="24"/>
          <w:szCs w:val="24"/>
        </w:rPr>
        <w:t>Czy masz chłopaka?</w:t>
      </w:r>
    </w:p>
    <w:p>
      <w:pPr>
        <w:pStyle w:val="Normal"/>
        <w:rPr/>
      </w:pPr>
      <w:r>
        <w:rPr>
          <w:sz w:val="24"/>
          <w:szCs w:val="24"/>
        </w:rPr>
        <w:t>Tak mam chłopakaod 2 lat ,ale nie jest on  typowym Gruzinem. Ma niebieskie oczy , blond włosy,  jasną karnację i jest bardzo odważny, co bardzo w nim lubi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uczniowie  zachowują się na waszych lekcjach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st cisza w klasie, kiedy nauczyciel mówi, każdy uczeń podnosi rękę gdy  ma cokolwiek  coś do powiedzenia . W szkole nie wolno się malować , chodzić na szpilkach , ubierać się w jaskrawe kolory. Chłopcy zwracają szczególną  uwagę na naturalność swoich koleża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użo pijecie wody mineraln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jemy wodę z kranu , która smakuje  jak woda mineral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 najbardziej zaskoczyło Cię w Pols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anna mgła ,pierwszy raz miałam styczność z takim zjawiskiem 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y słyszałaś o sławnych Polakach?</w:t>
      </w:r>
    </w:p>
    <w:p>
      <w:pPr>
        <w:pStyle w:val="Normal"/>
        <w:rPr/>
      </w:pPr>
      <w:r>
        <w:rPr>
          <w:sz w:val="24"/>
          <w:szCs w:val="24"/>
        </w:rPr>
        <w:t>Tak, o papieżu Janie Pawle II, prezydentach  Lechu Wałęsie oraz Lechu Kaczyńskim .W Tibilisi mamy ulicę  imienia Lecha Kaczyń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 miejscowości odwiedziłaś w Polsce do tej pory?</w:t>
      </w:r>
    </w:p>
    <w:p>
      <w:pPr>
        <w:pStyle w:val="Normal"/>
        <w:rPr/>
      </w:pPr>
      <w:r>
        <w:rPr>
          <w:sz w:val="24"/>
          <w:szCs w:val="24"/>
        </w:rPr>
        <w:t>Do tej pory odwiedziłam Zagnańsk ,Kielce ,Łopuszno ,Samsonów ,Kraków oraz Warszawę tuż po przylo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ubierają się nasi rówieśnicy w Gruz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zym się nie różnią od ubioru nastolatków w Pol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Natalia</dc:creator>
  <dc:description/>
  <dc:language>en-US</dc:language>
  <cp:lastModifiedBy>nauczyciel001n</cp:lastModifiedBy>
  <cp:lastPrinted>2013-10-31T19:31:00Z</cp:lastPrinted>
  <dcterms:modified xsi:type="dcterms:W3CDTF">2013-11-25T06:42:00Z</dcterms:modified>
  <cp:revision>2</cp:revision>
  <dc:subject/>
  <dc:title/>
</cp:coreProperties>
</file>