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Kalendarz szkolny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Gimnazjum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Rok szkolny 2013/14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4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80"/>
        <w:gridCol w:w="1800"/>
        <w:gridCol w:w="408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ja roku szkolne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oczystości szko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zialn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i S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czyste rozpoczęcie roku szko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X. 201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niedz.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, poczet sztand. B. Kamińska,  I. Rydz,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pre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o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ń Eduk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X. 201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torek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Włodarc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Rydz, J. Gołuch,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łączo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eń Niepodległości Ślubowanie uczn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 XI. 2013 r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środ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mny M., Komisarczyk B. J. Gołuch,H. Pta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klas I gimnazjum ,poczet sztan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łączo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e wigili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XII. 201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ątek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ak U., , D. Palacz B. Wróbel, Gołuch 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zymkiewicz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łączo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y Dzień Wios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III. 2014 r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morząd Uczniowski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klas II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łączo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ęto  Ziemi- impreza ekolog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iecień 2014 r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Serafin, K. Jarząb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łączo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Konstytucj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M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IV.2014 r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. Gonciarz, Cegieła A. J. Gołuch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reza europejsk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 2014 r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Butenko, Hnatyuk T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łączo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Patrona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V. 2014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zwartek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Zimny, Jasiak J, Obierzyńska M.,Stachura W. .J. Gołuch, I. Rydz, Piwowarczyk S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łączo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Spor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Dzi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I. 2014 r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Supernat, W. Superna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Wilk, R. Kumańsk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kl.I-II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roku szko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VI. 2014 r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cja, wychowawcy klas II i II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ząd Uczniowski ,poczet sztandar.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ONKURSY PRZEDMIOTOW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Geografi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kalendarza K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 Zimny- przew. A. Serafin, K.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Matematy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 . Obierzyńska- przew. A. Cieślic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History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Zimny- przew. A. Cegieła, 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Chemi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Serafin- przew., K. Jarząb,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Biologi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arząb - przew.  A. Serafin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J. Pol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Włodarczyk- przew. R. Polak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Fizy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J. Angiel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Hnatyuk- przew. E. Komisarczyk B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kurs J. Niemiec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Butenko- przew. J. Jasiak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Informaty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MINNY KONKURS ORTOGRAFICZNY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cje szkolne i gm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dyrektor, R. Polak- przew.                              K. Włodarczy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Rydz, T. Mazur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MPREZY ŚRODOWISKOW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bileusz pożycia małżeń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X..2012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k Ren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uch Jarosław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Małych Form Teatralnych ,,Jestem zdrowy- odrzucam dym papierosowy” Świetokrzyski Oddział Okręgowy PCK Kielce, Sanep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X.2013 r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darczyk 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Ś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.I..2014 r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ds. Promocji, Komitet organizacyjny.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GZAMINY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rób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XII.2013 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cedyrektor, członkowie komisj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klas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właści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IV..2014 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yrektor, członkowie komisj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chowawcy klas III, I. Ry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43:00Z</dcterms:created>
  <dc:creator>wicedyrektor</dc:creator>
  <dc:description/>
  <cp:keywords/>
  <dc:language>en-US</dc:language>
  <cp:lastModifiedBy>User</cp:lastModifiedBy>
  <cp:lastPrinted>2013-10-08T13:18:00Z</cp:lastPrinted>
  <dcterms:modified xsi:type="dcterms:W3CDTF">2013-11-28T12:12:00Z</dcterms:modified>
  <cp:revision>38</cp:revision>
  <dc:subject/>
  <dc:title>Kalendarz szkolny</dc:title>
</cp:coreProperties>
</file>