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ZAJĘĆ SPORTOWYCH W CZASIE FERII ZIMOWYCH 201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pół Szkół im. Jana Pawła II w Łopusznie</w:t>
        <w:br/>
        <w:t xml:space="preserve">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edz.  3.0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  4. 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  5. 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  6. 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 7.0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 15.-20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a zabawa choinko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a nieczynn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porządkow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Opiekun: Renata Kumańska, Małgorzata Gwóźd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odz. 10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urniej mini – piłki nożnej dziewcząt (SP) o puchar Dyrektor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: Dariusz Superna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00 Zajęcia rekreacyjno-sportow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Turniej „czwórek” dziewcząt w piłce nożnej. (Gimnazjum)Opiekun: Wioletta  Supernat godz.10.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  10. 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  11.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  12. 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  13. 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 14. 0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piekun: Tomasz Maz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odz. 1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urniej mini – piłki nożnej chłopców o puchar Wójta Gminy Łopuszn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Opiekun: Tomasz Mazur, Małgorzata Gwóźd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Godz. 1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strzostwa Szkoły w badmintoni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: Piotr Wil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0.00 Piłka nożna chłopców - </w:t>
            </w:r>
            <w:r>
              <w:rPr>
                <w:rFonts w:cs="Calibri"/>
                <w:sz w:val="28"/>
                <w:szCs w:val="28"/>
              </w:rPr>
              <w:t>Gimnazjum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„czwórek”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piekun: Karol Sobo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Godz. 9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urniej tenisa stołowego o Puchar Przewodniczącego Rady Rodzic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Zgłoszenia w dniu zawodów od godz. 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: Jarosław Gołuc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00 Zajęcia rekreacyjno-sport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7:00Z</dcterms:created>
  <dc:creator>Operator</dc:creator>
  <dc:description/>
  <dc:language>en-US</dc:language>
  <cp:lastModifiedBy>Szkoła</cp:lastModifiedBy>
  <cp:lastPrinted>2014-01-29T08:55:00Z</cp:lastPrinted>
  <dcterms:modified xsi:type="dcterms:W3CDTF">2014-01-31T11:17:00Z</dcterms:modified>
  <cp:revision>2</cp:revision>
  <dc:subject/>
  <dc:title/>
</cp:coreProperties>
</file>