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 GMINNY KONKURS ORTOGRAFICZ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NY MISTRZ ORTOGRAF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OPUSZNO 2014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t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espół Szkół im. Jana Pawła II w Łopus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szelkie sprawy związane z przebiegiem konkursu należy kierować na ad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spół Szkół im. Jana Pawła II w Łopusz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-070 Łopusz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l. Strażacka 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: 41- 391 40 20; e-mail: sekretariat@zslopuszno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e konkurs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i rozumienie podstawowych zasad funkcjonowania język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wyku prawidłowego stosowania zasad ortograficznych i interpunkcyj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umiejętności świadomego, samodzielnego korzystania ze słowników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ograf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ortograficznej samokontrol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zainteresowania kulturą języka ojczyst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omisje konkursowe – tryb powoływania i ich zad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 etapie szkolnym – Szkolna Komisja Konkurs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zkolną Komisję Konkursową i jej przewodniczącego powołuje dyrektor szko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zkolna Komisja Konkursow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dyktando konkursow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 etap szkolny konkurs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ace uczni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nia najlepszych uczestników konkursu:  3 – 6 uczni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 protokół  etapu szkolnego konkursu (zał.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przygotowanie i przesłanie protokółu etapu szkolnego odpowiedzialny jest Przewodniczący Szkolnej Komisji Konkur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 etapie gminnym – Komisja Konkurs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rzewodniczącego oraz członków Komisji Konkursowej powołuje dyrektor ZS im. Jana Pawła II w Łopusz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omisja Konkursow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tekst dyktanda konkurs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 powyższy etap konkurs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 prace jego uczestni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nia zwycięzc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 protokół z przebiegu konkursu (zał.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 przebieg i sporządzenie protokółu etapu gminnego odpowiada Przewodniczący Komisji Konkurs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rganizacja poszczególnych etapów konkurs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Etap szkol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liminacje szkolne przeprowadza się w formie pisemnej (dyktando) w terminie – </w:t>
      </w:r>
      <w:r>
        <w:rPr>
          <w:rFonts w:cs="Times New Roman" w:ascii="Times New Roman" w:hAnsi="Times New Roman"/>
          <w:b/>
          <w:sz w:val="24"/>
          <w:szCs w:val="24"/>
        </w:rPr>
        <w:t>do 4 mar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głoszenia do etapu gminnego szkoły przesyłają do </w:t>
      </w:r>
      <w:r>
        <w:rPr>
          <w:rFonts w:cs="Times New Roman" w:ascii="Times New Roman" w:hAnsi="Times New Roman"/>
          <w:b/>
          <w:sz w:val="24"/>
          <w:szCs w:val="24"/>
        </w:rPr>
        <w:t>6 marca 2014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a Komisja Konkursowa zgłasza ucznia/-ów, przesyłając protokół z etapu szkolnego wraz z wytypowanymi pracami - z podaniem następujących danych: imię i nazwisko ucznia, klasa, do której uczęszcza, imię i nazwisko opiekuna, dokładny adres szko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W protokóle umieszcza również imię i nazwisko nauczyciela zgłoszonego do Komisji Konkursowej ostatniego etap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ą dokumentację należy przesłać do </w:t>
      </w:r>
      <w:r>
        <w:rPr>
          <w:rFonts w:cs="Times New Roman" w:ascii="Times New Roman" w:hAnsi="Times New Roman"/>
          <w:b/>
          <w:sz w:val="24"/>
          <w:szCs w:val="24"/>
        </w:rPr>
        <w:t>6 marca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na adres organizatora XIV Gminnego Konkursu Ortograf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tap gmin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XIV Gminny Konkurs Ortograficzny odbędzi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11 marca 2014 r. o godz. 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w Zespole Szkół im. Jana Pawła II w Łopus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acami Komisji Konkursowej kieruje przewodniczą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Członkami Komisji Konkursowej są nauczyciele poloniści ze szkół biorących udział w konkursie </w:t>
      </w:r>
      <w:r>
        <w:rPr>
          <w:rFonts w:cs="Times New Roman" w:ascii="Times New Roman" w:hAnsi="Times New Roman"/>
          <w:b/>
          <w:sz w:val="24"/>
          <w:szCs w:val="24"/>
        </w:rPr>
        <w:t>(jeden nauczyciel ze szkoł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Członkowie Komisji Konkursowej zbierają się 30 minut przed rozpoczęciem konkur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Prace uczniów będą kodow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Sprawdzanie prac odbywa się zgodnie z przyjętymi kryteriami, po zakończeniu pisania dyktanda; każdą pracę sprawdza dwóch członków Komisji Konkur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Komisja wyłoni laureatów konkursu – uczniów, którzy popełnili najmniejszą liczbę błęd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rozstrzygnięcia Komisja Konkursowa przeprowadzi „dogrywkę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Ogłoszenie wyników nastąpi w dniu konkur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odatkowo wyniki konkursu zostaną przesłane do uczestniczących szkół oraz podane na stronie WWW Zespołu Szkół im. Jana Pawła II w Łopusznie i opublikowane w „Wieściach Łopuszn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ryteria oceniania dyktand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łędy ortograficzne I stopnia, tj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y w pisowni wyrazów z ó-u, rz-ż, h-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y w pisowni partykuły „nie” z różnymi częściami 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y w pisowni cząstki „-by” z czasownik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y w pisowni wyrazów wielką i małą liter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łędy II stopnia, tj. pozostałe rodzaje błędów, m.in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wyrazach z i-j, ą, ę, on, en, om, e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isowni zakończeń czasowników czasu przeszłego, np. wziął, zaczęł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isowni przyimków, wyrażeń przyimkowych, partyku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isowni „nie” z imiesłow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łędy interpunkcyj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szystkie błędy będą przelicza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mnazjum - 1 bł. ort. podstawowy = 2 bł. ort. drugorzędne = 3 bł. i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(kl. IV-VI) – 1 bł. ort. podstawowy = 2 bł. ort. drugorzędne = 4 bł. i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czniowie piszą długopisem, literami pisanymi; nie używają korek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pis nieczytelny w wyrazie zawierającym ortogram traktowany będzie jako błąd podstaw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gólne dotyczące etapu gmin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 przychodzą 15 minut przed rozpoczęciem konkursu; przynoszą legitymację szkolną i obuwie zmien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czestnik, przystępując do konkursu i podając swoje dane osobowe, wyraża zgodę na ich przetwarzanie w celu dokumentacji i rozliczenia konkursu - zgodnie z ustawą o ochronie danych osobowych z dnia 29 sierpnia 1997 roku z późniejszymi zmianami (Dz. U. z 2002 r. Nr 101, poz. 92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Gminnym Konkursie Ortograficznym jest dobrowolny i oznacza przyjęcie w pełni postanowień niniejszego regulami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y nierespektujący zasad określonych w niniejszym regulaminie zostaną wyklucze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konkursie. W trakcie dyktanda decyzje o wykluczeniu podejmować będą członkowie Komisji Konkursowej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gląd do własnej pracy konkursowej będzie możliwy w terminie późniejszym, podanym przez organizato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Laureatom XIV Gminnego Konkursu Ortograficznego zostaną wręczone nagrody książkowe, ufundowane przez organiza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rganizatorzy zastrzegają sobie prawo (jeśli okoliczności będą tego wymagać) do skrócenia, przedłużenia lub unieważnienia konkurs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la uczestników konkursu i ich opiekunów przewidziany jest gorący posił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Bibliograf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i ortograficzne z zasadami pisowni, uwzględniające postanowienia ortograficzne Komisji Kultury Języka Komitetu Językoznawstwa PAN i Rady Języka Polskiego przy Prezydium PAN z lat 1992-1998, a więc słowniki wydane po 1998 roku, n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Polański: Wielki słownik ortograficzny. Wydawnictwo Naukowe PWN. Warszawa 2003 lub 2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Polański, P. Żmigrodzki: Słownik ortograficzny z zasadami pisowni i interpunkcji. Wydawnictwo Znak. Kraków 1999 (i wydania późniejsz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kcja naukowa prof. A. Markowski: Ortograficzny słownik języka polskiego. Wydawnictwo Wilga. Warszawa 1999 (i wydania późniejsz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NEGO KONKURSU ORTOGRAF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prowadzenia szkolnego etapu konkursu (pieczęć szkoły):……………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przeprowadzenia konkursu 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: (3 - 5 osób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uczestników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typowani do etapu gmin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28"/>
        <w:gridCol w:w="898"/>
        <w:gridCol w:w="2943"/>
        <w:gridCol w:w="184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ucznia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nauczyciela uczestniczącego w pracach komisji etapu gminn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¯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¯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¯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¯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¯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47:00Z</dcterms:created>
  <dc:creator>start</dc:creator>
  <dc:description/>
  <cp:keywords/>
  <dc:language>en-US</dc:language>
  <cp:lastModifiedBy>IZ</cp:lastModifiedBy>
  <cp:lastPrinted>2012-03-01T19:39:00Z</cp:lastPrinted>
  <dcterms:modified xsi:type="dcterms:W3CDTF">2014-02-18T06:05:00Z</dcterms:modified>
  <cp:revision>84</cp:revision>
  <dc:subject/>
  <dc:title/>
</cp:coreProperties>
</file>