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pl-PL"/>
        </w:rPr>
        <w:t xml:space="preserve">GDY RODZICE WYJEŻDŻAJĄ DO PRACY ZA GRANICĘ… </w:t>
        <w:br/>
        <w:t>CO KONIECZNIE TRZEBA ZROBIĆ PRZED WYJAZDE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br/>
      </w:r>
    </w:p>
    <w:p>
      <w:pPr>
        <w:pStyle w:val="Normal"/>
        <w:spacing w:lineRule="auto" w:line="240" w:before="143" w:after="71"/>
        <w:ind w:left="71" w:right="71" w:firstLine="637"/>
        <w:jc w:val="both"/>
        <w:textAlignment w:val="bottom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Dotyczy to w szczególności sytuacji, kiedy oboje rodzice (rodzic będący jedynym opiekunem) wyjeżdżają za granicę, a dzieci pozostawiają pod nieformalną opieką kogoś z rodziny. Osoba ta nie posiada jednak prawa opieki nad dzieckiem i nie może decydować w sprawie dziecka oraz podejmować decyzji wiążących np. wyjazd na wycieczkę klasową, badanie w poradni psychologiczno – pedagogicznej, wykonanie zabiegu operacyjnego w szpitalu. To powoduje, że dziecko nie będzie mogło korzystać z praw i przywilejów mu przysługujących, z powodu nieuregulowanej sytuacji prawnej (brak opiekuna w kraju, pod którego pieczą pozostaje dziecko). </w:t>
      </w:r>
    </w:p>
    <w:p>
      <w:pPr>
        <w:pStyle w:val="Normal"/>
        <w:spacing w:lineRule="auto" w:line="240" w:before="143" w:after="71"/>
        <w:ind w:left="71" w:right="71" w:firstLine="637"/>
        <w:jc w:val="both"/>
        <w:textAlignment w:val="bottom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 tego też powodu rodzice (rodzic) muszą koniecznie przed wyjazdem za granicę: 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I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 Porozmawiać z dzieckiem, wyjaśniając powód wyjazdu, ustalić formy kontaktowania się z dzieckiem, nazwać swoje obawy i nadzieje oraz wysłuchać nadziei i obaw dziecka; </w:t>
      </w:r>
    </w:p>
    <w:p>
      <w:pPr>
        <w:pStyle w:val="Normal"/>
        <w:spacing w:lineRule="auto" w:line="240" w:before="143" w:after="71"/>
        <w:ind w:left="71" w:right="71" w:hanging="0"/>
        <w:jc w:val="both"/>
        <w:textAlignment w:val="bottom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. Powiadomić wychowawcę (pedagoga szkolnego) o planach związanych </w:t>
        <w:br/>
        <w:t>z wyjazdem i ustaleniach poczynionych w zakresie nauki i zachowania ucznia – wychowawca (pedagog szkolny) wskaże czynności i okoliczności niezbędne dla zapewnienia dziecku korzystnej dla niego sytuacji prawnej; 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I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. Dokonać wyboru jednej z trzech możliwości: </w:t>
        <w:br/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pl-PL"/>
        </w:rPr>
        <w:t>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 Złożenie przez rodzica, zanim wyjedzie za granicę, wniosku do sądu rodzinnego o przeniesienie opieki prawnej nad dzieckiem, na czas wyjazdu, na wskazaną osobę (np. babcię, ciocię, siostrę) lub ustanowienie pełnomocnictwa notarialnego; 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łożenie do sądu wniosku przez osobę, która jest faktycznym opiekunem dziecka o ustanowienie jej na czas wyjazdu rodziców/rodzica za granicę opiekunem prawnym dziecka;</w:t>
      </w:r>
    </w:p>
    <w:p>
      <w:pPr>
        <w:pStyle w:val="Normal"/>
        <w:spacing w:lineRule="auto" w:line="240" w:before="143" w:after="71"/>
        <w:ind w:left="71" w:right="71" w:hanging="0"/>
        <w:jc w:val="both"/>
        <w:textAlignment w:val="bottom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. Podanie przez rodzica wyjeżdżającego lub przebywającego za granicą adresu doręczeń w kraju. </w:t>
      </w:r>
    </w:p>
    <w:p>
      <w:pPr>
        <w:pStyle w:val="Normal"/>
        <w:spacing w:lineRule="auto" w:line="240" w:before="143" w:after="71"/>
        <w:ind w:left="71" w:right="71" w:firstLine="637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W przypadku, kiedy w szkole istnieje konieczność podjęcia przez rodzica decyzji dotyczącej dziecka (zagrożone dobro dziecka w jakiejkolwiek sferze: dydaktycznej, zdrowotnej, wychowawczej) i nie będzie możliwości skontaktowania się z nim, bo będzie przebywał za granicą, a uzyskane dane będą świadczyć o nieuregulowanej sytuacji prawnej dziecka, wówczas szkoła ma prawny obowiązek poinformować o zaistniałej sytuacji Sąd Rodzinny </w:t>
        <w:br/>
        <w:t>( art. 109 Kodeksu rodzinnego i opiekuńczeg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22:00Z</dcterms:created>
  <dc:creator>Your User Name</dc:creator>
  <dc:description/>
  <cp:keywords/>
  <dc:language>en-US</dc:language>
  <cp:lastModifiedBy>Your User Name</cp:lastModifiedBy>
  <dcterms:modified xsi:type="dcterms:W3CDTF">2014-02-20T17:32:00Z</dcterms:modified>
  <cp:revision>4</cp:revision>
  <dc:subject/>
  <dc:title/>
</cp:coreProperties>
</file>