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98"/>
      </w:tblGrid>
      <w:tr>
        <w:trPr/>
        <w:tc>
          <w:tcPr>
            <w:tcW w:w="9966" w:type="dxa"/>
            <w:gridSpan w:val="2"/>
            <w:tcBorders/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FF"/>
                <w:sz w:val="36"/>
                <w:highlight w:val="green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FF"/>
                <w:sz w:val="36"/>
                <w:highlight w:val="green"/>
                <w:lang w:eastAsia="pl-PL"/>
              </w:rPr>
              <w:t>TROCHĘ O PRAWACH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2F2F"/>
                <w:sz w:val="24"/>
                <w:szCs w:val="24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highlight w:val="green"/>
                <w:lang w:eastAsia="pl-PL"/>
              </w:rPr>
            </w:r>
          </w:p>
        </w:tc>
      </w:tr>
      <w:tr>
        <w:trPr/>
        <w:tc>
          <w:tcPr>
            <w:tcW w:w="4368" w:type="dxa"/>
            <w:vMerge w:val="restart"/>
            <w:tcBorders/>
            <w:shd w:fill="F7E89E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7030A0"/>
                <w:sz w:val="28"/>
                <w:szCs w:val="24"/>
                <w:highlight w:val="green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30A0"/>
                <w:sz w:val="28"/>
                <w:szCs w:val="24"/>
                <w:highlight w:val="green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6"/>
                <w:szCs w:val="36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36"/>
                <w:szCs w:val="36"/>
                <w:lang w:eastAsia="pl-PL"/>
              </w:rPr>
              <w:t>O prawach dziecka”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pl-PL"/>
              </w:rPr>
              <w:t>M. Brykczyńsk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Niech się wreszcie każdy dowie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I rozpowie w świecie całym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Że dziecko to także człowiek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Tyle, że jeszcze mał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Dlatego ludzie uczeni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Którym za to należą się brawa,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Chcąc wielu dzieci los odmienić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Stworzyli dla Was mądre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Więc je, na co dzień i od święta</w:t>
              <w:br/>
              <w:t>Spróbujcie dobrze zapamięta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Nikt mnie siłą nie ma prawa</w:t>
              <w:br/>
              <w:t>zmuszać do 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A szczególnie do zrobienia</w:t>
              <w:br/>
              <w:t>czegoś niedobrego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Mogę uczyć się wszystkiego,</w:t>
              <w:br/>
              <w:t>co mnie zacieka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pl-PL"/>
              </w:rPr>
              <w:t>I mam prawo wybierać,</w:t>
              <w:br/>
              <w:t>z kim się będę bawić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Nikt nie może mnie poniżać,</w:t>
              <w:br/>
              <w:t>krzywdzić, bić, wyzywać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I każdego mogę zawsze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na ratunek wzywać.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Jeśli mama albo tata już nie mieszka z nami,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Nikt nie może mi zabronić spotkać 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ich czasami.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Nikt nie może moich listów czytać 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bez pytania,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Mam też prawo do tajemnic</w:t>
              <w:br/>
              <w:t>i własnego zdania.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Mogę żądać, żeby każdy uznał moje prawa,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A gdy różnię się od innych, to jest moja spr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pl-PL"/>
              </w:rPr>
              <w:t xml:space="preserve">Tak się tu wiersze poukładały </w:t>
              <w:br/>
              <w:t>w prawa</w:t>
            </w:r>
          </w:p>
          <w:p>
            <w:pPr>
              <w:pStyle w:val="Normal"/>
              <w:spacing w:lineRule="auto" w:line="240" w:before="0" w:after="240"/>
              <w:ind w:left="7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color w:val="7030A0"/>
                <w:sz w:val="28"/>
                <w:szCs w:val="28"/>
                <w:lang w:eastAsia="pl-PL"/>
              </w:rPr>
              <w:t>dla dzieci na całym świec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pl-PL"/>
              </w:rPr>
              <w:t>Byście w potrzebie z nich korzystały</w:t>
              <w:br/>
              <w:t>najlepiej, jak umiec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7030A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7030A0"/>
                <w:sz w:val="19"/>
                <w:szCs w:val="19"/>
                <w:lang w:eastAsia="pl-PL"/>
              </w:rPr>
            </w:r>
          </w:p>
        </w:tc>
        <w:tc>
          <w:tcPr>
            <w:tcW w:w="5598" w:type="dxa"/>
            <w:tcBorders/>
            <w:shd w:fill="EFB3FB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7030A0"/>
                <w:sz w:val="28"/>
                <w:szCs w:val="28"/>
                <w:lang w:eastAsia="pl-PL"/>
              </w:rPr>
              <w:t>NIE ZAPOMINAJCIE O SWOICH PRAW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pl-PL"/>
              </w:rPr>
              <w:t>I WYNIKAJĄCYCH Z NICH OBOWIĄZKACH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368" w:type="dxa"/>
            <w:vMerge w:val="continue"/>
            <w:tcBorders/>
            <w:shd w:fill="F7E89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7030A0"/>
                <w:sz w:val="19"/>
                <w:szCs w:val="19"/>
                <w:lang w:eastAsia="pl-PL"/>
              </w:rPr>
            </w:r>
          </w:p>
        </w:tc>
        <w:tc>
          <w:tcPr>
            <w:tcW w:w="5598" w:type="dxa"/>
            <w:tcBorders/>
            <w:shd w:fill="EFB3FB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PRAWO DO GODNOŚCI I SZACUNKU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zanowania innych osób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PRAWO DO ŻYCIA I ROZWOJU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zanowania zdrowia i życia innych </w:t>
            </w:r>
          </w:p>
          <w:p>
            <w:pPr>
              <w:pStyle w:val="Normal"/>
              <w:spacing w:lineRule="auto" w:line="240" w:before="0" w:after="240"/>
              <w:rPr>
                <w:rFonts w:ascii="Book Antiqua" w:hAnsi="Book Antiqua" w:cs="Book Antiqua"/>
                <w:b/>
                <w:b/>
                <w:bCs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umiennej nauki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zanowania tempa        rozwoju   innych dziec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PRAWO DO OCHRONY PRZED DYSKRYMINACJĄ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zanowania odmienności innych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 xml:space="preserve">PRAWO DO WYPOWIEDZI, WOLNOŚCI MYŚLI, SUMIENIA </w:t>
              <w:br/>
              <w:t>I WYZNANIA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zanowania prawa innych</w:t>
              <w:br/>
              <w:t>do posiadania odmiennego zdania niż nasze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PRAWO DO OCHRONY PRZED AGRESJĄ</w:t>
              <w:br/>
              <w:t>I ZANIEDBANIEM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dbałość o unikanie  stosowania przemocy wobec innych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PRAWO DO OCHRONY PRYWATNOŚC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= obowiązek szanowania prywatności in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>PRAWO DO NAUK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7030A0"/>
                <w:sz w:val="28"/>
                <w:szCs w:val="28"/>
                <w:lang w:eastAsia="pl-PL"/>
              </w:rPr>
              <w:t xml:space="preserve">= obowiązek sumiennej nauki </w:t>
              <w:br/>
              <w:t>i rozwijania swoich zdolnośc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7030A0"/>
                <w:sz w:val="28"/>
                <w:szCs w:val="28"/>
                <w:lang w:eastAsia="pl-PL"/>
              </w:rPr>
              <w:t xml:space="preserve">*W oparciu  o materiały Stowarzyszenia  </w:t>
              <w:br/>
              <w:t>na Rzecz Dzieci i Młodzieży OKNA  /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pl-PL"/>
              </w:rPr>
              <w:t> www.okienka.org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2:00Z</dcterms:created>
  <dc:creator>Your User Name</dc:creator>
  <dc:description/>
  <cp:keywords/>
  <dc:language>en-US</dc:language>
  <cp:lastModifiedBy>Your User Name</cp:lastModifiedBy>
  <dcterms:modified xsi:type="dcterms:W3CDTF">2014-02-19T21:42:00Z</dcterms:modified>
  <cp:revision>2</cp:revision>
  <dc:subject/>
  <dc:title/>
</cp:coreProperties>
</file>