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asady savoir vivre’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 mojej szkole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Uprzejmość to waluta,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co bogaci nie tego,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kto ją otrzymuje,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lecz tego, kto ją rozdaje.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ysłowie persk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546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przez   dobre  maniery   rozumiemy   taki   sposób zachowania się </w:t>
        <w:br/>
        <w:t xml:space="preserve">i traktowania innych, który akceptowany jest  przez ogół   społeczeństw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e maniery pozwolą nam godnie żyć, a co ważniejsze, dostrzegać wokó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ebie innych   ludzi   i   ich   potrzeby. Stanie   się   tak,   ponieważ dobre  maniery   zawsze  wydobywają   z   człowieka   tylko dobr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zisiejszym świecie chcemy „żyć na luzie", być wolni,  żyć wygodn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ieszyć się życiem i „używać życia". Rodzi się zatem pytanie: po co nam do tego dobre maniery?   Czy warto   o   nich   mówić?   Czy   warto   je propagować w dzisiejszym  świecie?  A  jednak   są   one nieodzowne. To one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cydują   o   tym,   czy   jesteśmy ludźmi,  a może – czy stajemy się  ludźmi,  bo  jak mówi znane powiedzenie „człowiek to brzmi dumnie”, a jednak bardzo trudno być człowiekiem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137731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Savoir-vivr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voir-vivre  czyli   ogłada,   dobre   maniery, bon ton, konwenans towarzyski, kindersztuba; znajomość obowiązujących  zwyczajów,   form towarzyskich  i  reguł grzeczności obowiązujących w danej grup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rażenie  Savoir-vivre  pochodzi   z   języka francuskiego   i   jest   złożeniem   dwóch   czasowników w formie   bezokolicznika.  Savoir  znaczy   wiedzie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 to vivre  znaczy   po   prostu   żyć.   Stąd  savoir-vivre przetłumaczyć  można  jako  sztuka życia.  Wzięte  razem, tworzą popularny splot słów, który można rozumieć jak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omość obyczajów i form towarzyskich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eguł grzecz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iejętność   postępowania   w   życiu   i   radzenia sobie w różn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udnych sytuacjach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ogólniej, zasady savoir-vivre'u, 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uśmie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przejmość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życzliwość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unktualnoś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yskrecj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ojalność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grzecznoś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   savoir-vivre'u  dotyczą   przede   wszystkim kilku głównych dziedzin życ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akrywania, podawania do stołu i jedzen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yglądu,   prezentacji   (np.   postawy,   higieny) i właściwego ubior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form   towarzyskich   (np.   w   miejscu   pracy, w rodzinie, na przyjęciach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komunikacji (telefonicznej i internetowej także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zachowania się w szczególnych sytuacja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glicy   zawarli   złote   zasady   dobrego   zachowania w przewrotnym  akronimie  "IMPACT"   (wstrząs), od utworzonym od wyraz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Integrity - prawoś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Manners - manier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ersonality - osobowoś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ppearance - wygląd zewnętrz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onsideration - wzgląd na in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act - tak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ultura  to   charakterystyczne   dla   danego społeczeństwa   wzory   postępowania,   także   to, co w zachowaniu ludzkim jest wyuczon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ultura społeczna  to wierzenia,  normy moralne, ideologia, uczestnictwo </w:t>
        <w:br/>
        <w:t xml:space="preserve">w życiu kulturalnym. Kultura języka  to porozumiewanie się zgodnie </w:t>
        <w:br/>
        <w:t>z obowiązującą   w   danym   społeczeństwie  normą językową. Kultura fizyczna  to system zachowań i działania związane z dbałością o rozwój fizyczny człowie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g Edwarda Tylor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Kultura,  czyli  cywilizacja,  jest to złożona całość,  która obejmuje  wiedzę,  wierzenia,   sztukę,  moralność,  prawa,  obyczaje oraz inne zdolności i nawyki nabyte przez ludzi  jako członków społeczeństwa."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. Rozdział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a byc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5412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Chwalebnie jest czynić to,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 należy, a nie to, co wolno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ne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Moje zachowanie wiele mówi o mojej kulturz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W stosunku do innych zachowuję się tak, jakbym chciała (chciał), aby ktoś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chowywał się w stosunku do m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Czuwam nad bezpieczeństwem swoim i in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Witam się z nauczycielami i pracownikami szkoły oraz ze swoim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eżankami i kolegam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W klasie zdejmuję okrycie wierzchni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Chodzę prawą stroną na terenie szkoły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po korytarzach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po klatkach schodow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Przechodząc przez drzwi obowiązuje mnie ruch prawostron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Pierwszeństwo mają dorośl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Pierwszeństwo mają dziewczę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Nie stoję naprzeciwko drzw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Nie stoję i nie siadam na schoda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Po pierwszym dzwonku ustawiamy się w dwurzędzie przy ścianie pod klas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Do klasopracowni pierwszy wchodzi nauczycie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Jeżeli spóźnię się na lekcję, witam się, przepraszam i wyjaśniam powó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óźnie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Przestrzegam regulaminu pomieszczeń (klasopracowni, sali gimnastycznej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blioteki, świetlicy, stołówk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Podczas lekcji zdobywam nową wiedzę i umiejętnoś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Kulturalnie opuszczam pomieszczenia szkolne. Mam pierwszeństw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chodzą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Nie biegam po terenie budynku szkoł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Nie hałasuj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Nie śmiec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Szanuję mienie szkolne, to również moje mie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Zwracam uwagę koleżankom, kolegom, którzy śmiec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Jeśli kogoś potrącę, podaję mu rękę i przeprasz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 Zwracając się do osób dorosłych oraz koleżanek i kolegów używa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wrotów grzecznościowych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 Swoje problemy zgłaszam nauczycielowi dyżurującemu, wychowawcy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dagogowi  lub  dyrektorow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Problemy zdrowotne zgłaszam natychmiast nauczycielow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Nie używam na terenie szkoły telefonu komórkow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W drodze do szkoły i ze szkoły nie zapominam o dobrych maniera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Na przystankach autobusowych i w autobusach zachowuję odpowiedzial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 Podczas wycieczek i wyjść poza szkołę również obowiązują mnie zasad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voir vivre’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287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. Rozdział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a słow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Natura dała nam dwoje oczu, dwoje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szu, ale tylko jeden język, po to,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byśmy więcej patrzyli i słuchali,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ż mówili”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krates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Kulturalnie się witam i żegn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Używam zwrotów i form grzecznościowych: mógłbym (mogłabym)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ciałbym (chciałaby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Dostosowuję swój język do adresata – inaczej mówię do kolegi, inaczej d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oby dorosł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Nie przerywam mówiącem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Daję szansę wypowiedzi in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Nie „wykrzykuję” swojego zd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Szanuję zdanie in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Nie używam wulgarnych sł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Dostosowuję siłę głosu odpowiednio do sytuacj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2301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III Rozdział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a ubioru i wygląd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bre ubranie otwiera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zelkie drzwi.”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omas Fuller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ój strój jest oznaką godności własnej i in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Do szkoły noszę skromny, schludny  strój, dostosowany do pory dnia 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kolicznośc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Mam czyste buty, nie wnoszę do szkoły bło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Nie przesadzam z ilością ozdób, np. kolczyków, bransoletek, koral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Nie maluję włosów i paznokc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Zmieniam strój przed i po lekcji wychowania fizycz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937385" cy="124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IV Rozdział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Higiena osobist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sz w:val="28"/>
          <w:szCs w:val="28"/>
        </w:rPr>
        <w:t>Dobrze żyje, kto się myje.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arcin Brykczyńsk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sz w:val="28"/>
          <w:szCs w:val="28"/>
        </w:rPr>
        <w:t>Zdrowe zęby to fortuna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Gdy dbasz o nie należycie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są wdzięczne i z radością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łużą ci przez całe życie.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ałgorzata Strzałkowska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am uczesane, czyste włosy w kolorze natural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Dbam o higienę osobist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odziennie   myję   całe   ciało,   a   szczególnie twarz,   szyję,   uszy,   nogi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ły   pachowe, intymne części ciał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tarannie czyszczę zęb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zyszczę i obcinam paznokc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o   umyciu   się,   w   razie   potrzeby,   używam dezodorant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Codziennie   zmieniam   bieliznę   osobistą   (majtki, skarpetki, koszulkę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jstopy, biustonosz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Moje ubrania są czyste i schlud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W  toalecie korzystam z papieru  toaletowego,  mydła i ręcznik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Zawsze myję ręce po wyjściu z toale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49375" cy="148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V Rozdział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a spożywania posiłków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„…</w:t>
      </w:r>
      <w:r>
        <w:rPr>
          <w:rFonts w:cs="Comic Sans MS" w:ascii="Comic Sans MS" w:hAnsi="Comic Sans MS"/>
          <w:b/>
          <w:i/>
          <w:sz w:val="28"/>
          <w:szCs w:val="28"/>
        </w:rPr>
        <w:t>do kraju tego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o okruszek chleb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odnoszą z ziem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zez uszanowanie...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yprian Kamil Norwid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Jestem tym, co zj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rzed jedzeniem umyję rę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Podczas jedzenia nie rozmawiam, nie bieg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Niedojedzoną kanapkę pakuję do woreczka i chowam do plecak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Pamiętam o dokładnym zakręceniu butelki z napoj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Nie wyrzucam jedzenia do kosz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Jeśli dzielę się z kimś jedzeniem, to daję całość a nie „gryza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Nie spożywam posiłków na świeżym powietrzu, gdy jest zimn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W stołówc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amiętam o „magicznych” słowach (dzień dobry, smacznego, dziękuję, d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dzenia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ie hałasuję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ie mlaskam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ie nabieram zbyt dużych kęsów na widelec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trzymuję ład na swoim talerz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dnoszę wszystko po sobi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miejsce przy stole zostawiam w takim stanie, w jakim chciałbym (chciałabym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 zasta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753735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II. Rozdział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a zdrowotna i fizyczn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„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Ruch jest w stanie zastąpić prawie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każdy lek, ale wszystkie leki razem wzięte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ie zastąpią ruchu.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ojciech Oczko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Każdy nowy dzień witam uśmiech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Jestem życzliwy dla in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Zawsze mogę liczyć na drugiego człowiek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Codziennie staję się lepszy (lepsza) we wszystki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ukces przyjmuję bez pychy, porażkę z pokor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Dbam o własne bezpieczeństwo i in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Nie zachowuję się agresyw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Codziennie jem pierwsze i drugie śniada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Nie zapominam o jedzeniu warzyw i owoc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Ograniczam jedzenie słodycz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Piję wodę mineralną niegazowaną oraz naturalne soki owocow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Staram się nie pić napojów gazowanych i col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Nie jem chips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Dbam o prawidłową postawę ciała. Nie noszę torby lub plecaka na jedny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ar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Staram się przebywać w czasie przerw na świeżym powietrz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Pamiętam o wietrzeniu klasy i szat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Nie pal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Nie piję napojów alkoholow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Narkotyki są mi ob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Jestem aktywny fizycz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Zachowuję zasadę fair play w grach i zabawa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Ciągle poprawiam poziom mojej sprawności fizycz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0:00Z</dcterms:created>
  <dc:creator>Nazwisko</dc:creator>
  <dc:description/>
  <cp:keywords/>
  <dc:language>en-US</dc:language>
  <cp:lastModifiedBy>Your User Name</cp:lastModifiedBy>
  <dcterms:modified xsi:type="dcterms:W3CDTF">2014-02-20T17:57:00Z</dcterms:modified>
  <cp:revision>6</cp:revision>
  <dc:subject/>
  <dc:title>Zasady savoir vivre’u</dc:title>
</cp:coreProperties>
</file>