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FF0000"/>
          <w:spacing w:val="29"/>
          <w:sz w:val="32"/>
          <w:szCs w:val="32"/>
          <w:shd w:fill="FFFFFF" w:val="clear"/>
          <w:lang w:eastAsia="pl-PL"/>
        </w:rPr>
        <w:t xml:space="preserve">Gimnazjalisto! Nie warto chodzić na wagary. </w:t>
        <w:br/>
      </w:r>
      <w:r>
        <w:rPr>
          <w:rFonts w:eastAsia="Times New Roman" w:cs="Times New Roman" w:ascii="Times New Roman" w:hAnsi="Times New Roman"/>
          <w:b/>
          <w:spacing w:val="29"/>
          <w:sz w:val="32"/>
          <w:szCs w:val="32"/>
          <w:shd w:fill="FFFFFF" w:val="clear"/>
          <w:lang w:eastAsia="pl-PL"/>
        </w:rPr>
        <w:t>Choć wagary mogą kusić, tylko powiększają istniejące problemy. Jeśli masz problem lub wagarujesz i nie wiesz, jak się z tego wyplątać, poproś o pomoc.</w:t>
      </w:r>
    </w:p>
    <w:p>
      <w:pPr>
        <w:pStyle w:val="Normal"/>
        <w:spacing w:lineRule="auto" w:line="240" w:before="12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Jeśli myślisz o tym, czy iść na wagary lub już na nie chodzisz, zastanów się, dlaczego. Boisz się złej oceny? Chcesz uciec przed jakimś problemem, może uniknąć spotkania z którymś z nauczycieli lub uczniów? Jesteś przemęczony lub przygnębiony, nie masz siły? Masz wrażenie, że wszystko Cię przerasta? Z każdym z tych problemów </w:t>
      </w:r>
      <w:r>
        <w:rPr>
          <w:rFonts w:eastAsia="Times New Roman" w:cs="Times New Roman" w:ascii="Times New Roman" w:hAnsi="Times New Roman"/>
          <w:b/>
          <w:bCs/>
          <w:color w:val="0D1216"/>
          <w:spacing w:val="14"/>
          <w:sz w:val="28"/>
          <w:szCs w:val="28"/>
          <w:shd w:fill="FFFFFF" w:val="clear"/>
          <w:lang w:eastAsia="pl-PL"/>
        </w:rPr>
        <w:t>najlepiej jest zwrócić się do osób, które mogą Ci pomóc</w:t>
      </w: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 (możesz z nimi porozmawiać także wówczas, kiedy ktoś z Twoich koleżanek/kolegów ma problemy):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Rodzice i opiekunowie </w:t>
      </w: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- jeśli nie wiesz, jak rozwiązać swoje problemy w szkole, zwróć się do nich o pomoc. Opowiedz im o swoich trudnościach i poproś, aby w Twoim imieniu porozmawiali </w:t>
        <w:br/>
        <w:t>z wychowawcą, czy pedagogiem szkolnym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Wychowawca </w:t>
      </w: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- zadaniem wychowawcy jest pomaganie swoim uczniom, kiedy mają problemy. Nie obawiaj się zwrócić do niego </w:t>
        <w:br/>
        <w:t xml:space="preserve">w trudnej sytuacji. Wychowawca doradzi Ci, co zrobić, udzieli wsparcia, może też w Twojej sprawie porozmawiać z innymi nauczycielami (np. od przedmiotu, z którym masz problem), dyrektorem, czy rodzicami. Pomoże Ci też rozwiązać problemy </w:t>
        <w:br/>
        <w:t>z kolegami i koleżankami. Zawsze będzie starał się Ci pomóc i poszuka takiego rozwiązania, które będzie dla Ciebie najlepsze.</w:t>
      </w: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Pedagog szkolny </w:t>
      </w: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- jest w szkole po to, aby pomóc Ci w rozwiązaniu problemów. Chętnie Cię wysłucha, zrozumie, doradzi. Może też </w:t>
        <w:br/>
        <w:t>w Twojej sprawie porozmawiać z rodzicami, wychowawcą, nauczycielami, czy dyrektorem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Ulubiony nauczyciel </w:t>
      </w: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>- jeśli jest w szkole nauczyciel, do którego masz szczególne zaufanie, możesz zwrócić się także do niego, nawet jeśli nie jest Twoim wychowawcą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Inne osoby </w:t>
      </w: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>- w szkole są jeszcze inne osoby, do których może zwrócić się uczeń np. opiekun Samorządu Uczniowskiego, opiekun świetlicy.</w:t>
        <w:br/>
        <w:br/>
      </w:r>
      <w:r>
        <w:rPr>
          <w:rFonts w:eastAsia="Times New Roman" w:cs="Times New Roman" w:ascii="Times New Roman" w:hAnsi="Times New Roman"/>
          <w:b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Poradnia Psychologiczno- Pedagogiczna </w:t>
      </w: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- znajdziesz w niej fachową pomoc np. gdy czujesz lęk przed szkołą, masz trudności w nauce lub </w:t>
        <w:br/>
        <w:t>w kontaktach z dorosłymi, czy rówieśnikami, jesteś nieśmiały, nie umiesz odnaleźć się w klasie lub rodzinie, spotkałeś się z przemocą, chcesz pomóc swojej koleżance, czy koledze. Tego, gdzie szukać najbliższej poradni, dowiesz się od pedagoga szkolnego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Dziecięcy Telefon Zaufania Rzecznika Praw Dziecka 800 121 212 </w:t>
      </w: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 xml:space="preserve">- to numer dla wszystkich osób poniżej 18 roku życia, które potrzebują pomocy. Dzwoniąc pod ten numer, możesz porozmawiać ze specjalistą, który postara się Ci pomóc. Połączenie jest bezpłatne, jeśli dzwonisz </w:t>
        <w:br/>
        <w:t>z telefonu stacjonarnego lub telefonów komórkowych sieci Orange. Telefon działa od poniedziałku do piątku w godzinach 8.15 – 20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14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4"/>
          <w:sz w:val="28"/>
          <w:szCs w:val="28"/>
          <w:shd w:fill="FFFFFF" w:val="clear"/>
          <w:lang w:eastAsia="pl-PL"/>
        </w:rPr>
        <w:t>Jeśli ktoś namawia Cię na wagary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14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4"/>
          <w:sz w:val="28"/>
          <w:szCs w:val="28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240"/>
        <w:contextualSpacing/>
        <w:jc w:val="both"/>
        <w:rPr>
          <w:rFonts w:ascii="Times New Roman" w:hAnsi="Times New Roman" w:eastAsia="Times New Roman" w:cs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>Po prostu odmów, powiedz NIE („Nie, dziękuję. Nie mam ochoty”).</w:t>
      </w:r>
    </w:p>
    <w:p>
      <w:pPr>
        <w:pStyle w:val="Akapitzlist"/>
        <w:numPr>
          <w:ilvl w:val="0"/>
          <w:numId w:val="2"/>
        </w:numPr>
        <w:spacing w:lineRule="auto" w:line="240" w:before="120" w:after="240"/>
        <w:contextualSpacing/>
        <w:jc w:val="both"/>
        <w:rPr>
          <w:rFonts w:ascii="Times New Roman" w:hAnsi="Times New Roman" w:eastAsia="Times New Roman" w:cs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>Możesz podać powód („Mam inne plany”, „Nie chcę mieć zaległości”).</w:t>
      </w:r>
    </w:p>
    <w:p>
      <w:pPr>
        <w:pStyle w:val="Akapitzlist"/>
        <w:numPr>
          <w:ilvl w:val="0"/>
          <w:numId w:val="2"/>
        </w:numPr>
        <w:spacing w:lineRule="auto" w:line="240" w:before="120" w:after="240"/>
        <w:contextualSpacing/>
        <w:jc w:val="both"/>
        <w:rPr>
          <w:rFonts w:ascii="Times New Roman" w:hAnsi="Times New Roman" w:eastAsia="Times New Roman" w:cs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>Nie wdawaj się w dyskusję, jeśli ktoś stara się Cię przekonać. Odejdź szybko i pewnie, możesz też ignorować prośby (np. udawać, że jesteś zajęty) lub zmienić temat.</w:t>
      </w:r>
    </w:p>
    <w:p>
      <w:pPr>
        <w:pStyle w:val="Akapitzlist"/>
        <w:numPr>
          <w:ilvl w:val="0"/>
          <w:numId w:val="2"/>
        </w:numPr>
        <w:spacing w:lineRule="auto" w:line="240" w:before="120" w:after="240"/>
        <w:contextualSpacing/>
        <w:jc w:val="both"/>
        <w:rPr>
          <w:rFonts w:ascii="Times New Roman" w:hAnsi="Times New Roman" w:eastAsia="Times New Roman" w:cs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>Inne strategie: - obróć sprawę w żart („Niestety, już zaplanowałem, że tego dnia będę na matematyce”), - oburz się (Serio, mówisz to poważnie?!), - powiedz komplement („Świetny z ciebie kumpel, ale ten pomysł nie przejdzie”), - zaproponuj coś lepszego („Lepiej wyskoczmy w weekend na rower”), - rzuć wyzwanie („Skoro jesteśmy przyjaciółmi, nie namawiaj mnie do czegoś, na co nie mam ochoty”).</w:t>
      </w: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12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>Nie przepraszaj, nie tłumacz się, nie wahaj się odmawiając - jeśli okażesz niezdecydowanie, osoba, która Cię namawia, tak łatwo nie da Ci spokoju. Staraj się zachowywać stanowczo i asertywnie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D1216"/>
          <w:spacing w:val="14"/>
          <w:sz w:val="32"/>
          <w:szCs w:val="3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4"/>
          <w:sz w:val="32"/>
          <w:szCs w:val="32"/>
          <w:shd w:fill="FFFFFF" w:val="clear"/>
          <w:lang w:eastAsia="pl-PL"/>
        </w:rPr>
        <w:t>Co pomoże uniknąć Ci wagarów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</w:r>
    </w:p>
    <w:p>
      <w:pPr>
        <w:pStyle w:val="Normal"/>
        <w:spacing w:lineRule="auto" w:line="240" w:before="12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D1216"/>
          <w:spacing w:val="14"/>
          <w:sz w:val="28"/>
          <w:szCs w:val="28"/>
          <w:shd w:fill="FFFFFF" w:val="clear"/>
          <w:lang w:eastAsia="pl-PL"/>
        </w:rPr>
        <w:t>Pamiętaj, że nie jesteś jedyną osobą, której przytrafiają się trudności, a czasem nawet poważne problemy - podobne doświadczenia ma wiele osób. Jest też wiele osób, które Cię zrozumieją i do których możesz śmiało zwrócić się o pomoc. Staraj się  jak najlepiej organizować swój czas. Jeśli będziesz regularnie, na bieżąco odrabiać lekcje i przygotowywać się do zajęć, unikniesz zaległości i poprawisz swoje wyniki. Myśl o przyszłości. Pamiętaj, że uczysz się nie tylko dla ocen, ale też dla siebie. W razie trudności w nauce poproś nauczyciela o radę i pomoc. Spytaj, jak możesz nadrobić zaległości, i czy są dostępne zajęcia wyrównawcze. Jeśli przeżywasz trudny okres, masz jakiś osobisty problem, źle układa Ci się z koleżankami lub kolegami, rodzicami, sympatią, którymś z nauczycieli, porozmawiaj o tym z kimś dorosłym - osoby takie (np. wychowawca lub pedagog szkolny) dysponują wiedzą, dzięki której zdołają Ci pomóc, a często nawet sami przeżyli podobne trudności, kiedy byli w Twoim wieku. Ich doświadczenie i wsparcie znacznie ułatwi Ci poradzenie sobie z problemem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pacing w:val="14"/>
          <w:sz w:val="36"/>
          <w:szCs w:val="36"/>
          <w:shd w:fill="FFFFFF" w:val="clear"/>
          <w:lang w:eastAsia="pl-PL"/>
        </w:rPr>
        <w:t>Pamiętaj - z każdego problemu można znaleźć wyjście!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D1216"/>
          <w:spacing w:val="14"/>
          <w:sz w:val="17"/>
          <w:szCs w:val="17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D1216"/>
          <w:spacing w:val="14"/>
          <w:sz w:val="17"/>
          <w:szCs w:val="17"/>
          <w:shd w:fill="FFFFFF" w:val="clear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olor w:val="0D1216"/>
          <w:spacing w:val="14"/>
          <w:sz w:val="17"/>
          <w:szCs w:val="17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D1216"/>
          <w:spacing w:val="14"/>
          <w:sz w:val="17"/>
          <w:szCs w:val="17"/>
          <w:shd w:fill="FFFFFF" w:val="clear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D1216"/>
          <w:spacing w:val="14"/>
          <w:sz w:val="17"/>
          <w:szCs w:val="17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D1216"/>
          <w:spacing w:val="14"/>
          <w:sz w:val="17"/>
          <w:szCs w:val="17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1:00Z</dcterms:created>
  <dc:creator>Your User Name</dc:creator>
  <dc:description/>
  <cp:keywords/>
  <dc:language>en-US</dc:language>
  <cp:lastModifiedBy>Your User Name</cp:lastModifiedBy>
  <dcterms:modified xsi:type="dcterms:W3CDTF">2014-02-20T17:51:00Z</dcterms:modified>
  <cp:revision>2</cp:revision>
  <dc:subject/>
  <dc:title/>
</cp:coreProperties>
</file>