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9290</wp:posOffset>
            </wp:positionH>
            <wp:positionV relativeFrom="paragraph">
              <wp:posOffset>-746760</wp:posOffset>
            </wp:positionV>
            <wp:extent cx="1352550" cy="2381250"/>
            <wp:effectExtent l="0" t="0" r="0" b="0"/>
            <wp:wrapNone/>
            <wp:docPr id="1" name="Koziolek+Matołek+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iolek+Matołek+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Regulamin  gminnego konkursu plastycznego</w:t>
      </w:r>
    </w:p>
    <w:p>
      <w:pPr>
        <w:pStyle w:val="Normal"/>
        <w:spacing w:lineRule="auto" w:line="360"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.n. „Koziołek Matołek odwiedza moją miejscowość”</w:t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organizowanego z okazji 130 rocznicy urodzin Kornela Makuszyńskiego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rganizator konkursu: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a i  świetlica Zespołu Szkół im. Jana Pawła II w Łopusznie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Cele konkursu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udzanie zainteresowań czytelniczych wśród uczniów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bianie twórczego myślenia i pomysłowości u dzieci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dzieciom zaprezentowania swojego talentu artystycznego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a poczucia estetyki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twórczości Kornela Makuszyński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swoją miejscowością i najbliższą okolicą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FORMA PRACY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 – A4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a – dowolna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V. Warunki i zasady uczestnictwa: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kurs skierowany jest do uczniów klas I-III szkół podstawowych z gminy Łopuszno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żdy uczestnik może dostarczyć jedną pracę, organizator nie przyjmuje prac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orowych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potrzeby konkursu zostanie powołane jury, które oceni prace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y wyborze najciekawszych prac będą brane pod uwagę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pl-PL"/>
        </w:rPr>
        <w:t>zgodność z temat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gólny wyraz artystycz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umiejętność doboru różnych technik plasty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estetyka wykonanej prac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kład pracy własnej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. Laureaci konkursu otrzymają nagrody oraz dyplomy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ace przechodzą na własność organizatora konkursu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Złożenie prac jest równoznaczne z akceptacją warunków regulaminu.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Termin i miejsce składania prac.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eastAsia="Times New Roman" w:cs="Times New Roman" w:ascii="Times New Roman" w:hAnsi="Times New Roman"/>
          <w:lang w:eastAsia="pl-PL"/>
        </w:rPr>
        <w:t>Prace należy składać w Bibliotece Zespołu Szkół im. Jana Pawła II w Łopusznie do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eastAsia="Times New Roman" w:cs="Times New Roman" w:ascii="Times New Roman" w:hAnsi="Times New Roman"/>
          <w:lang w:eastAsia="pl-PL"/>
        </w:rPr>
        <w:t>14 marca 2014r. Rozstrzygnięcie konkursu nastąpi 15 marca.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Na odwrocie pracy należy umieścić następujące informacje: 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Imię, nazwisko oraz klasa, do której uczęszcza autor pracy; 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zwa i adres szkoły; 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Imię i nazwisko nauczyciela lub opiekuna, pod kierunkiem którego uczeń 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ł pracę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O wynikach  konkursu uczniowie zostaną powiadomieni do dnia 16.03.2014r. Informacja będzie dostępna na stronie internetowej szkoły: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www.zslopuszno.pl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  <w:r>
        <w:rPr>
          <w:rFonts w:cs="Times New Roman" w:ascii="Times New Roman" w:hAnsi="Times New Roman"/>
          <w:sz w:val="24"/>
          <w:szCs w:val="24"/>
        </w:rPr>
        <w:t xml:space="preserve"> Uroczyste wręczenie nagród oraz dyplomów odbędzie się  19.03.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666365" cy="1769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1:00Z</dcterms:created>
  <dc:creator>dom</dc:creator>
  <dc:description/>
  <cp:keywords/>
  <dc:language>en-US</dc:language>
  <cp:lastModifiedBy>Mariusz</cp:lastModifiedBy>
  <cp:lastPrinted>2014-03-03T10:04:00Z</cp:lastPrinted>
  <dcterms:modified xsi:type="dcterms:W3CDTF">2014-03-05T18:30:00Z</dcterms:modified>
  <cp:revision>11</cp:revision>
  <dc:subject/>
  <dc:title/>
</cp:coreProperties>
</file>