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ny konkurs plastyczny 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.n. „Koziołek Matołek odwiedza moją miejscowość” zorganizowany z okazji 130 rocznicy urodzin 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nela Makuszyńskiego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Zespół Szkół im. Jana Pawła II w Łopusznie jest jednym z twórców XXII Tygodnia  Kultury Języka w województwie świętokrzyskim. Motywem przewodnim w tym roku jest hasło: ,,Wokół rocznic wybitnych ludzi regionu świętokrzyskiego”. Z tej okazji zorganizowany został gminny konkurs plastyczny p.n. „Koziołek Matołek odwiedza moją miejscowość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poniedziałek 17 marca 2014 komisja konkursowa dokonała oceny prac i postanowiła przyzn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 miejsce ex aequ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eksandra Dudzińska kl. II b- Szkoła Podstawowa w Łopusz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Mikołaj Hajduk kl. II - Szkoła Podstawowa w Gnieździska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miejs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dalena Biały kl. I b- Szkoła Podstawowa w Łopusznie</w:t>
      </w:r>
    </w:p>
    <w:p>
      <w:pPr>
        <w:pStyle w:val="Normal"/>
        <w:spacing w:lineRule="auto" w:line="360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48" w:hanging="0"/>
        <w:jc w:val="center"/>
        <w:rPr/>
      </w:pPr>
      <w:r>
        <w:rPr>
          <w:b/>
          <w:sz w:val="28"/>
          <w:szCs w:val="28"/>
        </w:rPr>
        <w:t>III miejsce ex aequo</w:t>
      </w:r>
    </w:p>
    <w:p>
      <w:pPr>
        <w:pStyle w:val="Normal"/>
        <w:spacing w:lineRule="auto" w:line="360"/>
        <w:ind w:right="-648" w:hanging="0"/>
        <w:jc w:val="center"/>
        <w:rPr/>
      </w:pPr>
      <w:r>
        <w:rPr>
          <w:b/>
          <w:sz w:val="28"/>
          <w:szCs w:val="28"/>
        </w:rPr>
        <w:t>Natalia Frączkowska kl. III - Szkoła Podstawowa w Grabownicy</w:t>
      </w:r>
    </w:p>
    <w:p>
      <w:pPr>
        <w:pStyle w:val="Normal"/>
        <w:spacing w:lineRule="auto" w:line="360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lia Szymańska kl. II b- Szkoła Podstawowa w Łopusz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49:00Z</dcterms:created>
  <dc:creator>czytelnik01c</dc:creator>
  <dc:description/>
  <cp:keywords/>
  <dc:language>en-US</dc:language>
  <cp:lastModifiedBy>oem</cp:lastModifiedBy>
  <dcterms:modified xsi:type="dcterms:W3CDTF">2014-03-18T15:49:00Z</dcterms:modified>
  <cp:revision>2</cp:revision>
  <dc:subject/>
  <dc:title>Międzyklasowy konkurs czytelniczy dla kl</dc:title>
</cp:coreProperties>
</file>