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dzień Profilaktyki Gimnazj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ło: Ruch- Bezpieczeństwo- Zd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0"/>
        <w:gridCol w:w="1500"/>
        <w:gridCol w:w="1620"/>
        <w:gridCol w:w="7369"/>
        <w:gridCol w:w="1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2 ma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 9</w:t>
            </w:r>
            <w:r>
              <w:rPr>
                <w:vertAlign w:val="superscript"/>
              </w:rPr>
              <w:t xml:space="preserve">50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>- 10</w:t>
            </w:r>
            <w:r>
              <w:rPr>
                <w:vertAlign w:val="superscript"/>
              </w:rPr>
              <w:t xml:space="preserve">35    </w:t>
              <w:b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 12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4</w:t>
            </w:r>
            <w:r>
              <w:rPr>
                <w:vertAlign w:val="superscript"/>
              </w:rPr>
              <w:t xml:space="preserve">20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a chę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II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IB/II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a gim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ytarz  I 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44/ s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44/ s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44/ s.5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otwarcie Tygodnia Profilakty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erob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. z wych. Temat: Zdrowy tryb życia – racjonalne odżywianie, aktywny wypoczynek.</w:t>
            </w:r>
          </w:p>
          <w:p>
            <w:pPr>
              <w:pStyle w:val="Normal"/>
              <w:rPr/>
            </w:pPr>
            <w:r>
              <w:rPr/>
              <w:t>Zajęcia dot. uzależnienia od komputera. Temat: Komputer uzależnia – prezentacje multimedia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kuratorem zawodowym Sądu Rodzinnego we Włoszczowie na temat odpowiedzialności prawnej małoletn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dot. uzależnienia od komputera. Temat: Komputer uzależnia – świadome korzystanie z komputera.</w:t>
              <w:br/>
            </w:r>
          </w:p>
          <w:p>
            <w:pPr>
              <w:pStyle w:val="Normal"/>
              <w:rPr/>
            </w:pPr>
            <w:r>
              <w:rPr/>
              <w:t>Zajęcia dot. uzależnienia od komputera. Temat: Cyberprzemoc w rzeczywistym świec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Kum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Stach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l infor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l infor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l informatyki</w:t>
            </w:r>
          </w:p>
        </w:tc>
      </w:tr>
      <w:tr>
        <w:trPr>
          <w:trHeight w:val="5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13 ma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 9</w:t>
            </w:r>
            <w:r>
              <w:rPr>
                <w:vertAlign w:val="superscript"/>
              </w:rPr>
              <w:t xml:space="preserve">50    </w:t>
              <w:br/>
              <w:t>(na przerwie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>- 10</w:t>
            </w:r>
            <w:r>
              <w:rPr>
                <w:vertAlign w:val="superscript"/>
              </w:rPr>
              <w:t xml:space="preserve">35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4</w:t>
            </w:r>
            <w:r>
              <w:rPr>
                <w:vertAlign w:val="superscript"/>
              </w:rPr>
              <w:t xml:space="preserve">20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4</w:t>
            </w:r>
            <w:r>
              <w:rPr>
                <w:vertAlign w:val="superscript"/>
              </w:rPr>
              <w:t xml:space="preserve">20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I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A/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a chę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IIIA,I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. 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9, s.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 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ytarz  I 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60, s.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44/ s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5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rofilaktyczny „Szanuj Zdrowie- Ratuj Życie” (Centrum Edukacji i Profilaktyki PROF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profilaktyczne na temat przemocy/ uzależnień. (Ośrodek Leczenia Uzależnień San Damiano w Chęcin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profilaktyczne na temat przemocy/ uzależnień. (Ośrodek Leczenia Uzależnień San Damiano w Chęcinach).</w:t>
            </w:r>
          </w:p>
          <w:p>
            <w:pPr>
              <w:pStyle w:val="Normal"/>
              <w:rPr/>
            </w:pPr>
            <w:r>
              <w:rPr/>
              <w:t>Aerob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profilaktyczne na temat przemocy./ uzależnień (Ośrodek Leczenia Uzależnień San Damiano w Chęcinac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profilaktyczne na temat przemocy./ uzależnień (Ośrodek Leczenia Uzależnień San Damiano w Chęcinac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dot. uzależnienia od komputera. Temat: Bezpieczeństwo w sieci- chroń swoje d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. z wych. Temat: Różne formy aktywnego wypoczynku. Propagowanie zdrowego stylu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. z wych. Temat: Mój wygląd świadczy o mnie. Jak prawidłowo dbać o higienę osobist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. z wych. Temat: Zdrowe odżywianie się – anoreksja, bulimia. Akceptacja obrazu własnego ciał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dot. uzależnienia od komputera Temat: Komputer uzależnia – prezentacje multimedialn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Kum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l infor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 Supern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Jas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Obier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l informatyk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4 ma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 9</w:t>
            </w:r>
            <w:r>
              <w:rPr>
                <w:vertAlign w:val="superscript"/>
              </w:rPr>
              <w:t xml:space="preserve">50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na przerwie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>- 10</w:t>
            </w:r>
            <w:r>
              <w:rPr>
                <w:vertAlign w:val="superscript"/>
              </w:rPr>
              <w:t xml:space="preserve">35    </w:t>
              <w:b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>- 10</w:t>
            </w:r>
            <w:r>
              <w:rPr>
                <w:vertAlign w:val="superscript"/>
              </w:rPr>
              <w:t xml:space="preserve">35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a chę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ytarz  I 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44/ s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-f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z wych. Temat Mój wygląd świadczy o mnie- wdrażanie uczniów do dbałości o estetyczny wygląd i higienę.</w:t>
            </w:r>
          </w:p>
          <w:p>
            <w:pPr>
              <w:pStyle w:val="Normal"/>
              <w:rPr/>
            </w:pPr>
            <w:r>
              <w:rPr/>
              <w:t>Aerob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dot. uzależnienia od komputera. Temat: Komputer uzależnia – świadome korzystanie z komputera. </w:t>
            </w:r>
          </w:p>
          <w:p>
            <w:pPr>
              <w:pStyle w:val="Normal"/>
              <w:rPr/>
            </w:pPr>
            <w:r>
              <w:rPr/>
              <w:t>Temat: Różne rodzaje diet?</w:t>
            </w:r>
          </w:p>
          <w:p>
            <w:pPr>
              <w:pStyle w:val="Normal"/>
              <w:rPr/>
            </w:pPr>
            <w:r>
              <w:rPr/>
              <w:t>Temat: Wypoczynek czynny i bierny na łonie natury – propozycj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um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Kum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l infor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Kumańs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15 ma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>- 10</w:t>
            </w:r>
            <w:r>
              <w:rPr>
                <w:vertAlign w:val="superscript"/>
              </w:rPr>
              <w:t xml:space="preserve">35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 9</w:t>
            </w:r>
            <w:r>
              <w:rPr>
                <w:vertAlign w:val="superscript"/>
              </w:rPr>
              <w:t xml:space="preserve">50   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(na przerwie) 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4</w:t>
            </w:r>
            <w:r>
              <w:rPr>
                <w:vertAlign w:val="superscript"/>
              </w:rPr>
              <w:t xml:space="preserve">20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. 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C/ IIC</w:t>
            </w:r>
          </w:p>
          <w:p>
            <w:pPr>
              <w:pStyle w:val="Normal"/>
              <w:rPr/>
            </w:pPr>
            <w:r>
              <w:rPr/>
              <w:t>Kl. IIA/IIB</w:t>
            </w:r>
          </w:p>
          <w:p>
            <w:pPr>
              <w:pStyle w:val="Normal"/>
              <w:rPr/>
            </w:pPr>
            <w:r>
              <w:rPr/>
              <w:t>Kl. IA/IIIB</w:t>
            </w:r>
          </w:p>
          <w:p>
            <w:pPr>
              <w:pStyle w:val="Normal"/>
              <w:rPr/>
            </w:pPr>
            <w:r>
              <w:rPr/>
              <w:t>Kl.IB/II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a chę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4/ s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59</w:t>
            </w:r>
          </w:p>
          <w:p>
            <w:pPr>
              <w:pStyle w:val="Normal"/>
              <w:rPr/>
            </w:pPr>
            <w:r>
              <w:rPr/>
              <w:t>s.59</w:t>
            </w:r>
          </w:p>
          <w:p>
            <w:pPr>
              <w:pStyle w:val="Normal"/>
              <w:rPr/>
            </w:pPr>
            <w:r>
              <w:rPr/>
              <w:t>s.59</w:t>
            </w:r>
          </w:p>
          <w:p>
            <w:pPr>
              <w:pStyle w:val="Normal"/>
              <w:rPr/>
            </w:pPr>
            <w:r>
              <w:rPr/>
              <w:t>s.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ytarz  I 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5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dot. uzależnienia od komputera. Temat: Jak bezpiecznie poruszać się w s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p. J.Zapałą ze Świętokrzyskiego Centrum Onkologii nt. zdrowego stylu życia i profilaktyki r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erob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. z wych. Temat: Jak prawidłowo dbać o higienę osobist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dot. uzależnienia od komputera. Temat: Komputer uzależnia – prezentacje multimedial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 infor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ce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Kum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erafi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l informatyk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16 ma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>- 10</w:t>
            </w:r>
            <w:r>
              <w:rPr>
                <w:vertAlign w:val="superscript"/>
              </w:rPr>
              <w:t xml:space="preserve">35    </w:t>
              <w:b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 12</w:t>
            </w:r>
            <w:r>
              <w:rPr>
                <w:vertAlign w:val="superscript"/>
              </w:rPr>
              <w:t xml:space="preserve">25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-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3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Tygodnia Profilaktyki</w:t>
            </w:r>
          </w:p>
          <w:p>
            <w:pPr>
              <w:pStyle w:val="Normal"/>
              <w:rPr/>
            </w:pPr>
            <w:r>
              <w:rPr/>
              <w:t xml:space="preserve">-spektakl w wykonaniu kl.2 a          </w:t>
            </w:r>
          </w:p>
          <w:p>
            <w:pPr>
              <w:pStyle w:val="Normal"/>
              <w:rPr/>
            </w:pPr>
            <w:r>
              <w:rPr/>
              <w:t xml:space="preserve">-prezentacje piosenek                        </w:t>
            </w:r>
          </w:p>
          <w:p>
            <w:pPr>
              <w:pStyle w:val="Normal"/>
              <w:rPr/>
            </w:pPr>
            <w:r>
              <w:rPr/>
              <w:t>-ogłoszenie wyników konkursów (transparent profilaktyczny, przysmak dietetyczny)</w:t>
            </w:r>
          </w:p>
          <w:p>
            <w:pPr>
              <w:pStyle w:val="Normal"/>
              <w:rPr/>
            </w:pPr>
            <w:r>
              <w:rPr/>
              <w:t>Zaj. z wych. Temat: Właściwe planowanie czasu wo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. z wych. Temat: Choroby przenoszone drogą płciow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Nowak W.</w:t>
            </w:r>
          </w:p>
          <w:p>
            <w:pPr>
              <w:pStyle w:val="Normal"/>
              <w:rPr/>
            </w:pPr>
            <w:r>
              <w:rPr/>
              <w:t>Gołuch J.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Zim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Jarzą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kurs międzyklasowy na transparent głoszący hasło związane z promocją zdrowego odżywia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kurs międzyklasowy na przysmak dietetycz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620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4:00Z</dcterms:created>
  <dc:creator>nauczyciel007</dc:creator>
  <dc:description/>
  <cp:keywords/>
  <dc:language>en-US</dc:language>
  <cp:lastModifiedBy>Your User Name</cp:lastModifiedBy>
  <cp:lastPrinted>2014-04-07T09:50:00Z</cp:lastPrinted>
  <dcterms:modified xsi:type="dcterms:W3CDTF">2014-05-08T07:02:00Z</dcterms:modified>
  <cp:revision>12</cp:revision>
  <dc:subject/>
  <dc:title>Tydzień Profilaktyki Szkoła Podstawowa</dc:title>
</cp:coreProperties>
</file>