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puszno, dn.10.09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: </w:t>
      </w:r>
      <w:r>
        <w:rPr>
          <w:rFonts w:cs="Times New Roman" w:ascii="Times New Roman" w:hAnsi="Times New Roman"/>
          <w:b/>
          <w:sz w:val="24"/>
          <w:szCs w:val="24"/>
        </w:rPr>
        <w:t>ZS – 288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wyboru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oraz dostaw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riałów ćwiczeniowych do edukacji wczesnoszkolnej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odręczników i ćwiczeń do języka angielski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a 86 uczniów klas I  </w:t>
      </w:r>
      <w:r>
        <w:rPr>
          <w:rFonts w:cs="Times New Roman" w:ascii="Times New Roman" w:hAnsi="Times New Roman"/>
          <w:b/>
          <w:sz w:val="24"/>
          <w:szCs w:val="24"/>
        </w:rPr>
        <w:t>Zespołu Szkół im. Jana Pawła II w Łopusznie</w:t>
      </w:r>
      <w:r>
        <w:rPr>
          <w:rFonts w:cs="Times New Roman" w:ascii="Times New Roman" w:hAnsi="Times New Roman"/>
          <w:b/>
          <w:bCs/>
          <w:sz w:val="24"/>
          <w:szCs w:val="24"/>
        </w:rPr>
        <w:t>, której organem prowadzącym jest Gmina Łopuszn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01.09.2014r. zwrócono się do trzech niżej wymienionych wykonawców </w:t>
        <w:br/>
        <w:t>z zaproszeniem do składania ofert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nictwa Szkolne i Pedagogiczne </w:t>
        <w:br/>
        <w:t xml:space="preserve">ul. Aleje Jerozolimskie 96 </w:t>
        <w:br/>
        <w:t>00 – 807 Warsz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a Era Sp. z o.o.</w:t>
        <w:br/>
        <w:t>ul. Aleje Jerozolimskie 146D</w:t>
        <w:br/>
        <w:t>02-305 Warsz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nictwo Pedagogiczne OPERON Sp. z o.o. </w:t>
        <w:br/>
        <w:t>ul. Hutnicza 3</w:t>
        <w:br/>
        <w:t>81 – 212 Gdy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oszenie skierowano </w:t>
      </w:r>
      <w:r>
        <w:rPr>
          <w:rFonts w:cs="Times New Roman" w:ascii="Times New Roman" w:hAnsi="Times New Roman"/>
          <w:strike/>
          <w:sz w:val="24"/>
          <w:szCs w:val="24"/>
        </w:rPr>
        <w:t>faksem, mail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cztą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niepotrzebne skreślić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Kryteria wyboru oferty: </w:t>
        <w:br/>
        <w:t>- ćwiczenia dostosowane do podręcznika MEN,</w:t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 brutto za komplet ćwiczeń oraz podręcznik </w:t>
        <w:br/>
        <w:t>(z zastosowaniem Ustawy z dnia 30 maja 2014r. o zmianie ustawy o systemie oświaty oraz niektórych innych ustaw- art. 22ae, pkt 5, ust. 1,2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ofert :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 Era Sp. z o.o.</w:t>
        <w:br/>
        <w:t>ul. Aleje Jerozolimskie 146D</w:t>
        <w:br/>
        <w:t>02-305 Warszawa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analizy ofert przedmiotowe zamówienie udzielone zostani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Wydawnictwa </w:t>
        <w:br/>
        <w:t>Nowa Era Sp. z o.o.</w:t>
        <w:br/>
        <w:t>ul. Aleje Jerozolimskie 146D</w:t>
        <w:br/>
        <w:t>02-305 Warszawa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zamówieni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ćwiczenia do edukacji wczesnoszkolnej dla ucznia – 49,50zł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ręcznik do j. angielskiego dla ucznia – 24,75zł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 uczniów x 74,25 = </w:t>
      </w:r>
      <w:r>
        <w:rPr>
          <w:rFonts w:cs="Times New Roman" w:ascii="Times New Roman" w:hAnsi="Times New Roman"/>
          <w:b/>
          <w:sz w:val="24"/>
          <w:szCs w:val="24"/>
        </w:rPr>
        <w:t>6.385,60zł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  <w:br/>
        <w:t>Jedyna oferta która wpłynęła do zamawiającego w wyznaczonym terminie, spełnia warunki kryterium, ćwiczenia dostosowane do podręcznika MEN, jej wartość nie przekracza wartości przyjętej przez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ur Teresa                 …………………      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ikowska Beata           …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znarewska Iwona      …………………    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pa Agnieszka         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 i podpis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yrektora  szkoły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8:00Z</dcterms:created>
  <dc:creator> </dc:creator>
  <dc:description/>
  <cp:keywords/>
  <dc:language>en-US</dc:language>
  <cp:lastModifiedBy>nauczyciel001n</cp:lastModifiedBy>
  <cp:lastPrinted>2014-09-15T08:31:00Z</cp:lastPrinted>
  <dcterms:modified xsi:type="dcterms:W3CDTF">2014-09-15T06:34:00Z</dcterms:modified>
  <cp:revision>5</cp:revision>
  <dc:subject/>
  <dc:title/>
</cp:coreProperties>
</file>