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asowanie na czytelnika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Uczniowie klas Ia, Ib i Ic  zostali uroczyście przyjęci w poczet czytelników biblioteki szkolnej. 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Podczas pierwszej części uroczystości dzieci zapoznały się z zasadami korzystania ze zbiorów bibliotecznych, szczególnie zwrócono uwagę najmłodszych czytelników na temat poszanowania książek.  Poznały również  lektury dla nich przeznaczone oraz inne propozycje biblioteki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7"/>
          <w:szCs w:val="27"/>
        </w:rPr>
        <w:t>Następnie nowi czytelnicy złożyli przyrzeczenie, że będą kochać i szanować książki. Potem wszyscy zostali pasowani na czytelników i wypożyczyli swoje pierwsze książki.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a pamiątkę tego wydarzenia każde dziecko otrzymało okolicznościowy dyplom i słodki upominek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7"/>
          <w:szCs w:val="27"/>
        </w:rPr>
        <w:t>Mamy nadzieję, że od tej pory każdy pierwszak będzie często odwiedzał bibliotekę, będzie miał  potrzebę czytania oraz poznawania nowych bohaterów książkowy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5535" cy="21697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4:00Z</dcterms:created>
  <dc:creator>czytelnik01c</dc:creator>
  <dc:description/>
  <cp:keywords/>
  <dc:language>en-US</dc:language>
  <cp:lastModifiedBy>czytelnik01c</cp:lastModifiedBy>
  <dcterms:modified xsi:type="dcterms:W3CDTF">2015-01-20T10:50:00Z</dcterms:modified>
  <cp:revision>9</cp:revision>
  <dc:subject/>
  <dc:title>Najmłodsi uczniowie klas I a, I b i Ic naszej szkoły zostali uroczyście przyjęci w poczet czytelników Biblioteki Szkolnej</dc:title>
</cp:coreProperties>
</file>