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419225" cy="2343150"/>
            <wp:effectExtent l="0" t="0" r="0" b="0"/>
            <wp:wrapTight wrapText="bothSides">
              <wp:wrapPolygon edited="0">
                <wp:start x="-145" y="0"/>
                <wp:lineTo x="-145" y="21510"/>
                <wp:lineTo x="21600" y="21510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Szkolny konkurs czytelniczy dla</w:t>
      </w:r>
    </w:p>
    <w:p>
      <w:pPr>
        <w:pStyle w:val="Normal"/>
        <w:ind w:left="3240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kl. IV- VI Szkoły Podstawowej</w:t>
      </w:r>
    </w:p>
    <w:p>
      <w:pPr>
        <w:pStyle w:val="Normal"/>
        <w:ind w:left="3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tyczący twórczości</w:t>
      </w:r>
    </w:p>
    <w:p>
      <w:pPr>
        <w:pStyle w:val="Normal"/>
        <w:ind w:left="3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rances Hodgson Burnett</w:t>
      </w:r>
    </w:p>
    <w:p>
      <w:pPr>
        <w:pStyle w:val="Normal"/>
        <w:ind w:left="3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z okazji 90 rocznicy śmierci pisarki</w:t>
      </w:r>
    </w:p>
    <w:p>
      <w:pPr>
        <w:pStyle w:val="Normal"/>
        <w:ind w:left="32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izator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teka szko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ularyzacja twórczości</w:t>
      </w:r>
      <w:r>
        <w:rPr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Frances Hodgson Burnet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budzenie zainteresowań i zamiłowań czytelniczych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chęcanie uczniów do korzystania z bibliotek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skonalenie umiejętności czytania ze zrozumieniem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robienie nawyku właściwej rywalizacji oraz wspólnej zaba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konkur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konkursie mogą wziąć udział wszyscy uczniowie z kl. IV-VI Szkoły Podstawowej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Wymagana jest znajomość treści książki „</w:t>
      </w:r>
      <w:r>
        <w:rPr>
          <w:b/>
          <w:i/>
          <w:sz w:val="28"/>
          <w:szCs w:val="28"/>
        </w:rPr>
        <w:t>Mała księżniczka” Frances Hodgson Burn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Uczniowie biorący udział w konkursie czytelniczym będą musieli wykazać się znajomością wyżej wymienionej książ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Udział w konkursie należy zgłosić do 09.02.2015r w bibliotece szkolnej.</w:t>
      </w:r>
    </w:p>
    <w:p>
      <w:pPr>
        <w:pStyle w:val="Normal"/>
        <w:jc w:val="both"/>
        <w:rPr/>
      </w:pPr>
      <w:r>
        <w:rPr>
          <w:sz w:val="28"/>
          <w:szCs w:val="28"/>
        </w:rPr>
        <w:t>5. Konkurs odbędzie się 11.02.2015 r./środa/ o godz. 10</w:t>
      </w:r>
      <w:r>
        <w:rPr>
          <w:sz w:val="28"/>
          <w:szCs w:val="28"/>
          <w:vertAlign w:val="superscript"/>
        </w:rPr>
        <w:t>45 -</w:t>
      </w:r>
      <w:r>
        <w:rPr>
          <w:sz w:val="28"/>
          <w:szCs w:val="28"/>
        </w:rPr>
        <w:t> 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w bibliotece szkolnej. W przypadku dużej liczby takich samych wyników zostanie przeprowadzona dogryw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torzy powołają komisję, która sprawdzi i oceni wiedzę uczniów biorących udział w konkursie czytelnicz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eaci I, II i III miejsca otrzymają nagrody, dyplomy i punkty z zach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672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540"/>
        </w:tabs>
        <w:ind w:left="567" w:hanging="454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4:00Z</dcterms:created>
  <dc:creator>czytelnik01c</dc:creator>
  <dc:description/>
  <cp:keywords/>
  <dc:language>en-US</dc:language>
  <cp:lastModifiedBy>czytelnik01c</cp:lastModifiedBy>
  <dcterms:modified xsi:type="dcterms:W3CDTF">2015-01-20T10:50:00Z</dcterms:modified>
  <cp:revision>6</cp:revision>
  <dc:subject/>
  <dc:title>            Szkolny konkurs czytelniczy dla</dc:title>
</cp:coreProperties>
</file>