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ZAJĘĆ W CZASIE FERII ZIMOW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W ŁOPU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ZKOŁA PODSTAWOWA FILIA W GRABOWNI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4/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11"/>
        <w:gridCol w:w="1795"/>
        <w:gridCol w:w="1790"/>
        <w:gridCol w:w="21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ję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awa choinko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szkoły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>Rod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muzyczno-tanecz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krzyp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lastycz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Pala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atral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ia Kramarcz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y i zabawy matematycz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Janowska-Dzwo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5:00Z</dcterms:created>
  <dc:creator>Skrzypczyk</dc:creator>
  <dc:description/>
  <cp:keywords/>
  <dc:language>en-US</dc:language>
  <cp:lastModifiedBy>Skrzypczyk</cp:lastModifiedBy>
  <cp:lastPrinted>2015-02-12T12:15:00Z</cp:lastPrinted>
  <dcterms:modified xsi:type="dcterms:W3CDTF">2015-02-12T11:16:00Z</dcterms:modified>
  <cp:revision>2</cp:revision>
  <dc:subject/>
  <dc:title>HARMONOGRAM ZAJĘĆ W CZASIE FERII ZIMOWYCH </dc:title>
</cp:coreProperties>
</file>