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-681355</wp:posOffset>
            </wp:positionV>
            <wp:extent cx="2310130" cy="196723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ZKOLNY TYDZIEŃ PROFILAKTY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kurs Recytatorski wierszy o tematyce zdrowot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zator:</w:t>
      </w:r>
      <w:r>
        <w:rPr>
          <w:sz w:val="24"/>
          <w:szCs w:val="24"/>
        </w:rPr>
        <w:t xml:space="preserve"> Biblioteka szkolna:  Oleksiewicz Elżbieta, Łuszczyńska Magdalen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popularyzacja twórczości o tematyce zdrowotnej,  profilaktyczn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mowanie zdrowego, higienicznego trybu życ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chęcanie do czytania poez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konkur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urs odbędzie się dn. 20 maja o godz. 10.00  w świetlicy szkolnej, a najlepsi recytatorzy wygłoszą swoje wiersze podczas uroczystego podsumowania Tygodnia Profilaktyki, dn. 22 maja /piątek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urs przeznaczony jest dla uczniów szkoły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ytatorzy prezentują jeden wiersz o tematyce zdrowotnej /zdrowego, higienicznego trybu życia, zdrowego odżywiania/.</w:t>
      </w:r>
    </w:p>
    <w:p>
      <w:pPr>
        <w:pStyle w:val="Normal"/>
        <w:rPr/>
      </w:pPr>
      <w:r>
        <w:rPr>
          <w:sz w:val="24"/>
          <w:szCs w:val="24"/>
        </w:rPr>
        <w:t>Czas recytacji nie może przekroczyć 5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urs przeprowadzony będzie w dwóch kategoriach wiekowych: kl. I-III i kl. IV-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ów oceniać będzie komisja konkursowa powołana przez organizatorów.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3765</wp:posOffset>
            </wp:positionH>
            <wp:positionV relativeFrom="paragraph">
              <wp:posOffset>243840</wp:posOffset>
            </wp:positionV>
            <wp:extent cx="1544320" cy="170434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cenie podlegać bę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bór wiersz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rpretac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gólny wyraz artysty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lepsi wykonawcy otrzymają pamiątkowe dyplomy, nagrody książkowe i punkty zachowania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3335655" cy="2377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576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25pt;width:262.6pt;height:18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1:00Z</dcterms:created>
  <dc:creator>Operator</dc:creator>
  <dc:description/>
  <dc:language>en-US</dc:language>
  <cp:lastModifiedBy>Start</cp:lastModifiedBy>
  <cp:lastPrinted>2015-05-08T14:46:00Z</cp:lastPrinted>
  <dcterms:modified xsi:type="dcterms:W3CDTF">2015-05-11T07:51:00Z</dcterms:modified>
  <cp:revision>2</cp:revision>
  <dc:subject/>
  <dc:title/>
</cp:coreProperties>
</file>