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080" w:firstLine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KŁAD JAZDY AUTOBUSÓW SZKOL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połu Szkół im. Jana Pawła II w Łopusz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szkolny 2015/2016</w:t>
      </w:r>
    </w:p>
    <w:tbl>
      <w:tblPr>
        <w:tblW w:w="936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999"/>
        <w:gridCol w:w="2023"/>
        <w:gridCol w:w="2253"/>
      </w:tblGrid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OWOŚĆ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. WYJAZDU DO SZKOŁ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 ODJAZDU ZE SZKOŁY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 AUTOBUSU OPIEKUN</w:t>
            </w:r>
          </w:p>
        </w:tc>
      </w:tr>
      <w:tr>
        <w:trPr>
          <w:trHeight w:val="3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ZESZÓW I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-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iola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miecik</w:t>
            </w:r>
          </w:p>
        </w:tc>
      </w:tr>
      <w:tr>
        <w:trPr>
          <w:trHeight w:val="320" w:hRule="atLeast"/>
        </w:trPr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ZESZÓW 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ZESZÓW I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3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EK 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EK 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7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EK I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9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EK I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BI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SZÓWKA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LEBNÓ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OPUSZ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SZÓW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ÓZEFINA 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ÓZEFINA 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8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ÓZEFINA I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ÓZEFINA I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AŁCZYN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OPUSZ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080" w:firstLine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KŁAD JAZDY AUTOBUSÓW SZKOL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połu Szkół im. Jana Pawła II w Łopusznie</w:t>
      </w:r>
    </w:p>
    <w:p>
      <w:pPr>
        <w:pStyle w:val="Normal"/>
        <w:spacing w:lineRule="auto" w:line="240"/>
        <w:jc w:val="center"/>
        <w:rPr/>
      </w:pPr>
      <w:r>
        <w:rPr/>
        <w:t>Rok szkolny 2015/2016</w:t>
      </w:r>
    </w:p>
    <w:tbl>
      <w:tblPr>
        <w:tblW w:w="9444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077"/>
        <w:gridCol w:w="2102"/>
        <w:gridCol w:w="2235"/>
      </w:tblGrid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OWOŚĆ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. WYJAZDU DO SZKOŁY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 ODJAZDU ZE SZKOŁY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 AUTOBUSU OPIEKUN</w:t>
            </w:r>
          </w:p>
        </w:tc>
      </w:tr>
      <w:tr>
        <w:trPr>
          <w:trHeight w:val="146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TROWIEC I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– 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żyna Zimna</w:t>
            </w:r>
          </w:p>
        </w:tc>
      </w:tr>
      <w:tr>
        <w:trPr>
          <w:trHeight w:val="143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TROWIEC 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7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TROWIEC I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9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TROWIEC I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TROWIEC 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TROWIEC V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TROWIEC V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7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EWSIE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rs dla Eustachów Duży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ekun: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JA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USTACHÓW DUŻ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OPUSZ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USTACHÓW MAŁY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– 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żyna Zimna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BONICA      I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NÓW D.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– 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żyna Zimna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OPUSZ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080" w:firstLine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KŁAD JAZDY AUTOBUSÓW SZKOL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połu Szkół im. Jana Pawła II w Łopusz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szkolny 2015/2016</w:t>
      </w:r>
    </w:p>
    <w:tbl>
      <w:tblPr>
        <w:tblW w:w="926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75"/>
        <w:gridCol w:w="2344"/>
        <w:gridCol w:w="2250"/>
      </w:tblGrid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OWOŚĆ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DZ. WYJAZDU DO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ZKOŁY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 ODJAZDU ZE SZKOŁ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 AUTOBUSU OPIEKUN</w:t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BICE I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8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– 3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GROD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7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BICE 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BICE I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OPUSZ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LEBNÓW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Eustachów Duży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– 3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GÓRK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NOCHOWIC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klep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7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NOCHOWICE (ul. Mał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9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NOCHOWICE (ul. Duż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AJE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CZÓ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OPUSZ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080" w:firstLine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KŁAD JAZDY AUTOBUSÓW SZKOL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połu Szkół im. Jana Pawła II w Łopusz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szkolny 2015/2016</w:t>
      </w:r>
    </w:p>
    <w:tbl>
      <w:tblPr>
        <w:tblW w:w="95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077"/>
        <w:gridCol w:w="2102"/>
        <w:gridCol w:w="2331"/>
      </w:tblGrid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OWOŚĆ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. WYJAZDU DO SZKOŁY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 ODJAZDU ZE SZKOŁ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 AUTOBUSU OPIEKUN</w: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RAMÓW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–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ota Jedlińska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DNI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OC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ELIN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6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YSZER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8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YC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SIE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OPUSZ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LA GÓRA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erwszy kurs do Jedla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ekun: Grażyna Zimna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–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ota Jedlińska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ARTOSZOW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NÓW CEG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D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OPUSZ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-1080" w:firstLine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KŁAD JAZDY AUTOBUSÓW SZKOL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połu Szkół im. Jana Pawła II w Łopusz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szkolny 2015/2016</w:t>
      </w:r>
    </w:p>
    <w:tbl>
      <w:tblPr>
        <w:tblW w:w="95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077"/>
        <w:gridCol w:w="2102"/>
        <w:gridCol w:w="2331"/>
      </w:tblGrid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OWOŚĆ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. WYJAZDU DO SZKOŁY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 ODJAZDU ZE SZKOŁ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 AUTOBUSU OPIEKUN</w:t>
            </w:r>
          </w:p>
        </w:tc>
      </w:tr>
      <w:tr>
        <w:trPr/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SIEŃ I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lanta Smolarczyk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SIEŃ 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7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SIEŃ I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OPUSZ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7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lanta Smolarczyk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9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I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I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V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V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VI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I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ELÓW X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OPUSZ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ŁOŃCE 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rót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lanta Smolarczyk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ŁOŃCE 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ŁOŃCE I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OPUSZ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20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410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6:00Z</dcterms:created>
  <dc:creator>czytelnik0015</dc:creator>
  <dc:description/>
  <cp:keywords/>
  <dc:language>en-US</dc:language>
  <cp:lastModifiedBy>Start</cp:lastModifiedBy>
  <cp:lastPrinted>2012-09-05T10:50:00Z</cp:lastPrinted>
  <dcterms:modified xsi:type="dcterms:W3CDTF">2016-01-15T09:19:00Z</dcterms:modified>
  <cp:revision>3</cp:revision>
  <dc:subject/>
  <dc:title/>
</cp:coreProperties>
</file>