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Łopuszno, dnia 21.09.2017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S - 118.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YREKTOR SZKOŁY PODSTAWOW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. Jana Pawła II w Łopusz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A P R A S Z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złożenia propozycji cenowej / ofertowej na zadanie pn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im. Jana Pawła II w Łopusznie, budynku OSP i Domu nauczyciela przy ul. Strażackiej w sezonie grzewczym 2017/2018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Grabownicy w sezonie grzewczym 2017/2018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1. </w:t>
      </w:r>
      <w:r>
        <w:rPr>
          <w:rFonts w:cs="Arial" w:ascii="Arial" w:hAnsi="Arial"/>
          <w:b/>
          <w:color w:val="000000"/>
          <w:sz w:val="22"/>
          <w:szCs w:val="22"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sz w:val="22"/>
          <w:szCs w:val="22"/>
        </w:rPr>
        <w:t xml:space="preserve">Ofertę należy złożyć w formie </w:t>
      </w:r>
      <w:r>
        <w:rPr>
          <w:bCs/>
          <w:sz w:val="22"/>
          <w:szCs w:val="22"/>
        </w:rPr>
        <w:t>pisemnej</w:t>
      </w:r>
      <w:r>
        <w:rPr>
          <w:sz w:val="22"/>
          <w:szCs w:val="22"/>
        </w:rPr>
        <w:t xml:space="preserve"> pocztą na adres: Szkoły Podstawowej im. Jana Pawła II  w Łopusznie ul. Strażacka 5, 26-070 Łopuszno w kopercie z opisem „Propozycja cenowa / ofertowa na zadanie pn.: </w:t>
      </w:r>
      <w:r>
        <w:rPr>
          <w:b/>
          <w:bCs/>
          <w:color w:val="000000"/>
          <w:sz w:val="22"/>
          <w:szCs w:val="18"/>
        </w:rPr>
        <w:t xml:space="preserve">„Usługi wytwarzania i dostawy energii cieplnej do budynków Szkoły Podstawowej im. Jana Pawła II w  Łopuszno w sezonie grzewczym 2017/2018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osobiście w sekretariacie Szkoły Podstawowej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Ceny w niej podane muszą być wyrażone cyfrowo i słow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czytelnie oraz obejmować całość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2. </w:t>
      </w:r>
      <w:r>
        <w:rPr>
          <w:rFonts w:cs="Arial" w:ascii="Arial" w:hAnsi="Arial"/>
          <w:b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rzedmiotem zamówienia jest: 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) Wytwarzanie i dostawa energii cieplnej do wszystkich pomieszczeń w budynkach: Szkoły Podstawowej im. Jana Pawła II w Łopusznie, budynku OSP i Domu Nauczyciela przy ul. Strażackiej.</w:t>
      </w:r>
    </w:p>
    <w:p>
      <w:pPr>
        <w:pStyle w:val="Default"/>
        <w:ind w:left="720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b) Wytwarzanie i dostawa energii cieplnej do wszystkich pomieszczeń w budynku Szkoły Podstawowej w Grabownicy. 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Całodobowe wytwarzanie i dostarczanie ciepła do w/w budynków odbywać się będzie poprzez eksploatację pomieszczenia kotłowni wraz z urządzeniami, które stanowią własność Szkoły Podstawowej im. Jana  Pawła II w Łopusznie. </w:t>
      </w:r>
    </w:p>
    <w:p>
      <w:pPr>
        <w:pStyle w:val="Default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Kotłownia w budynku Szkoły Podstawowej im. Jana Pawła II w Łopusznie wyposażona jest w 2 kotły FAKO typ KMR 350N, P=0.25MPa o mocy 350 kW każdy. Kubatura budynków wynosi: szkoła  </w:t>
      </w:r>
      <w:r>
        <w:rPr>
          <w:rFonts w:eastAsia="Arial Unicode MS"/>
          <w:b/>
          <w:color w:val="000000"/>
          <w:sz w:val="22"/>
          <w:szCs w:val="22"/>
        </w:rPr>
        <w:t>17566 m</w:t>
      </w:r>
      <w:r>
        <w:rPr>
          <w:rFonts w:eastAsia="Arial Unicode MS"/>
          <w:b/>
          <w:color w:val="000000"/>
          <w:sz w:val="22"/>
          <w:szCs w:val="22"/>
          <w:vertAlign w:val="superscript"/>
        </w:rPr>
        <w:t>3</w:t>
      </w:r>
      <w:r>
        <w:rPr>
          <w:rFonts w:eastAsia="Arial Unicode MS"/>
          <w:color w:val="000000"/>
          <w:sz w:val="22"/>
          <w:szCs w:val="22"/>
        </w:rPr>
        <w:t xml:space="preserve">, OSP  </w:t>
      </w:r>
      <w:r>
        <w:rPr>
          <w:rFonts w:eastAsia="Arial Unicode MS"/>
          <w:b/>
          <w:color w:val="000000"/>
          <w:sz w:val="22"/>
          <w:szCs w:val="22"/>
        </w:rPr>
        <w:t>2144,8 m</w:t>
      </w:r>
      <w:r>
        <w:rPr>
          <w:rFonts w:eastAsia="Arial Unicode MS"/>
          <w:b/>
          <w:color w:val="000000"/>
          <w:sz w:val="22"/>
          <w:szCs w:val="22"/>
          <w:vertAlign w:val="superscript"/>
        </w:rPr>
        <w:t>3</w:t>
      </w:r>
      <w:r>
        <w:rPr>
          <w:rFonts w:eastAsia="Arial Unicode MS"/>
          <w:color w:val="000000"/>
          <w:sz w:val="22"/>
          <w:szCs w:val="22"/>
        </w:rPr>
        <w:t xml:space="preserve">, dom nauczyciela  </w:t>
      </w:r>
      <w:r>
        <w:rPr>
          <w:rFonts w:eastAsia="Arial Unicode MS"/>
          <w:b/>
          <w:color w:val="000000"/>
          <w:sz w:val="22"/>
          <w:szCs w:val="22"/>
        </w:rPr>
        <w:t>1156m</w:t>
      </w:r>
      <w:r>
        <w:rPr>
          <w:rFonts w:eastAsia="Arial Unicode MS"/>
          <w:b/>
          <w:color w:val="000000"/>
          <w:sz w:val="22"/>
          <w:szCs w:val="22"/>
          <w:vertAlign w:val="superscript"/>
        </w:rPr>
        <w:t>3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kotłownia w budynku Szkoły Podstawowej w Grabownicy wyposażona jest w kocioł stalowy OPTIMA o  mocy 75 kW. Kubatura budynku wynosi </w:t>
      </w:r>
      <w:r>
        <w:rPr>
          <w:rFonts w:eastAsia="Arial Unicode MS"/>
          <w:b/>
          <w:color w:val="000000"/>
          <w:sz w:val="22"/>
          <w:szCs w:val="22"/>
        </w:rPr>
        <w:t>2578 m</w:t>
      </w:r>
      <w:r>
        <w:rPr>
          <w:rFonts w:eastAsia="Arial Unicode MS"/>
          <w:b/>
          <w:color w:val="000000"/>
          <w:sz w:val="22"/>
          <w:szCs w:val="22"/>
          <w:vertAlign w:val="superscript"/>
        </w:rPr>
        <w:t>3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zakupu odpowiedniej ilości opału o odpowiedniej jakości we własnym zakresie i na własny koszt w ilości zabezpieczającej ciągłą dostawę energii cieplnej oraz transportu przywiezionego opału do kotłowni.</w:t>
      </w:r>
    </w:p>
    <w:p>
      <w:pPr>
        <w:pStyle w:val="Default"/>
        <w:ind w:left="720" w:hanging="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UWAGA!</w:t>
      </w:r>
      <w:r>
        <w:rPr>
          <w:rFonts w:eastAsia="Arial Unicode MS"/>
          <w:color w:val="000000"/>
          <w:sz w:val="22"/>
          <w:szCs w:val="22"/>
        </w:rPr>
        <w:t xml:space="preserve"> Stosowanym rodzajem paliwa do Szkoły Podstawowej w Łopusznie jest </w:t>
      </w:r>
      <w:r>
        <w:rPr>
          <w:rFonts w:eastAsia="Arial Unicode MS"/>
          <w:b/>
          <w:color w:val="000000"/>
          <w:sz w:val="22"/>
          <w:szCs w:val="22"/>
        </w:rPr>
        <w:t>ekogroszek o kaloryczności min. 27000</w:t>
      </w:r>
      <w:r>
        <w:rPr>
          <w:b/>
          <w:sz w:val="22"/>
          <w:szCs w:val="22"/>
        </w:rPr>
        <w:t xml:space="preserve"> kJ/kg, </w:t>
      </w:r>
      <w:r>
        <w:rPr>
          <w:sz w:val="22"/>
          <w:szCs w:val="22"/>
        </w:rPr>
        <w:t>max 4% popiołu i max 0,4% siarki</w:t>
      </w:r>
      <w:r>
        <w:rPr>
          <w:iCs/>
          <w:sz w:val="22"/>
          <w:szCs w:val="22"/>
        </w:rPr>
        <w:t xml:space="preserve"> oraz do Szkoły Podstawowej w Grabownicy jest </w:t>
      </w:r>
      <w:r>
        <w:rPr>
          <w:b/>
          <w:iCs/>
          <w:sz w:val="22"/>
          <w:szCs w:val="22"/>
        </w:rPr>
        <w:t>węgiel orzech gat.I, o kaloryczności</w:t>
      </w:r>
      <w:r>
        <w:rPr>
          <w:rFonts w:eastAsia="Times New Roman"/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min. </w:t>
      </w:r>
      <w:r>
        <w:rPr>
          <w:b/>
          <w:sz w:val="22"/>
          <w:szCs w:val="22"/>
        </w:rPr>
        <w:t>28000 kJ/kg</w:t>
      </w:r>
      <w:r>
        <w:rPr>
          <w:sz w:val="22"/>
          <w:szCs w:val="22"/>
        </w:rPr>
        <w:t>, max 5% popiołu i max 6% siark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Wykonawca zapewni odpowiednią ilość osób posiadającą wymagane uprawnienia zgodne z obowiązującymi przepisami, zajmującą się eksploatacją, obsługą, konserwacją i remontami urządzeń, instalacji i sieci ciepłowniczej mocy kW zgodnej </w:t>
        <w:br/>
        <w:t>z przedmiotem zamówienia wraz z urządzeniami pomocniczymi z wymaganymi uprawnieniami;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odpowiedzialny jest za bieżącą oraz okresową konserwację pieców, pomp, instalacji c.o. znajdujących się w pomieszczeniu kotłowni oraz pomieszczeń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ykonawca zobowiązany jest do przestrzegania obowiązujących przepisów </w:t>
        <w:br/>
        <w:t>w zakresie obsługi, eksploatacji i konserwacji kotłowni c.o. oraz instalacji grzewczych, przepisów BHP oraz przeciwpożarowych, w tym przestrzegania obowiązujących norm czasu pracy osób pracujących przy obsłudze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systematycznego uprzątania żużlu na własny koszt i we własnym zakresie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Wykonawca odpowiedzialny jest za utrzymanie w należytym stanie technicznym urządzeń kotłowni zapewniające ich maksymalnie sprawną, bezawaryjną </w:t>
        <w:br/>
        <w:t>i bezpieczną eksploatację a w przypadku awarii spowodowanej z winy Wykonawcy usunięcie awarii na własny koszt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Times New Roman"/>
          <w:iCs/>
          <w:color w:val="000000"/>
          <w:sz w:val="22"/>
          <w:szCs w:val="22"/>
        </w:rPr>
        <w:t xml:space="preserve">W okresie zimowym odśnieżanie ciągów komunikacyjnych (chodników, jezdni, parkingów) i posypywanie piaskiem terenu wokół budynków </w:t>
      </w:r>
      <w:r>
        <w:rPr>
          <w:rFonts w:eastAsia="Arial Unicode MS"/>
          <w:color w:val="000000"/>
          <w:sz w:val="22"/>
          <w:szCs w:val="22"/>
        </w:rPr>
        <w:t>i dróg dojazdowych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Wykonawca zobowiązany jest do utrzymywania w dni pracy szkoły </w:t>
        <w:br/>
        <w:t>w pomieszczeniach temperaturę nie mniejszą niż 20 st. C, w pozostałe dni w miarę potrzeb zabezpieczając pomieszczenia przed zbytnim wychłodzeniem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ponosi pełną odpowiedzialność za sposób eksploatacji, obsługę kotłowni i urządzeń c.o. przed jednostkami kontrolującymi. Wszelkie zalecenia pokontrolne wynikające z bieżącej pracy kotłowni wykonuje Wykonawca we własnym zakresie i z własnych środków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odpowiedzialny jest za utrzymanie w czystości powierzchni zewnętrznych kotłów, urządzeń pomocniczych, aparatury kontrolno-pomiarowej, narzędzi i pomieszczenia kotłowni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Wykonawca zobowiązany jest do konserwacji i zabezpieczenia urządzeń grzewczych po sezonie grzewczym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 zakończeniu sezonu grzewczego Wykonawca na własny koszt dokona przeglądu istniejącej sieci c.o. w kotłowni oraz m</w:t>
      </w:r>
      <w:r>
        <w:rPr>
          <w:rFonts w:eastAsia="Times New Roman"/>
          <w:iCs/>
          <w:color w:val="000000"/>
          <w:sz w:val="22"/>
          <w:szCs w:val="22"/>
        </w:rPr>
        <w:t>alowanie pomieszczeń kotłowni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Wykonawca ponosi koszty opłaty środowiskowej, opłaty za wodę i energię oraz koszty za awarie i naprawy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  <w:t>3. </w:t>
      </w:r>
      <w:r>
        <w:rPr>
          <w:rFonts w:cs="Arial" w:ascii="Arial" w:hAnsi="Arial"/>
          <w:b/>
          <w:color w:val="000000"/>
          <w:sz w:val="22"/>
          <w:szCs w:val="22"/>
        </w:rPr>
        <w:t>Wymagany termin realizacji umowy:</w:t>
      </w:r>
      <w:r>
        <w:rPr>
          <w:rFonts w:cs="Arial" w:ascii="Arial" w:hAnsi="Arial"/>
          <w:color w:val="000000"/>
          <w:sz w:val="22"/>
          <w:szCs w:val="22"/>
        </w:rPr>
        <w:t xml:space="preserve"> od 15.10.2017 r. do zakończenia sezonu grzewczego 2017/2018. </w:t>
      </w:r>
    </w:p>
    <w:p>
      <w:pPr>
        <w:pStyle w:val="Normal"/>
        <w:ind w:left="360" w:hanging="360"/>
        <w:rPr>
          <w:rFonts w:ascii="Arial" w:hAnsi="Arial" w:eastAsia="Garamond" w:cs="Arial"/>
          <w:b/>
          <w:b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  <w:t>4. </w:t>
      </w:r>
      <w:r>
        <w:rPr>
          <w:rFonts w:cs="Arial" w:ascii="Arial" w:hAnsi="Arial"/>
          <w:b/>
          <w:color w:val="000000"/>
          <w:sz w:val="22"/>
          <w:szCs w:val="22"/>
        </w:rPr>
        <w:t>Przy wyborze propozycji do realizacji zamawiający będzie się kierował kryteriu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a)  </w:t>
      </w:r>
      <w:r>
        <w:rPr>
          <w:rFonts w:cs="Arial" w:ascii="Arial" w:hAnsi="Arial"/>
          <w:color w:val="000000"/>
          <w:sz w:val="22"/>
          <w:szCs w:val="22"/>
        </w:rPr>
        <w:t>cena  - 100%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5. </w:t>
      </w:r>
      <w:r>
        <w:rPr>
          <w:rFonts w:cs="Arial" w:ascii="Arial" w:hAnsi="Arial"/>
          <w:b/>
          <w:color w:val="000000"/>
          <w:sz w:val="22"/>
          <w:szCs w:val="22"/>
        </w:rPr>
        <w:t>Propozycja musi zawierać następujące dokumenty*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propozycji wg załączonego wzor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i zaparafowany wzór umowy,</w:t>
      </w:r>
    </w:p>
    <w:p>
      <w:pPr>
        <w:pStyle w:val="TextBodyInden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</w:rPr>
        <w:t>Opis sposobu obliczania ceny w składanej propozycji cenowej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nę propozycji należy wliczy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dostaw i usług określoną w oparciu o </w:t>
      </w: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 zamówieni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ujący podatek od towarów i usług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przez zleceni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7. </w:t>
      </w:r>
      <w:r>
        <w:rPr>
          <w:rFonts w:cs="Arial" w:ascii="Arial" w:hAnsi="Arial"/>
          <w:b/>
          <w:color w:val="000000"/>
          <w:sz w:val="22"/>
          <w:szCs w:val="22"/>
        </w:rPr>
        <w:t>Miejsce i termin złożenia propozycji cenow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pozycję cenową / ofertową należy złożyć w terminie do 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9.09.2017 r.</w:t>
      </w:r>
      <w:r>
        <w:rPr>
          <w:rFonts w:cs="Arial" w:ascii="Arial" w:hAnsi="Arial"/>
          <w:color w:val="000000"/>
          <w:sz w:val="22"/>
          <w:szCs w:val="22"/>
        </w:rPr>
        <w:t xml:space="preserve"> do godzin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w Szkole Podstawowej im. Jana Pawła II w Łopusznie. Propozycja otrzymana przez zamawiającego po terminie podanym powyżej zostanie zwrócona wykonawcy. Wykonawca może wprowadzić zmiany lub wycofać złożoną przez siebie propozycję przed terminem upływu jej skład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8. </w:t>
      </w:r>
      <w:r>
        <w:rPr>
          <w:rFonts w:cs="Arial" w:ascii="Arial" w:hAnsi="Arial"/>
          <w:b/>
          <w:color w:val="000000"/>
          <w:sz w:val="22"/>
          <w:szCs w:val="22"/>
        </w:rPr>
        <w:t>Osobami uprawnionymi do kontaktów</w:t>
      </w:r>
      <w:r>
        <w:rPr>
          <w:rFonts w:cs="Arial" w:ascii="Arial" w:hAnsi="Arial"/>
          <w:color w:val="000000"/>
          <w:sz w:val="22"/>
          <w:szCs w:val="22"/>
        </w:rPr>
        <w:t xml:space="preserve"> z wykonawcami z ramienia zamawiającego są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zysztof Kumański, tel. 41-39-14-020; 604-632-990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9. </w:t>
      </w:r>
      <w:r>
        <w:rPr>
          <w:rFonts w:cs="Arial" w:ascii="Arial" w:hAnsi="Arial"/>
          <w:b/>
          <w:color w:val="000000"/>
          <w:sz w:val="22"/>
          <w:szCs w:val="22"/>
        </w:rPr>
        <w:t>Informacje dotyczące zawierania umow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dokonanym wyborze najkorzystniejszej propozycji cenowej / ofertowej wybrany wykonawca podpisze umowę w Szkole Podstawowej im. Jana Pawła II w Łopusznie. Umowa musi zawierać wszystkie postanowienia złożonej propozycji cenowej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do wystawiania faktur </w:t>
      </w:r>
      <w:r>
        <w:rPr>
          <w:rFonts w:cs="Arial" w:ascii="Arial" w:hAnsi="Arial"/>
          <w:sz w:val="22"/>
          <w:szCs w:val="22"/>
        </w:rPr>
        <w:t>Zadanie Nr 1 i Zadanie Nr 2</w:t>
      </w:r>
      <w:r>
        <w:rPr>
          <w:rFonts w:cs="Arial" w:ascii="Arial" w:hAnsi="Arial"/>
          <w:color w:val="000000"/>
          <w:sz w:val="22"/>
          <w:szCs w:val="22"/>
        </w:rPr>
        <w:t xml:space="preserve"> na:  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zkoła Podstawowa im. Jana Pawła II w Łopusznie</w:t>
      </w:r>
    </w:p>
    <w:p>
      <w:pPr>
        <w:pStyle w:val="Default"/>
        <w:ind w:left="72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ul. Strażacka 5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6-070 Łopuszno</w:t>
      </w:r>
    </w:p>
    <w:p>
      <w:pPr>
        <w:pStyle w:val="Default"/>
        <w:ind w:left="720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>10. </w:t>
      </w:r>
      <w:r>
        <w:rPr>
          <w:rFonts w:cs="Arial" w:ascii="Arial" w:hAnsi="Arial"/>
          <w:b/>
          <w:color w:val="000000"/>
          <w:sz w:val="22"/>
          <w:szCs w:val="22"/>
        </w:rPr>
        <w:t>Istotne dla zamawiającego postanowienia,</w:t>
      </w:r>
      <w:r>
        <w:rPr>
          <w:rFonts w:cs="Arial" w:ascii="Arial" w:hAnsi="Arial"/>
          <w:color w:val="000000"/>
          <w:sz w:val="22"/>
          <w:szCs w:val="22"/>
        </w:rPr>
        <w:t xml:space="preserve"> które zostaną przez niego wprowadzone do treści umowy lub wzór umow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a)      </w:t>
      </w:r>
      <w:r>
        <w:rPr>
          <w:rFonts w:cs="Arial" w:ascii="Arial" w:hAnsi="Arial"/>
          <w:color w:val="000000"/>
          <w:sz w:val="22"/>
          <w:szCs w:val="22"/>
        </w:rPr>
        <w:t>wzór umow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yrektor szkoły)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, dnia 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eczątka wykonawcy i jego dan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ZYCJA CEN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zaproszenie do złożenia propozycji cenowej / ofertowej na zadanie pn.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im. Jana Pawła II w Łopusznie, budynku OSP i Domu nauczyciela przy ul. Strażackiej w sezonie grzewczym 2017/2018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Grabownicy w sezonie grzewczym 2017/2018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ę wykonanie usługi będącej przedmiotem zamówienia, zgodnie z wymogami opisu przedmiotu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im. Jana Pawła II w Łopusznie, budynku OSP i Domu nauczyciela przy ul. Strażackiej w sezonie grzewczym 2017/2018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Grabownicy w sezonie grzewczym 2017/2018"</w:t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Termin realizacji zamówi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Oświadczam, że zawarte w „Zaproszeniu do złożenia propozycji cenowej/ ofertowej” warunki umowy / wzór umowy akceptuję i zobowiązuję się w przypadku przyjęcia mojej propozycji do zawarcia umowy na wyżej wymienionych warunka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łącznikami do propozycji są: dokumenty i załączniki wymienione w pkt 5 zaprosz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i pieczątka wykonawcy)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Umowa nr ………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…………. pomiędzy </w:t>
      </w:r>
      <w:r>
        <w:rPr>
          <w:rFonts w:cs="Arial" w:ascii="Arial" w:hAnsi="Arial"/>
          <w:b/>
          <w:sz w:val="22"/>
        </w:rPr>
        <w:t>Szkoła Podstawowa im. Jana Pawła II w Łopusznie</w:t>
      </w:r>
      <w:r>
        <w:rPr>
          <w:rFonts w:cs="Arial" w:ascii="Arial" w:hAnsi="Arial"/>
          <w:sz w:val="22"/>
        </w:rPr>
        <w:t xml:space="preserve"> reprezentowanym przez Pana Krzysztofa Kumańskiego zwanym dalej „Zamawiającym”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…………………………………………………………………………...………, reprezentowanym przez ……………………………..., zwanym dalej „Wykonawcą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arto bez stosowania przepisów Ustawy z dnia 29 stycznia 2004r. Prawo zamówień publicznych (tekst jednolity Dz. U. 2015.2164 z późniejszymi zmianami), na podst. art. 4 pkt 8 cytowanej ustawy w związku z Zarządzeniem Wójta Gminy Łopuszno Nr 46/2016 z dnia 20.06.2016r. w sprawie wprowadzenia „Regulaminu udzielania zamówień publicznych o wartości nieprzekraczającej wyrażonej w złotych równowartości 30 000 euro w Urzędzie Gminy Łopuszno” oraz Zarządzenia Wójta Gminy Łopuszno Nr 59/2016 z dnia 18.08.2016 r w sprawie zmiany „Regulaminu udzielania zamówień publicznych o wartości nieprzekraczającej wyrażonej w złotych równowartości 30 000 euro w Urzędzie Gminy Łopuszno”.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1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Zamawiający zleca, a Wykonawca przyjmuje do wykonania (zgodnie z zapytaniem ofertowym - załącznik Nr 1 do umowy oraz złożoną ofertą Wykonawcy - załącznik Nr 2 do umowy):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 xml:space="preserve">Zadanie Nr 1 - „Usługi wytwarzania i dostawy energii cieplnej do budynku - siedziby Szkoły Podstawowej im. Jana Pawła II w Łopusznie, budynku OSP i Domu nauczyciela przy ul. Strażackiej w sezonie grzewczym 2017/2018"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Grabownicy w sezonie grzewczym 2017/2018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Umowa zostaje zawarta na czas określony: od 15.10.2017 r. do zakończenia sezonu grzewczego 2017/2018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jest zobowiązany do całodobowego wytwarzania i dostawy energii cieplnej do budynku Zespołu Szkół im. Jana Pawła II w Łopusznie zlokalizowanego przy ul. Strażackiej5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Wykonawca udziela gwarancji prawidłowej pracy urządzeń i ciągłości dostaw energii cieplnej w czasie tr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Termin zakończenia sezonu grzewczego ustalony będzie przez Wykonawcę </w:t>
        <w:br/>
        <w:t xml:space="preserve">z Zamawiającym w zależności od warunków atmosferycznych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2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Zamawiający oświadcza, że oddaje Wykonawcy bezpłatnie w użyczenie pomieszczenia kotłowni wraz ze znajdującymi się w nich urządzeniami i instalacjami służącymi do wytwarzania i przesyłania energii cieplnej na podstawie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Wykonawca ponosi odpowiedzialność materialną za powierzony mu obiekt kotłowni </w:t>
        <w:br/>
        <w:t xml:space="preserve">z całym wyposażeniem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zobowiązany jest do pokrywania kosztów związanych z wykorzystaniem energii elektrycznej i wody potrzebnych do wytworzenia i dostawy energii cieplnej do budynku Zamawiając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Po zakończeniu trwania umowy Wykonawca zobowiązany jest zwrócić przekazaną protokolarnie infrastrukturę w stanie nie pogorszonym wynikającym z normalnej eksploatacji, a wszystkie ewentualne uszkodzenia naprawi na koszt własn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Przekazanie Zamawiającemu kotłowni po zakończeniu użytkowania przez Wykonawcę nastąpi po sporządzeniu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utrzymania w należytym stanie technicznym instalacji c.o. w ogrzewanych obiektach i dokonywania wszelkich napraw i konserwacji we własnym zakresie i na własny koszt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8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zapewnienia Wykonawcy możliwości poboru energii elektrycznej i wody dla potrzeb kotłowni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3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Wykonawca zobowiązany jest do zakupu odpowiedniej ilości opału o odpowiedniej jakości we własnym zakresie i na własny koszt w ilości zabezpieczającej ciągłą dostawę energii cieplnej oraz transportu przywiezionego opału do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2. Wykonawca odpowiedzialny jest za bieżącą oraz okresową konserwację pieców, pomp, instalacji c.o. znajdujących się w pomieszczeniach kotłowni oraz pomieszczeń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ykonawca zobowiązany jest do przestrzegania obowiązujących przepisów w zakresie obsługi, eksploatacji kotłowni c.o. oraz instalacji grzewczych, przepisów BHP oraz przeciwpożarowych, w tym przestrzegania obowiązujących norm czasu pracy osób pracujących przy obsłudze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4. Wykonawca zobowiązany jest do systematycznego uprzątania żużlu na własny koszt i we własnym zakresie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5. Wykonawca odpowiedzialny jest za utrzymanie w należytym stanie technicznym urządzeń kotłowni zapewniające ich maksymalnie sprawną, bezawaryjną i bezpieczną eksploatację </w:t>
        <w:br/>
        <w:t xml:space="preserve">a w przypadku awarii spowodowanej z winy Wykonawcy usunięcie awarii na własny koszt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18"/>
        </w:rPr>
        <w:t xml:space="preserve">6. </w:t>
      </w:r>
      <w:r>
        <w:rPr>
          <w:rFonts w:eastAsia="Times New Roman"/>
          <w:iCs/>
          <w:sz w:val="22"/>
          <w:szCs w:val="22"/>
        </w:rPr>
        <w:t>W okresie zimowym odśnieżanie ciągów komunikacyjnych (chodników, jezdni, parkingów) i posypywanie piaskiem terenu wokół budynków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i drogi dojazdowej dla pojazdów dowożących opał.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7. Wykonawca zobowiązany jest do utrzymywania w dni pracy szkoły w pomieszczeniach  temperaturę nie mniejszą niż 20 st. C, w pozostałe dni w miarę potrzeb zabezpieczając pomieszczenia przed zbytnim wychłodzeniem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8. Wykonawca ponosi pełną odpowiedzialność za sposób eksploatacji i obsługę kotłowni </w:t>
        <w:br/>
        <w:t xml:space="preserve">i urządzeń c.o. przed jednostkami kontrolującymi. Wszelkie zalecenia pokontrolne wynikające z bieżącej pracy kotłowni wykonuje Wykonawca we własnym zakresie </w:t>
        <w:br/>
        <w:t xml:space="preserve">i z własnych środków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9. Wykonawca odpowiedzialny jest za utrzymanie w czystości powierzchni zewnętrznych kotłów, urządzeń pomocniczych, aparatury kontrolno-pomiarowej, narzędzi, i samej kotłowni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0. Wykonawca zobowiązany jest do konserwacji i zabezpieczenia urządzeń grzewczych po sezonie grzewczym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2. Po zakończeniu sezonu grzewczego Wykonawca na własny koszt dokona przeglądu istniejącej sieci c.o. w kotłowni </w:t>
      </w:r>
      <w:r>
        <w:rPr>
          <w:rFonts w:eastAsia="Arial Unicode MS"/>
          <w:sz w:val="22"/>
          <w:szCs w:val="22"/>
        </w:rPr>
        <w:t>oraz m</w:t>
      </w:r>
      <w:r>
        <w:rPr>
          <w:rFonts w:eastAsia="Times New Roman"/>
          <w:iCs/>
          <w:sz w:val="22"/>
          <w:szCs w:val="22"/>
        </w:rPr>
        <w:t>alowanie pomieszczeń kotłowni</w:t>
      </w:r>
      <w:r>
        <w:rPr>
          <w:color w:val="000000"/>
          <w:sz w:val="22"/>
          <w:szCs w:val="18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3. Wykonawca oświadcza, że posiada niezbędną wiedzę oraz doświadczenie i potencjał techniczny, a także, że dysponuje osobami zdolnymi do wykonania zamówienia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4. Wykonawca zapewni odpowiednią ilość osób posiadającą wymagane uprawnienia zgodne z obowiązującymi przepisami, zajmującą się eksploatacją, obsługą, konserwacją </w:t>
        <w:br/>
        <w:t xml:space="preserve">i remontami urządzeń, instalacji i sieci ciepłowniczej o mocy kW zgodnej z przedmiotem zamówienia wraz z urządzeniami pomocniczym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5. Wykonawca ponosi koszty opłaty środowiskowej, opłaty za wodę i energię oraz koszty za awarie i napra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4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Wykonawcy za wykonanie przedmiotu umowy wynosić będzie: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 xml:space="preserve">Zadanie Nr 1 - </w:t>
      </w:r>
      <w:r>
        <w:rPr>
          <w:bCs/>
          <w:color w:val="000000"/>
          <w:sz w:val="22"/>
          <w:szCs w:val="18"/>
        </w:rPr>
        <w:t>„Usługi wytwarzania i dostawy energii cieplnej do budynku - siedziby Szkoły Podstawowej im. Jana Pawła II w Łopusznie, budynku OSP i Domu nauczyciela przy ul. Strażackiej w sezonie grzewczym 2017/2018"</w:t>
      </w:r>
      <w:r>
        <w:rPr>
          <w:bCs/>
          <w:sz w:val="22"/>
          <w:szCs w:val="18"/>
        </w:rPr>
        <w:t xml:space="preserve">......... zł brutto (słownie ..................................................... ) w tym VAT.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</w:r>
    </w:p>
    <w:p>
      <w:pPr>
        <w:pStyle w:val="Default"/>
        <w:jc w:val="both"/>
        <w:rPr>
          <w:bCs/>
          <w:color w:val="000000"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 xml:space="preserve">Zadanie Nr 2 - </w:t>
      </w:r>
      <w:r>
        <w:rPr>
          <w:bCs/>
          <w:color w:val="000000"/>
          <w:sz w:val="22"/>
          <w:szCs w:val="18"/>
        </w:rPr>
        <w:t>„Usługi wytwarzania i dostawy energii cieplnej do budynku - siedziby Szkoły Podstawowej w Grabownicy w sezonie grzewczym 2017/2018” ..</w:t>
      </w:r>
      <w:r>
        <w:rPr>
          <w:rFonts w:eastAsia="Arial Unicode MS"/>
          <w:color w:val="000000"/>
          <w:sz w:val="22"/>
          <w:szCs w:val="18"/>
        </w:rPr>
        <w:t xml:space="preserve">....... zł brutto (słownie ................................................................... ) w tym VAT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określone w ust. 3 ma charakter ryczałtowy i jest zgodne z ofertą Wykonawcy stanowiącą załącznik Nr 2 do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Wynagrodzenie określone w ust. 3 nie ulega zmianie w okresie obowiązy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Wykonawca będzie obciążał Zamawiającego kosztami ogrzewania w okresach miesięcznych wg przedłożonych faktur VAT z potwierdzeniem wykonania usługi za faktycznie wykonaną usługę w danym miesiąc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7. </w:t>
      </w:r>
      <w:r>
        <w:rPr>
          <w:rFonts w:eastAsia="Arial Unicode MS"/>
          <w:color w:val="000000"/>
          <w:sz w:val="22"/>
          <w:szCs w:val="18"/>
        </w:rPr>
        <w:t>Faktury będą regulowane z konta Zamawiającego: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1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2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Wykonawcy ...............................................................................................................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terminie 30 dni licząc od dnia przedłożenia faktury w siedzibie Zamawiającego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zobowiązany jest do dokonywania kontroli jakości świadczonych usług. Czynności kontroli będą odnotowywane w Dzienniku obsługi serwisowej, który Wykonawca zobowiązany jest prowadzić i przechowywać na terenie kotłowni i udostępniać Zamawiającemu oraz zewnętrznym organom kontrol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nadzoru i kontroli wykonywanych czynn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wierdzone przez Zamawiającego ewentualne nieprawidłowości w realizacji Umowy zgłaszane będą Wykonawcy na bieżąco, w szczególności poprzez wpis w Dzienniku obsługi serwisowej, a ten będzie zobowiązany do ich natychmiastowego usunięcia. Usunięcie skutków nieprawidłowego działania Wykonawcy nie uchyla prawa Zamawiającego do zastosowania przepisów §7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6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ykonawca zapłaci Zamawiającemu karę umowną w przypadku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a) </w:t>
      </w:r>
      <w:r>
        <w:rPr>
          <w:rFonts w:eastAsia="Arial Unicode MS" w:cs="Arial" w:ascii="Arial" w:hAnsi="Arial"/>
          <w:sz w:val="22"/>
          <w:szCs w:val="18"/>
        </w:rPr>
        <w:t xml:space="preserve">odstąpienia od umowy z przyczyn zależnych od Wykonawcy w wysokości 10% wynagrodzenia umownego wymienionego w § 5 ust. 3 umow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b) </w:t>
      </w:r>
      <w:r>
        <w:rPr>
          <w:rFonts w:eastAsia="Arial Unicode MS" w:cs="Arial" w:ascii="Arial" w:hAnsi="Arial"/>
          <w:sz w:val="22"/>
          <w:szCs w:val="18"/>
        </w:rPr>
        <w:t xml:space="preserve">komisyjnego stwierdzenia niedogrzania obiektu w wysokości 5% wynagrodzenia brutto za dany miesiąc w sezonie grzewczym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c) </w:t>
      </w:r>
      <w:r>
        <w:rPr>
          <w:rFonts w:eastAsia="Arial Unicode MS" w:cs="Arial" w:ascii="Arial" w:hAnsi="Arial"/>
          <w:sz w:val="22"/>
          <w:szCs w:val="18"/>
        </w:rPr>
        <w:t xml:space="preserve">niewykonania lub nienależytego wykonania przez Wykonawcę którejkolwiek z czynności wymienionych w § 3 w wysokości 5% wynagrodzenia brutto za dany miesiąc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do żądania odszkodowania uzupełniającego </w:t>
        <w:br/>
        <w:t xml:space="preserve">w przypadku, gdyby wielkość poniesionej szkody przewyższała wysokość zastrzeżonych kar umow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rony mogą rozwiązać umowę ze skutkiem natychmiastowym w przypadku rażącego naruszenia postanowień umowy, po wcześniej przeprowadzonych rozmowach ostrzegawczych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bierze na siebie odpowiedzialność za zrekompensowanie szkód wynikających z wypadków lub wszelkiego rodzaju zdarzeń wynikłych w czasie wykonywania usług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Przez cały okres obowiązywania umowy Wykonawca musi posiadać ważną polisę ubezpieczenia odpowiedzialności cywilnej z tytułu prowadzonej działaln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3. Wykonawca ponosi odpowiedzialność za szkody wynikłe z niewykonania bądź niewłaściwego wykonania przedmiotu umowy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8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 sprawach związanych z realizacją niniejszej umowy osobą upoważnioną do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kontaktów ze strony Zamawiającego będzie: 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 ....................................................................... fax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2. W sprawach związanych z realizacją niniejszej umowy osobą upoważnioną do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kontaktów ze strony Wykonawcy będzie: 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.</w:t>
      </w:r>
      <w:r>
        <w:rPr>
          <w:rFonts w:cs="Arial" w:ascii="Arial" w:hAnsi="Arial"/>
          <w:sz w:val="22"/>
          <w:szCs w:val="18"/>
        </w:rPr>
        <w:t>.................................</w:t>
      </w:r>
      <w:r>
        <w:rPr>
          <w:sz w:val="22"/>
          <w:szCs w:val="18"/>
        </w:rPr>
        <w:t>.....</w:t>
      </w:r>
      <w:r>
        <w:rPr>
          <w:rFonts w:cs="Arial" w:ascii="Arial" w:hAnsi="Arial"/>
          <w:sz w:val="22"/>
          <w:szCs w:val="18"/>
        </w:rPr>
        <w:t>.............</w:t>
      </w:r>
      <w:r>
        <w:rPr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fax </w:t>
      </w:r>
      <w:r>
        <w:rPr>
          <w:sz w:val="22"/>
          <w:szCs w:val="18"/>
        </w:rPr>
        <w:t>.........................</w:t>
      </w:r>
      <w:r>
        <w:rPr>
          <w:rFonts w:cs="Arial" w:ascii="Arial" w:hAnsi="Arial"/>
          <w:sz w:val="22"/>
          <w:szCs w:val="18"/>
        </w:rPr>
        <w:t>..................</w:t>
      </w:r>
      <w:r>
        <w:rPr>
          <w:sz w:val="22"/>
          <w:szCs w:val="18"/>
        </w:rPr>
        <w:t>...........</w:t>
      </w:r>
      <w:r>
        <w:rPr>
          <w:rFonts w:cs="Arial" w:ascii="Arial" w:hAnsi="Arial"/>
          <w:sz w:val="22"/>
          <w:szCs w:val="18"/>
        </w:rPr>
        <w:t xml:space="preserve">.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 trakcie realizacji umowy każda ze stron zobowiązana jest przekazać drugiej stronie informacje o zmianie osoby upoważnionej do kontaktów. Zmiany osób upoważnionych do kontaktów nie stanowią zmiany umowy i nie wymagają aneksu do umo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9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Ewentualne zmiany treści niniejszej umowy mogą nastąpić za zgodą obu stron wyrażoną w formie pisemnego aneks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Zmiany treści umowy bez zachowania formy pisemnej są nieważne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Zmiany postanowień zawartej umowy mogą nastąpić w następujących sytuacjach: 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a) losowej przyczyny zmiany osoby lub osób skierowanych do wykonania zamówienia ze strony Wykonawcy z zastrzeżeniem że nowa osoba która będzie wykonywała przedmiot umowy, musi wykazać że posiada uprawnienia do wykonywania powierzonych jej czynności zgodnie z obowiązującymi przepisami prawa, wymagane przez Zamawiającego </w:t>
        <w:br/>
        <w:t xml:space="preserve">w procedurze o udzielenie zamówienia będącego przedmiotem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zmiana w zakresie podwykonawstwa, za uprzednią zgodą Zamawiającego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c) </w:t>
      </w:r>
      <w:r>
        <w:rPr>
          <w:rFonts w:eastAsia="Arial Unicode MS"/>
          <w:color w:val="000000"/>
          <w:sz w:val="22"/>
          <w:szCs w:val="18"/>
        </w:rPr>
        <w:t xml:space="preserve">nastąpi zmiana powszechnie obowiązujących przepisów prawa w zakresie mającym wpływ na realizację przedmiotu zamówienia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d) </w:t>
      </w:r>
      <w:r>
        <w:rPr>
          <w:rFonts w:eastAsia="Arial Unicode MS"/>
          <w:color w:val="000000"/>
          <w:sz w:val="22"/>
          <w:szCs w:val="18"/>
        </w:rPr>
        <w:t xml:space="preserve">gdy zajdzie konieczność wprowadzenia zmian wynikających z okoliczności, których nie można było przewidzieć w chwili zawarcia umowy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e) </w:t>
      </w:r>
      <w:r>
        <w:rPr>
          <w:rFonts w:eastAsia="Arial Unicode MS"/>
          <w:color w:val="000000"/>
          <w:sz w:val="22"/>
          <w:szCs w:val="18"/>
        </w:rPr>
        <w:t xml:space="preserve">gdy zmiany postanowień zawartej umowy będą korzystne dla Zamawiającego, a zmiany wynikły w trakcie realizacji zamówienia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0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Ewentualne spory mogące powstać na tle realizacji niniejszej umowy rozstrzygane będą przez sąd właściwy miejscowo dla siedziby Zamawiającego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1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sprawach nie uregulowanych niniejszą umową będą miały zastosowanie przepisy Kodeksu Cywilnego. </w:t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2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Integralną część niniejszej umowy stanowi: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a) </w:t>
      </w:r>
      <w:r>
        <w:rPr>
          <w:rFonts w:eastAsia="Arial Unicode MS"/>
          <w:color w:val="000000"/>
          <w:sz w:val="22"/>
          <w:szCs w:val="18"/>
        </w:rPr>
        <w:t xml:space="preserve">zapytanie ofertowe (załącznik nr 1 do umowy)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oferta wykonawcy (załącznik nr 2 do umowy)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3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Umowę sporządzono w 3-ch jednobrzmiących egzemplarzach, z których dwa egzemplarze otrzymuje Wykonawca a jeden Zamawiający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eastAsia="Arial Unicode MS"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szCs w:val="18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4:00Z</dcterms:created>
  <dc:creator>Zenon Głowala</dc:creator>
  <dc:description/>
  <dc:language>en-US</dc:language>
  <cp:lastModifiedBy>Start</cp:lastModifiedBy>
  <cp:lastPrinted>2017-09-21T09:29:00Z</cp:lastPrinted>
  <dcterms:modified xsi:type="dcterms:W3CDTF">2017-09-21T10:44:00Z</dcterms:modified>
  <cp:revision>2</cp:revision>
  <dc:subject/>
  <dc:title/>
</cp:coreProperties>
</file>