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AUKCJI XVIII FINAŁU WOŚ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Zespole Szkół im. Jana Pawła II w Łopus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496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miątki - ofiar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rma Transportowa „Soboń”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zeźba drewniana - dar marszałka województwa świętokrzyskiego </w:t>
            </w:r>
            <w:r>
              <w:rPr>
                <w:b/>
              </w:rPr>
              <w:t>Zdzisława Wrz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kotka Policyjna „Koziołek” – da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endanta Wojewódzkiego Policji Świętokrzyskiej </w:t>
            </w:r>
            <w:r>
              <w:rPr>
                <w:b/>
              </w:rPr>
              <w:t>Mirosława Schossl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łka nożna z autografami piłkarzy Korony Kielce - dar prezesa klubu </w:t>
            </w:r>
            <w:r>
              <w:rPr>
                <w:b/>
              </w:rPr>
              <w:t>Tadeusza Du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Żywy królik – dar </w:t>
            </w:r>
            <w:r>
              <w:rPr>
                <w:b/>
              </w:rPr>
              <w:t>Krzysztofa Matuszczyk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 Lasoc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miański trunek w szabli – dar prezesa Firmy „WiR” Łopuszno </w:t>
            </w:r>
            <w:r>
              <w:rPr>
                <w:b/>
              </w:rPr>
              <w:t>Witolda Szprocha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0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dziec pieczony + zestaw wędlin – dar </w:t>
            </w:r>
            <w:r>
              <w:rPr>
                <w:b/>
              </w:rPr>
              <w:t>Lidii       i Andrzeja Stępień</w:t>
            </w:r>
            <w:r>
              <w:rPr/>
              <w:t xml:space="preserve"> z Pijan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roże sarny – dar </w:t>
            </w:r>
            <w:r>
              <w:rPr>
                <w:b/>
              </w:rPr>
              <w:t>Sławomira Staszczyk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 Lasoc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roże sarny – dar </w:t>
            </w:r>
            <w:r>
              <w:rPr>
                <w:b/>
              </w:rPr>
              <w:t>Sławomira Staszczyk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z Lasoc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zdobny wózek kuty – dar Przedsiębiorstwa Wielobranżowego „Nowa” </w:t>
            </w:r>
            <w:r>
              <w:rPr>
                <w:b/>
              </w:rPr>
              <w:t>Zdzisława Palacza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kóra z dzika – dar </w:t>
            </w:r>
            <w:r>
              <w:rPr>
                <w:b/>
              </w:rPr>
              <w:t>Sławomira Staszczyk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z Lasoc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lżbieta Węgrzyn                 - Prezes Banku Spółdzielczego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Łopuszni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łota moneta WOŚP – dar </w:t>
            </w:r>
            <w:r>
              <w:rPr>
                <w:b/>
              </w:rPr>
              <w:t>WO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olejny „Przydrożna kapliczka” Piotra Pawelczyka – dar kierownika GOSW </w:t>
            </w:r>
            <w:r>
              <w:rPr>
                <w:b/>
              </w:rPr>
              <w:t>Małgorzaty Jarząb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olejny „Kościół w Łopusznie” Agnieszki Sztandera - dar kierownika GOK </w:t>
            </w:r>
            <w:r>
              <w:rPr>
                <w:b/>
              </w:rPr>
              <w:t>Barbary Pawel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rma „Wódkowski”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ofia i Grzegorz Puchał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ługopis „Monte Christo” –  podarowało </w:t>
            </w:r>
            <w:r>
              <w:rPr>
                <w:b/>
              </w:rPr>
              <w:t>Starostwo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0 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olejny „Storczyki” </w:t>
            </w:r>
            <w:r>
              <w:rPr>
                <w:b/>
              </w:rPr>
              <w:t>Aleksandry Nygi</w:t>
            </w:r>
            <w:r>
              <w:rPr/>
              <w:t xml:space="preserve"> – </w:t>
            </w:r>
          </w:p>
          <w:p>
            <w:pPr>
              <w:pStyle w:val="Normal"/>
              <w:widowControl w:val="false"/>
              <w:rPr/>
            </w:pPr>
            <w:r>
              <w:rPr/>
              <w:t>dar auto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leb wiejski WOŚP – dar piekarni </w:t>
            </w:r>
            <w:r>
              <w:rPr>
                <w:b/>
              </w:rPr>
              <w:t>Aleksander Ko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yginalna koszulka piłkarza Korony Kielce Hernaniego – dar </w:t>
            </w:r>
            <w:r>
              <w:rPr>
                <w:b/>
              </w:rPr>
              <w:t>Hernaniego</w:t>
            </w:r>
            <w:r>
              <w:rPr/>
              <w:t xml:space="preserve"> za pośrednictwem działacza GLKS Zryw Łopus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ustyna i Mariusz Petru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dam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„Kościół w zieleni” wykonany techniką własną przez uczennicę kl. V 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zkoły Podstawowej </w:t>
            </w:r>
            <w:r>
              <w:rPr>
                <w:b/>
              </w:rPr>
              <w:t xml:space="preserve">Wioletę Wiśniewsk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man Wódkow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mę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dok „Wiatrak na górce” – dar</w:t>
            </w:r>
            <w:r>
              <w:rPr>
                <w:b/>
              </w:rPr>
              <w:t xml:space="preserve"> Mirosława Klimczaka </w:t>
            </w:r>
            <w:r>
              <w:rPr/>
              <w:t>z Wieleb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łota moneta WOŚP – dar </w:t>
            </w:r>
            <w:r>
              <w:rPr>
                <w:b/>
              </w:rPr>
              <w:t xml:space="preserve">WOŚ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uczyciele i pracownicy administracji i obsługi Zespołu Szkół im. Jana Pawła II w Łopuszni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skotka „Baba Jaga Świętokrzyska” – dar marszałka województwa świętokrzyskiego </w:t>
            </w:r>
            <w:r>
              <w:rPr>
                <w:b/>
              </w:rPr>
              <w:t xml:space="preserve">Adama Jarubasa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czony prosiak - dar prezesa Firmy „WiR” Łopuszno </w:t>
            </w:r>
            <w:r>
              <w:rPr>
                <w:b/>
              </w:rPr>
              <w:t>Witolda Szpr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ort „Serce WOŚP” – dar rodziców i uczniów </w:t>
            </w:r>
            <w:r>
              <w:rPr>
                <w:b/>
              </w:rPr>
              <w:t>kl.VI b</w:t>
            </w:r>
            <w:r>
              <w:rPr/>
              <w:t xml:space="preserve"> Szkoły Podstawowej w Łopus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alendarz i 2 płyty </w:t>
            </w:r>
            <w:r>
              <w:rPr>
                <w:b/>
              </w:rPr>
              <w:t xml:space="preserve">Krzysztofa Kisiały „KIS”   </w:t>
            </w:r>
            <w:r>
              <w:rPr/>
              <w:t xml:space="preserve"> – dar wokali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yroby wędliniarskie – dar </w:t>
            </w:r>
            <w:r>
              <w:rPr>
                <w:b/>
              </w:rPr>
              <w:t>Barbary i Kazimierza Płyta</w:t>
            </w:r>
            <w:r>
              <w:rPr/>
              <w:t xml:space="preserve"> z Gatnik k/ Koń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mplet kolarski kadry narodowej – dar </w:t>
            </w:r>
            <w:r>
              <w:rPr>
                <w:b/>
              </w:rPr>
              <w:t>Zbigniewa Pią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90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bert Dziubeła – prezes firmy „DEFRO”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uda Strawczyńsk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olejny „Jednorożec w blasku księżyca” </w:t>
            </w:r>
            <w:r>
              <w:rPr>
                <w:b/>
              </w:rPr>
              <w:t>Damiana Bąka</w:t>
            </w:r>
            <w:r>
              <w:rPr/>
              <w:t xml:space="preserve"> </w:t>
            </w:r>
            <w:r>
              <w:rPr>
                <w:b/>
              </w:rPr>
              <w:t>„Dymka”</w:t>
            </w:r>
            <w:r>
              <w:rPr/>
              <w:t xml:space="preserve"> – dar auto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10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ichał Perz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„Niebieska zaduma” wykonany techniką własną przez uczniów kl. III C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imnazjum </w:t>
            </w:r>
            <w:r>
              <w:rPr>
                <w:b/>
              </w:rPr>
              <w:t>Mateusza Stolarczyka i Adriana Stęp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łyta CD „Dżem + Przystanek Woodstock”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wonia – dar </w:t>
            </w:r>
            <w:r>
              <w:rPr>
                <w:b/>
              </w:rPr>
              <w:t>Koła Gospodyń Wiejskich         w Snochowic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jzaż wiejski Czesława Góralskiego – dar przewodniczącej Rady Gminy </w:t>
            </w:r>
            <w:r>
              <w:rPr>
                <w:b/>
              </w:rPr>
              <w:t>Danuty Łuka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estaw długopis z ołówkiem w etui  – dar prezesa Banku Spółdzielczego w Kielcach </w:t>
            </w:r>
            <w:r>
              <w:rPr>
                <w:b/>
              </w:rPr>
              <w:t>Stanisława Matejkiewicza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mę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mę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teki Rodzinne Kiel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„Kościół nocą” wykonany techniką własną przez uczniów kl. II 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imnazjum </w:t>
            </w:r>
            <w:r>
              <w:rPr>
                <w:b/>
              </w:rPr>
              <w:t>Daniela Ciszka i Dawida Wojd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„Irysy” </w:t>
            </w:r>
            <w:r>
              <w:rPr>
                <w:b/>
              </w:rPr>
              <w:t xml:space="preserve">Piotra Pawelczyka </w:t>
            </w:r>
            <w:r>
              <w:rPr/>
              <w:t>– dar au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nata i Tomasz Michalsc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awczy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łoty medal za zdobycie Mistrzostwa Polski 2009 przez piłkarzy ręcznych Vive Targi Kielce – dar prezesa klubu </w:t>
            </w:r>
            <w:r>
              <w:rPr>
                <w:b/>
              </w:rPr>
              <w:t>Bertusa Servaasa</w:t>
            </w: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łyta CD „Jana Gajzlera ziemia uroczna czyli Akwarelki Świętokrzyskie” – podarowana przez </w:t>
            </w:r>
            <w:r>
              <w:rPr>
                <w:b/>
              </w:rPr>
              <w:t>Starostwo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siążka „Przekładaniec i inne potrawy Powiatu Kieleckiego” – podarowana przez </w:t>
            </w:r>
            <w:r>
              <w:rPr>
                <w:b/>
              </w:rPr>
              <w:t xml:space="preserve">Starostwo Powiat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alendarz ze zdjęciem trójwymiarowym Korony Kielce – dar prezesa kluba </w:t>
            </w:r>
            <w:r>
              <w:rPr>
                <w:b/>
              </w:rPr>
              <w:t>Tadeusza Du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łyta CD „Świętokrzyskie jakie cudne…” –  dar prezesa Banku Spółdzielczego w Kielcach </w:t>
            </w:r>
            <w:r>
              <w:rPr>
                <w:b/>
              </w:rPr>
              <w:t>Stanisława Matejkiew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łyta </w:t>
            </w:r>
            <w:r>
              <w:rPr>
                <w:b/>
              </w:rPr>
              <w:t>Krzysztofa Kisiały „KIS”-</w:t>
            </w:r>
            <w:r>
              <w:rPr/>
              <w:t xml:space="preserve"> dar wokali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ugustyna i Robert Kumańscy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iel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mę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czona kaczka - dar prezesa Firmy „WiR” Łopuszno </w:t>
            </w:r>
            <w:r>
              <w:rPr>
                <w:b/>
              </w:rPr>
              <w:t>Witolda Szpr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„Kościół o poranku” wykonany techniką własną przez uczennicę kl. V 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zkoły Podstawowej </w:t>
            </w:r>
            <w:r>
              <w:rPr>
                <w:b/>
              </w:rPr>
              <w:t xml:space="preserve">Sandrę Kruszewsk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ójt Gminy Łopuszno Zdzisław Oleksiewicz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raz z pracownikami Urzędu  Gmi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estaw długopis z ołówkiem w etui  – dar prezesa Banku Spółdzielczego w Kielcach </w:t>
            </w:r>
            <w:r>
              <w:rPr>
                <w:b/>
              </w:rPr>
              <w:t>Stanisława Matejkiew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ztet z królika wykonany przez</w:t>
            </w:r>
            <w:r>
              <w:rPr>
                <w:b/>
              </w:rPr>
              <w:t xml:space="preserve"> Janinę Cygan – </w:t>
            </w:r>
            <w:r>
              <w:rPr/>
              <w:t xml:space="preserve">dar Koła Gospodyń Wiejskich                         w Lasoci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czona kaczka - dar prezesa Firmy „WiR” Łopuszno </w:t>
            </w:r>
            <w:r>
              <w:rPr>
                <w:b/>
              </w:rPr>
              <w:t>Witolda Szpr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kiestrowy tort – dar cukierni </w:t>
            </w:r>
            <w:r>
              <w:rPr>
                <w:b/>
              </w:rPr>
              <w:t xml:space="preserve">Cezary Migoń   </w:t>
            </w:r>
            <w:r>
              <w:rPr/>
              <w:t>z Włoszc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nieszka i Tomasz Kumańsc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ielc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ort  - dar cukierni </w:t>
            </w:r>
            <w:r>
              <w:rPr>
                <w:b/>
              </w:rPr>
              <w:t>Genowefy Kosińskiej</w:t>
            </w:r>
            <w:r>
              <w:rPr/>
              <w:t xml:space="preserve">          z Kiel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zewodniczaca Rady Gminy - Danuta Łukas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lbum „Święty Krzyż” - – dar marszałka woj.  świętokrzyskiego </w:t>
            </w:r>
            <w:r>
              <w:rPr>
                <w:b/>
              </w:rPr>
              <w:t xml:space="preserve">Adama Jarubasa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Obraz olejny „Krajobraz” – dar </w:t>
            </w:r>
            <w:r>
              <w:rPr>
                <w:b/>
              </w:rPr>
              <w:t xml:space="preserve">Justyny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i Mariusza Pet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 Dobrzeszow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łka nożna z autografami piłkarzy Lecha Poznań – dar klu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yroby wędliniarskie – dar </w:t>
            </w:r>
            <w:r>
              <w:rPr>
                <w:b/>
              </w:rPr>
              <w:t>Barbary i Kazimierza Płyta</w:t>
            </w:r>
            <w:r>
              <w:rPr/>
              <w:t xml:space="preserve"> z Gatnik k/ Koń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neta i Michał Kryszczak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yginalna koszulka z autografami Korony Kielce - dar prezesa klubu </w:t>
            </w:r>
            <w:r>
              <w:rPr>
                <w:b/>
              </w:rPr>
              <w:t>Tadeusza Du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mę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eta srebrna „40 Rocznica Marca’98” – dar </w:t>
            </w:r>
            <w:r>
              <w:rPr>
                <w:b/>
              </w:rPr>
              <w:t>Zofii i Grzegorza Puch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zabela Jedynak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olejny „Łopuszński Rynek” - – dar </w:t>
            </w:r>
            <w:r>
              <w:rPr>
                <w:b/>
              </w:rPr>
              <w:t>Zofii   i Grzegorza Puch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weł Ogonowsk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rian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raz olejny ”Jesienny krajobraz</w:t>
            </w:r>
            <w:r>
              <w:rPr>
                <w:b/>
              </w:rPr>
              <w:t>” Zofii Klimczak Kumańskie</w:t>
            </w:r>
            <w:r>
              <w:rPr/>
              <w:t>j – dar auto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rszałek Województwa Świętokrzyskieg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dzisław Wrzał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mplet biżuterii (zegarek + bransoleta) – dar </w:t>
            </w:r>
            <w:r>
              <w:rPr>
                <w:b/>
              </w:rPr>
              <w:t>Marii Krajewskiej</w:t>
            </w:r>
            <w:r>
              <w:rPr/>
              <w:t xml:space="preserve"> z Lasoc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lona Piche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aganek ręcznie wykonany – dar </w:t>
            </w:r>
            <w:r>
              <w:rPr>
                <w:b/>
              </w:rPr>
              <w:t>Zygmunta Zbroszczyka</w:t>
            </w:r>
            <w:r>
              <w:rPr/>
              <w:t xml:space="preserve"> z Prom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weta szydełkowa wykonana i podarowana przez </w:t>
            </w:r>
            <w:r>
              <w:rPr>
                <w:b/>
              </w:rPr>
              <w:t>Bogumiłę Węgłowską</w:t>
            </w:r>
            <w:r>
              <w:rPr/>
              <w:t xml:space="preserve"> z Łopus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na i Paweł Paszowsc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Łopuszn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„Złota impresja” wykonany techniką własną przez uczniów kl. III C Gimnazjum Katarzyny Stępień i Klaudii Kraskiewic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0 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liza i Ludwik Kumańsc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orawic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 kwiatów wykonany przez </w:t>
            </w:r>
            <w:r>
              <w:rPr>
                <w:b/>
              </w:rPr>
              <w:t>Aleksandrę Nygę</w:t>
            </w:r>
            <w:r>
              <w:rPr/>
              <w:t xml:space="preserve"> – dar „</w:t>
            </w:r>
            <w:r>
              <w:rPr>
                <w:b/>
              </w:rPr>
              <w:t>Babskich czwartków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dam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alendarz i 2 płyty </w:t>
            </w:r>
            <w:r>
              <w:rPr>
                <w:b/>
              </w:rPr>
              <w:t xml:space="preserve">Krzysztofa Kisiały „KIS”   </w:t>
            </w:r>
            <w:r>
              <w:rPr/>
              <w:t xml:space="preserve"> – dar wokali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zkoła Filialna w Grabownicy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ort orkiestrowy – dar rodziców i uczniów Szkoły Filialnej w Grabowni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rosław Cyga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soc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„Kapliczka wśród drzew” wykonany techniką własną przez ucz. kl. V a Szkoły Podstawowej </w:t>
            </w:r>
            <w:r>
              <w:rPr>
                <w:b/>
              </w:rPr>
              <w:t>Agnieszkę Wiśniews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arzena i Sławomir Staszczyk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soc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azon (Wrześniak Glassworks) – dar wojewody świętokrzyskiego </w:t>
            </w:r>
            <w:r>
              <w:rPr>
                <w:b/>
              </w:rPr>
              <w:t>Bożentyny Pałka -  Koruba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yginalna koszulka meczowa z autografami piłkarzy Wisły Kraków  - dar  kluba </w:t>
            </w:r>
            <w:r>
              <w:rPr>
                <w:b/>
              </w:rPr>
              <w:t xml:space="preserve">Wisła Krak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dam Palacz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Żywy kogut – dar </w:t>
            </w:r>
            <w:r>
              <w:rPr>
                <w:b/>
              </w:rPr>
              <w:t>Eleonory Wertka</w:t>
            </w:r>
            <w:r>
              <w:rPr/>
              <w:t xml:space="preserve"> z Kola Gospodyń Wiejskich z Lasoc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chał Kumańsk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Korony Kielce z pierwszego meczu rozegranego na boisku „Orlik 2012” pomiędzy „Korona” Kielce a „Zrywem” Łopuszno – dar Wójta Gminy Łopuszno </w:t>
            </w:r>
            <w:r>
              <w:rPr>
                <w:b/>
              </w:rPr>
              <w:t>Zdzisława Oleksiewicza</w:t>
            </w: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yginalna koszulka reprezentacji Polski Pawła Brożka z meczu Polska – Belgi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dar </w:t>
            </w:r>
            <w:r>
              <w:rPr>
                <w:b/>
              </w:rPr>
              <w:t>Grzegorza Janiszewskiego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Joanna Nyga – Mist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nochowic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kóra z dzika - dar </w:t>
            </w:r>
            <w:r>
              <w:rPr>
                <w:b/>
              </w:rPr>
              <w:t>Sławomira Staszczyk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z Lasoc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łka nożna – dar dyrektora PZU Kielce </w:t>
            </w:r>
            <w:r>
              <w:rPr>
                <w:b/>
              </w:rPr>
              <w:t>Wojciecha Zawis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drzej Stępień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jan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piersie czterech prezydentów wykute w skale Black Hilis w stanie Dakota – dar </w:t>
            </w:r>
            <w:r>
              <w:rPr>
                <w:b/>
              </w:rPr>
              <w:t>Pawła Kalety</w:t>
            </w:r>
            <w:r>
              <w:rPr/>
              <w:t xml:space="preserve"> ze Stanów Zjednoczo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ożena Sochack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ielebn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ki na szkle – dar członka zarządu Powiatu Kieleckiego </w:t>
            </w:r>
            <w:r>
              <w:rPr>
                <w:b/>
              </w:rPr>
              <w:t>Ryszarda Barwinka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łka siatkowa – dar marszałka województwa świętokrzyskiego </w:t>
            </w:r>
            <w:r>
              <w:rPr>
                <w:b/>
              </w:rPr>
              <w:t>Zdzisława Wrz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nata Kumańsk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raz „Abstrakcja” wykonany techniką własną przez uczennice kl. III C gimnazjum </w:t>
            </w:r>
            <w:r>
              <w:rPr>
                <w:b/>
              </w:rPr>
              <w:t>Justynę Klimczak i Ilonę Skrobisz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man Ga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ecaczek dla Szwendaczka – podarowany przez </w:t>
            </w:r>
            <w:r>
              <w:rPr>
                <w:b/>
              </w:rPr>
              <w:t>Starostwo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ariusz Karendał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alendarz Korony Kielce - dar prezesa klubu </w:t>
            </w:r>
            <w:r>
              <w:rPr>
                <w:b/>
              </w:rPr>
              <w:t>Tadeusza Du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zimierz Kumańsk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yroby wędliniarskie – dar </w:t>
            </w:r>
            <w:r>
              <w:rPr>
                <w:b/>
              </w:rPr>
              <w:t>Barbary i Kazimierza Płyta</w:t>
            </w:r>
            <w:r>
              <w:rPr/>
              <w:t xml:space="preserve"> z Gatnik k/ Koń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cek Bosa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ęgó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mięć USB 1 G - podarowana przez </w:t>
            </w:r>
            <w:r>
              <w:rPr>
                <w:b/>
              </w:rPr>
              <w:t>Starostwo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łyta CD „Dżem + Przystanek Woodstock”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na Dude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łyta </w:t>
            </w:r>
            <w:r>
              <w:rPr>
                <w:b/>
              </w:rPr>
              <w:t xml:space="preserve">Krzysztofa Kisiały „KIS”   </w:t>
            </w:r>
            <w:r>
              <w:rPr/>
              <w:t xml:space="preserve"> – dar wokali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zegorz Koza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yplomatka czarna – dar </w:t>
            </w:r>
            <w:r>
              <w:rPr>
                <w:b/>
              </w:rPr>
              <w:t>Leszka Michalskiego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riusz Sztander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zalik Vive Targi Kielce - dar prezesa klubu </w:t>
            </w:r>
            <w:r>
              <w:rPr>
                <w:b/>
              </w:rPr>
              <w:t xml:space="preserve">Bertusa Servaa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tryk Nowacki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brzesz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azon  – dar starosty </w:t>
            </w:r>
            <w:r>
              <w:rPr>
                <w:b/>
              </w:rPr>
              <w:t>Mariana Fer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rtfel - dar prezesa Banku Spółdzielczego w Kielcach </w:t>
            </w:r>
            <w:r>
              <w:rPr>
                <w:b/>
              </w:rPr>
              <w:t>Stanisława Matejkiew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riusz Kumańsk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Koszulka mę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mę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Jacek Palacz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Grabownic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Koszulka z autografami piłkarzy ręcznych Vive Targi Kielce – dar prezesa klubu </w:t>
            </w:r>
            <w:r>
              <w:rPr>
                <w:b/>
              </w:rPr>
              <w:t>Bertusa Servaasa</w:t>
            </w: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rolina Krajews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soc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dam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erbata Lipton z kubkiem – dar firmy </w:t>
            </w:r>
            <w:r>
              <w:rPr>
                <w:b/>
              </w:rPr>
              <w:t>„DRIMPOL” M.D. Rykows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Gawęda Eliz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yk pełen świeżych jaj – dar </w:t>
            </w:r>
            <w:r>
              <w:rPr>
                <w:b/>
              </w:rPr>
              <w:t>Urszuli Błońskiej</w:t>
            </w:r>
            <w:r>
              <w:rPr/>
              <w:t xml:space="preserve"> z Koła Gospodyń Wiejskich              w Lasoc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mę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olanta Kozie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ielebnów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wetka szydełkowa wykonana i podarowana przez </w:t>
            </w:r>
            <w:r>
              <w:rPr>
                <w:b/>
              </w:rPr>
              <w:t xml:space="preserve">Joannę Bałasińską </w:t>
            </w:r>
            <w:r>
              <w:rPr/>
              <w:t xml:space="preserve">z Koła Gospodyń Wiejskich w Lasoci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rzysztof Smolarczyk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ózef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ierogi z kapustą i mięsem przygotowane przez</w:t>
            </w:r>
            <w:r>
              <w:rPr>
                <w:b/>
              </w:rPr>
              <w:t xml:space="preserve"> uczniów Technikum Technologii 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yszard Kmiecik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dlin gm. Gór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galiki nadziewane przygotowane przez</w:t>
            </w:r>
            <w:r>
              <w:rPr>
                <w:b/>
              </w:rPr>
              <w:t xml:space="preserve"> uczniów Technikum Technologii 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nieszka Pala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ielebnów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z logo Powiat Kielecki –  podarowana przez </w:t>
            </w:r>
            <w:r>
              <w:rPr>
                <w:b/>
              </w:rPr>
              <w:t>Starostwo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atarzyna Kumańsk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ielebn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zulka dam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anda Nowa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Koszulka męska WOŚP – dar </w:t>
            </w:r>
            <w:r>
              <w:rPr>
                <w:b/>
              </w:rPr>
              <w:t>Rady Rodzi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rzysztof Zimn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opusz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ługopis z logo Powiat Kielecki –  podarowany przez </w:t>
            </w:r>
            <w:r>
              <w:rPr>
                <w:b/>
              </w:rPr>
              <w:t>Starostwo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.640,00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ienie opracowała: Jolanta Kozie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A1DED9-1E9C-4214-A16B-D8B34F77F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  <Pages>6</Pages>
  <Words>1603</Words>
  <Characters>9622</Characters>
  <CharactersWithSpaces>1120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6:00Z</dcterms:created>
  <dc:creator>.</dc:creator>
  <dc:description/>
  <dc:language>en-US</dc:language>
  <cp:lastModifiedBy>.</cp:lastModifiedBy>
  <cp:lastPrinted>2010-01-14T13:26:00Z</cp:lastPrinted>
  <dcterms:modified xsi:type="dcterms:W3CDTF">2010-01-14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