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</w:r>
    </w:p>
    <w:p>
      <w:pPr>
        <w:pStyle w:val="Heading3"/>
        <w:rPr>
          <w:b/>
          <w:b/>
          <w:bCs/>
          <w:spacing w:val="100"/>
          <w:sz w:val="72"/>
          <w:szCs w:val="72"/>
        </w:rPr>
      </w:pPr>
      <w:r>
        <w:rPr>
          <w:b/>
          <w:bCs/>
          <w:spacing w:val="1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7365D"/>
          <w:sz w:val="72"/>
          <w:szCs w:val="72"/>
        </w:rPr>
      </w:pPr>
      <w:r>
        <w:rPr>
          <w:rFonts w:cs="Franklin Gothic Heavy;Arial Black" w:ascii="Franklin Gothic Heavy;Arial Black" w:hAnsi="Franklin Gothic Heavy;Arial Black"/>
          <w:color w:val="17365D"/>
          <w:sz w:val="72"/>
          <w:szCs w:val="72"/>
        </w:rPr>
        <w:t>S T A T U T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7365D"/>
          <w:sz w:val="52"/>
          <w:szCs w:val="52"/>
        </w:rPr>
      </w:pPr>
      <w:r>
        <w:rPr>
          <w:rFonts w:cs="Franklin Gothic Heavy;Arial Black" w:ascii="Franklin Gothic Heavy;Arial Black" w:hAnsi="Franklin Gothic Heavy;Arial Black"/>
          <w:color w:val="17365D"/>
          <w:sz w:val="52"/>
          <w:szCs w:val="52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52"/>
          <w:szCs w:val="52"/>
        </w:rPr>
      </w:pPr>
      <w:r>
        <w:rPr>
          <w:rFonts w:cs="Franklin Gothic Heavy;Arial Black" w:ascii="Franklin Gothic Heavy;Arial Black" w:hAnsi="Franklin Gothic Heavy;Arial Black"/>
          <w:sz w:val="52"/>
          <w:szCs w:val="52"/>
        </w:rPr>
        <w:t>ZESPOŁU SZKÓŁ IM. JANA PAWŁA I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Franklin Gothic Heavy;Arial Black" w:ascii="Franklin Gothic Heavy;Arial Black" w:hAnsi="Franklin Gothic Heavy;Arial Black"/>
          <w:sz w:val="52"/>
          <w:szCs w:val="52"/>
        </w:rPr>
        <w:t>w ŁOPUSZ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8 ust. 6 ustawy z dnia 7 września 1991 r. o systemie oświaty Dz. U. z 2004 r. Nr 256, poz. 2572 z późniejszymi zmianami) oraz Rozporządzenia MEN z dnia 21 maja 2001 r. w sprawie ramowych statutów publicznego przedszkola oraz publicznych szkół </w:t>
        <w:br/>
        <w:t>(Dz. U. Nr 61, poz.624 z późniejszymi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SZKOŁY I INFORMACJE O SZKOL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nosi nazwę Zespół Szkół im Jana Pawła II w Łopusznie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ą szkoły jest budynek w Łopusznie ul. Strażacka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espołu Szkół w Łopusznie wchodzą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Podstawowa w Łopusznie z klasami I-VI i oddziałami przedszkolnymi oraz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ilią w Lasocinie,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mnazjum w Łopusznie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wód Szkoły określa Uchwała Nr XV/96/2008 Rady Gminy w Łopusznie z dnia 29 kwietni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jest publiczną placówką oświatową w rozumieniu art. 7 ustawy z dnia 7 września 1991 r. o systemie oświ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em prowadzącym Szkołę jest gmina Łopus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Organem sprawującym nadzór pedagogiczny nad Szkołą jest Świętokrzyski Kurator Oświaty w Kielcach.</w:t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.  Dla realizacji celów statutowych Szkoła posiada: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omieszczenia do nauki z niezbędnym wyposażeniem (pracownie, klasopracownie),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dużą salę gimnastyczną oraz boiska sportowe i bieżnie,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małą salę gimnastyczną do prowadzenia zajęć gimnastyki korekcyjnej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bibliotekę,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świetlicę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stołówkę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gabinet pedagoga szkolnego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) szatnie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) archiwum,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 pomieszczenia administracyjno - gospodarcz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ROZDZIAŁ II</w:t>
      </w:r>
    </w:p>
    <w:p>
      <w:pPr>
        <w:pStyle w:val="Normal"/>
        <w:ind w:left="426" w:hanging="426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I ZADANIA SZKOŁY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ła realizuje cele i zadania określone w ustawie o systemie oświaty oraz przepisach wydanych na jej podstawie, 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umożliwia zdobycie wiedzy i umiejętności niezbędnych do uzyskania świadectwa ukończenia szkoły podstawowej, gimnazju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stwarza absolwentom możliwość dokonania świadomego wyboru dalszego         kierunku kształc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środowisko wychowawcze, sprzyjające realizowaniu celów i zasad    określonych w ustawie o systemie oświaty, stosownie do warunków Szkoły i wieku uczniów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dpowiednio do ich potrzeb oraz możliwości Szkoły.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zkoła realizuje zadania wychowawczo – opiekuńcze z uwzględnieniem                obowiązujących przepisów z zakresu bezpieczeństwa i higieny poprzez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umożliwienie uczniom podtrzymywania poczucia tożsamości narodowej, językowej i religijn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uczniom pomocy psychologicznej i pedagogicznej, organizowanie opieki nad uczniami niepełnosprawnymi przez indywidualizację naucza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umożliwianie rozwijanie zainteresowań uczniów, realizowanie indywidualnych  programów nauczania oraz ukończenia Szkoły w skróconym czasi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opiekę podczas zajęć lekcyjnych, pozalekcyjnych i przerw,   a także w czasie imprez szkolnych oraz wycieczek, przy czym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w czasie zajęć lekcyjnych i pozalekcyjnych uczniowie przebywają w pracowniach    i sali gimnastycznej pod opieką prowadzącego zajęcia nauczyciel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w czasie przerw opiekę nad uczniami sprawują nauczyciele pełniący dyżury na    korytarzach i w szatni według harmonogramu zatwierdzonego przez dyrektora        i umieszczonego w pokoju nauczycielskim i w sekretariaci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 Szkole nauczyciela wyznaczonego do pełnienia      dyżuru, dyrektor Szkoły wyznacza nauczyciela mającego pełnić dyżur                   w  zastępstwi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podczas imprez szkolnych i zajęć poza terenem Szkoły opiekę nad uczniami     sprawują nauczyciele organizujący imprezy oraz wyznaczeni do pomocy przez       dyrektora Szkoły inni nauczyciele; można także do sprawowania opieki nad uczniami angażować rodzic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ę nauczycieli – opiekunów w zależności od liczebności grupy określają        odpowiednie przepis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powierza każdy oddział klasowy szczególnej opiece                  wychowawczej jednemu nauczycielow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dla zapewnienia ciągłości i skuteczności pracy wychowawczej wskazane jest, aby wychowawca opiekował się danym oddziałem w ciągu całego etapu edukacyjn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wca klasy w uzasadnionych przypadkach może zrezygnować                    z  wychowawstwa za zgodą dyrektora Szkoł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wspomaga wychowawczą rolę rodziny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kresie działalności wychowawczej Szkoła w szczególności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środowisko wychowawcze sprzyjające  realizacji  celów i zasad,       określonych w ustawie i przepisach do niej wykonawczych oraz w Statucie,       stosownie do warunków Szkoły i wieku uczniów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powszechnia zasady tolerancji, wolności sumienia i poczucia sprawiedliwoś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postawy patriotyczne (także w wymiarze lokalnym)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yja zachowaniom proekologicznym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uczniom podtrzymanie tożsamości narodowej, etnicznej, językowej        i religijnej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uje indywidualność uczniów i ich prawo do własnej oceny rzeczywistości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zi szacunek do pracy poprzez dobrze zorganizowaną pracę na rzecz Szkoły      i środowiska,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draża do dyscypliny i punktualności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cele i zadania wychowania określa Szkolny Program Wychowawcz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WNĄTRZSZKOLNY SYSTEM OCENI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8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osiągnięć edukacyjnych ucznia polega na rozpoznawaniu przez nauczycieli poziomu i postępów w opanowaniu przez ucznia wiadomości             i  umiejętności w stosunku do wymagań edukacyjnych wynikających z programów   nauczania oraz na formułowaniu oceny.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czątku każdego roku szkolnego uczniowie i rodzice informowani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nauczyciela – o wymaganiach edukacyjnych wynikających z  realizowanego przez niego programu nauczania oraz o sposobach sprawdzania osiągnięć          edukacyjnych uczniów, a także o zasadach otrzymywania do wglądu sprawdzonych i ocenionych pisemnych prac kontro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z wychowawcę – o zasadach oceniania zachowania oraz o obowiązującej        w Szkole skali ocen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opinii poradni psychologiczno-pedagogicznej nauczyciel dostosowuje wymagania edukacyjne do możliwości ucznia, u którego stwierdzono                      specyficzne trudności w uczeniu się lub deficyty rozwojowe, uniemożliwiające       sprostanie tym  wymagani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W klasach I – III szkoły podstawowej ocena klasyfikacyjna jest oceną opisową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Oceny klasyfikacyjne roczne (semestralne), począwszy od klasy czwartej szkoły     podstawowej, ustala się w stopniach według następującej skali: </w:t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1) stopień celujący – 6,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topień bardzo dobry – 5,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topień dobry – 4,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topień dostateczny – 3,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stopień dopuszczający – 2,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stopień niedostateczny – 1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ę zachowania roczną, począwszy od klasy czwartej szkoły podstawowej, ustala się według następującej skali: wzorowe, bardzo dobre, dobre, poprawne,                nieodpowiednie, nagan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lasach I – III szkoły podstawowej ocena zachowania jest oceną opisow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1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czegółowe cele i zasady oceniania wewnątrzszkolnego określa Wewnątrzszkolny Regulamin Oceniania, Klasyfikowania i Promowania Uczniów Szkoły Podstawowej      i Wewnątrzszkolny Regulamin Oceniania, Klasyfikowania i Promowania Uczniów Gimnazjum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isy wewnątrzszkolnego systemu oceniania nie mają zastosowania do oceniania         z religii (etyki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ROZDZIAŁ III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RGANY SZKOŁ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Szkoł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Rodzic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y Szkoły działają i podejmują decyzje w granicach swych kompetencji określonych  w ustawie o systemie oświaty i przepisach wykonawczych wydanych na jej podsta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z organów Szkoły jest zobowiązany do przekazywania rzetelnych informacji      pozostałym organom. Za przekazywanie informacji odpowiedzialny jest dyrektor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rozwiązywanie sytuacji konfliktowych pomiędzy organami Szkoły odpowiedzialny jest dyrekto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, gdy stroną konfliktu jest dyrektor Szkoły, rozwiązanie leży w gestii organu prowadz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DYREKTOR SZKOŁ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Szkoły powołuje się zgodnie z ustawą o systemie oświ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Do obowiązków dyrektora Szkoły należy kierowanie całokształtem działalności Szkoły,    a w szczególności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dokumentów programowo – organizacyjnych szkoł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ór pracowników; ich zatrudnianie i zwalnianie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akresu obowiązków pracowników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planów finansowych Szkoły, ich konsultacja z Radą Rodziców i Radą   Pedagogiczną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e nadzoru pedagogicznego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współdziałania pomiędzy organami Szkoły oraz wymiany informacji między nimi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ywanie konfliktów wewnątrz Szkoł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uczniami oraz stwarzanie warunków do ich harmonijnego rozwoju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bezpieczeństwa i higieny pracy oraz nauki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stan techniczny budynku i terenów wokół Szkoł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egzaminów sprawdzających i klasyfik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ka o rozwój kultury fizycznej, sportu i turystyki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owanie Szkoły na zewnątrz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anie działań innowacyjnych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ściwe dysponowanie finansami Szkoł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ma prawo do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pracowników Szkoły zgodnie z Kartą Nauczyciela, Kodeksem Pracy i ustawą o systemie oświat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a poleceń wszystkim pracownikom Szkoł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znawania nagród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ępowania z wnioskami, po zasięgnięciu opinii Rady Pedagogicznej, w sprawach odznaczeń i nagród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remiowania i nagradzania pracowników niepedagogicz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kar porządkowych zgodnie z Kodeksem Prac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łowania oceny pracy nauczycieli i innych pracownik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chowawcy klasy ze względów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a uczniów zmieniających Szkołę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odpisywania wszystkich dokumentów szkolnych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jest odpowiedzialny za całokształt działalności Szkoły.</w:t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W szkole tworzy się stanowiska: 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Wicedyrektora Szkoły,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Kierownika Filii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cedyrektora Szkoły oraz Kierownika Filii powołuje dyrektor Szkoły po zasięgnięciu opinii organu prowadzącego oraz Rady Pedagogicznej i ustala im zakres czynności.</w:t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icedyrektor wykonuje zadania zlecone przez dyrektora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kierowania i nadzorowania pracy dydaktycznej, wychowawczej i opiekuń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analizowania i oceniania efektów realizacji programów naucz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nia pomocy nauczycielom w wykonywaniu zadań dydaktyczno - wychowawczych i opiekuń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nia warunków współpracy Szkoły z organizacjami działającymi </w:t>
        <w:br/>
        <w:t>w Szkole i środowi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ztałtowania odpowiedniej atmosfery i dyscypliny pracy w Szko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a innych zadań wynikających z innych przepisów szczegółowych.</w:t>
      </w:r>
    </w:p>
    <w:p>
      <w:pPr>
        <w:pStyle w:val="Normal"/>
        <w:tabs>
          <w:tab w:val="clear" w:pos="708"/>
          <w:tab w:val="left" w:pos="426" w:leader="none"/>
          <w:tab w:val="left" w:pos="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Style w:val="Emphasi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Kierownik w placówce filialnej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uje pracą dydaktyczno – wychowawczą Fili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prawuje nadzór pedagogiczny w stosunku do pracowników Fili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uje dokumenty dotyczące Filii w zastępstwie lub z upoważnienia dyrektora, używając własnej pieczątki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 na bieżąco z organem prowadzącym Szkołę, związkami zawodowymi oraz innymi instytucjami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uje stały kontakt z dyrektorem Szkoły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e do dyrektora szkoły o przyznanie dodatku motywacyjnego nauczycielom za osiągnięcia w pracy zawodowej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prawo nie wystawiać godzin (etatowych, zastępczych) nauczycielom, którzy je     przepracowali, ale nie dokonali na bieżąco zapisu ich tematu w odpowiednich dziennikach zajęć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prawo - w przypadku jawnego naruszenia dyscypliny pracy przez nauczyciela lub    pracownika nie będącego nauczycielem - do wystąpienia z wnioskiem o ukaranie go do   dyrektora Szkoły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a działalność organizacji uczniowskich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wa nad prawidłowym funkcjonowaniem biblioteki Filii oraz właściwą realizacją jej   zadań. 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ADA PEDAGOGICZNA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zkole działa Rada Pedagogiczna stanowiąca kolegialny organ składający się z Rady Pedagogicznej Szkoły Podstawowej i Rady Pedagogicznej Gimnazjum  realizujący  zadania wynikające z ustawy o systemie oświa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edagogiczna działa na podstawie Regulaminu Rady Pedagog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mpetencji Rady Pedagogicznej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anie planów pracy Szkoł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anie wyników pracy Szkoł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anie wyników klasyfikowania i promowania uczniów, podejmowanie         stosownych w tym wypadku uchwał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innowacji i eksperymentów pedagogicz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wystąpienia z wnioskiem o przeniesienie ucznia do innej klasy i Szkoły,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ada Pedagogiczna opiniuje w szczególności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4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cję pracy Szkoły, w tym tygodniowy plan lekcji i zajęć pozalek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pozycje dyrektora dotyczące przydziału nauczycielom stałych prac i zajęć           dodat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pozycje dyrektora dotyczące kandydatów do powierzenia im funkcji kierowniczych w Szko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brania Rady Pedagogicznej są organizowane przed rozpoczęcie roku szkolnego,           w każdym semestrze w związku z zatwierdzeniem wyników klasyfikowania i promowania uczniów, po zakończeniu rocznych zajęć szkolnych oraz w miarę bieżących potrzeb.</w:t>
      </w:r>
    </w:p>
    <w:p>
      <w:pPr>
        <w:pStyle w:val="Tekstpodstawowy2"/>
        <w:numPr>
          <w:ilvl w:val="0"/>
          <w:numId w:val="2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edzenia mogą być organizowane z inicjatywy przewodniczącego, organu                prowadzącego Szkołę albo co najmniej 2/3 członków Rady Pedagog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edagogiczna może powołać stałe lub doraźne komisje do rozwiązywania różnych problemów Szkoły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zkole działa Rada Rodziców stanowiąca reprezentację rodziców uczni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ady tworzenia Rady Rodziców określają odrębne prze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Rodziców może występować do pozostałych organów Szkoły z wnioskami                i  opiniami dotyczącymi wszystkich spraw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łównym celem Rady Rodziców jest działanie na rzecz wychowawczej i opiekuńczej    funkcji Szkoł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AMORZĄD UCZNIOW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zkole działa Samorząd Uczniowski Szkoły Podstawowej i Samorząd Uczniowski Gimnazjum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rząd tworzą wszyscy uczniowie Szkoł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rząd może przedstawić Radzie Pedagogicznej oraz dyrektorowi wnioski i opinie we wszystkich sprawach Szkoły, w szczególności dotyczących podstawowych praw uczniów, takich jak: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zapoznania się z programem nauczania, z jego celem i stawianymi           wymaganiami,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jawnej i umotywowanej oceny postępów w nauce i zachowaniu,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organizacji życia szkolnego umożliwiające zachowanie właściwych proporcji między wysiłkiem szkolnym a możliwością rozwijania  własnych  zainteresowań,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redagowania i wydawania gazetki szkolnej,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organizowania działalności kulturalnej, oświatowej, sportowej oraz           rozrywkowej zgodnie z własnymi potrzebami i możliwościami w porozumieniu            z dyrektorem Szkoły,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wyboru nauczyciela pełniącego rolę opiekuna Samorząd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zice i nauczyciele współdziałają ze sobą w sprawach wychowania i kształcenia dzieci. Formy tego współdziałania uwzględniają prawo rodziców d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najomości zadań i zamierzeń dydaktyczno – wychowawczych i opiekuńczych            w   Szkole i danej klasi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najomości przepisów dotyczących oceniania, klasyfikowania i promowania  uczni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yskiwania w każdym czasie rzetelnej informacji na temat swojego dziecka, jego      zachowania, postępów i trudności w nauc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yskiwania informacji, porad i pomocy szczególnie ze strony wychowawcy, pedagoga szkolnego i dyrektora szkoły w sprawach wychowania i dalszego kształcenia swych dziec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nia i przekazywania organowi sprawującemu nadzór pedagogiczny opinii na  temat pracy Szkoły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ła organizuje spotkania z rodzicami w celu wymiany informacji, dyskusji na tematy wychowawcze (pogadanki pedagoga)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ła zobowiązuje się do powiadomienia rodziców o grożących uczniom ocenach      niedostatecznych w formie i terminie zgodnym z Wewnątrzszkolnym Regulaminem     Oceniania, Klasyfikowania i Promowania Uczniów Szkoły Podstawowej i Gimnazjum.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Y BEZPIECZEŃSTWA W SZKOLE I POZA SZKOŁ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niowie przebywający w Szkole podczas zajęć obowiązkowych, nadobowiązkowych           i pozalekcyjnych mają zapewnioną opiekę ze strony wyznaczonych nauczycieli, którzy       prowadzą dane zajęc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</w:tabs>
        <w:rPr>
          <w:b/>
          <w:b/>
          <w:bCs/>
        </w:rPr>
      </w:pPr>
      <w:r>
        <w:rPr>
          <w:b/>
          <w:bCs/>
        </w:rPr>
        <w:t>OPIEKA NA ZAJĘCIACH OBOWIĄZKOW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rzerw nauczyciele sprawują opiekę nad uczniami pełniąc dyżur na korytarzach, zapleczu sali gimnastycznej, boisku i podczas imprez zgodnie z opracowanym              harmonogramem.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yżurów na korytarzach układa dyrektor Szkoły.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y nauczycieli w budynku Szkoły odbywają się wg następujących zasad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 obowiązuje wszystkich pracowników pedagogicznych Szkoły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rzędnym celem dyżurów jest zapewnienie uczniom pełnego bezpieczeństwa przy jednoczesnym zagwarantowaniu maksimum wypoczynku po odbytych zajęciach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yżuru nauczyciela są: korytarze szkolne, szatnie, stołówka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y obejmują wszystkie zajęcia od początku do ich zakończ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yżur przed pierwszą godziną lekcyjną nauczyciele zaczynają o godzinie 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a kończą po zakończeniu nauki o godz. 14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odpowiada za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o dzieci w rejonie dyżurowania tzn. za: porządek, niedopuszczanie do niebezpiecznych zabaw, siedzenia na parapetach, wychylania się przez okno, biegania po schodach, podstawiania nóg, zaczepiania prowokującego do bójek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iminowanie wszystkich sytuacji zagrażających zdrowiu i życiu uczniów poprzez wydawanie zakazów i egzekwowanie ich wykonania przez dzieci (zakaz biegania  w budynku szkoły, spędzania przerw na schodach, w sanitariatach oraz                  w  zakamarkach, samowolnego opuszczania budynku szkolnego np. do  sklepu, na boisko, na ulicę, do domu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jest cały czas czynny, nie zajmuje się sprawami postronnymi oraz czynnościami, które przeszkadzają w rzetelnym pełnieniu dyżuru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nie może pod żadnym pozorem zejść z dyżuru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ma obowiązek objąć dyżur równo z dzwonkiem na przerwę i zakończyć go po dzwonku na lekcję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obowiązkowo i natychmiast zgłasza dyrektorowi Szkoły lub wicedyrektorowi zauważone zagrożenie, którego nie jest w stanie sam usunąć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w Szkole Filialnej obowiązkowo i natychmiast zgłasza       kierownikowi Filii zauważone zagrożenie, którego nie jest w stanie sam usunąć.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rzed rozpoczęciem zajęć jest zobowiązany do sprawdzenia swojego miejsca pracy pod względem BHP. </w:t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nauczyciel zgłasza natychmiast dyrektorowi Szkoły, wicedyrektorowi lub           kierownikowi Filii fakt zaistnienia wypadku i podejmuje działania zmierzające do udzielenia pierwszej pomocy i zapewnienia dalszej opie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</w:tabs>
        <w:rPr>
          <w:b/>
          <w:b/>
          <w:bCs/>
        </w:rPr>
      </w:pPr>
      <w:r>
        <w:rPr>
          <w:b/>
          <w:bCs/>
        </w:rPr>
        <w:t>OPIEKA POZALEKCYJNA I NA ZAJĘCIACH NADOBOWIĄZKOWYCH</w:t>
      </w:r>
    </w:p>
    <w:p>
      <w:pPr>
        <w:pStyle w:val="Heading5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nad dziećmi, które jeszcze nie rozpoczęły zajęć lub je skończyły sprawują         nauczyciele zatrudnieni w świetlicy szkolnej. 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lanowana impreza szkolna musi być zgłoszona do dyrektora Zespołu. Wycieczki szkolne (imprezy) oraz dyskoteki organizowane są zgodnie z zasadami zawartymi             w      odrębnych przepisach lub w regulaminach organizacyjnych tych imprez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bezpieczeństwa omawiane są na godzinach wychowawczych i apela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NE FORMY BEZPIECZEŃSTWA I HIGIEN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W szkole stoliki uczniowskie, krzesła i innego rodzaju sprzęt szkolny dostosowany jest do wzrostu uczniów i rodzaju pracy. 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ie omawiane są przepisy ruchu drogowego, prowadzone jest kształcenie komunikacyjne oraz przeprowadzany egzamin na kartę rowerową. 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chnia, świetlica i urządzenia sanitarne utrzymywane są w stanie pełnej sprawności    i w stałej czystości. 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godniowy rozkład zajęć dydaktyczno – wychowawczych uwzględnia równomierne rozłożenia i różnorodność zajęć w każdym dniu. 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ć z tego samego przedmiotu nie łączy się w kilkugodzinne jednostki lekcyjne, z wyjątkiem przedmiotów, których program tego wymag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ind w:left="360" w:hanging="0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osiada i realizuje:</w:t>
      </w:r>
    </w:p>
    <w:p>
      <w:pPr>
        <w:pStyle w:val="Normal"/>
        <w:numPr>
          <w:ilvl w:val="0"/>
          <w:numId w:val="72"/>
        </w:numPr>
        <w:ind w:left="360" w:firstLine="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 profilaktyki „Bezpieczna i zdrowa szkoła” adresowany do uczniów </w:t>
        <w:br/>
        <w:t xml:space="preserve">    klas I – III i IV – VI. 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y Program  Profilaktyki Gimnazjum w Łopusznie.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e programy profilaktyczne służą przeciwdziałaniu uzależnieniom i promują zdrowy tryb życia.</w:t>
      </w:r>
    </w:p>
    <w:p>
      <w:pPr>
        <w:pStyle w:val="Heading5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ROZDZIAŁ 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SZKOŁY</w:t>
      </w:r>
    </w:p>
    <w:p>
      <w:pPr>
        <w:pStyle w:val="Heading1"/>
        <w:tabs>
          <w:tab w:val="clear" w:pos="708"/>
          <w:tab w:val="left" w:pos="4253" w:leader="none"/>
          <w:tab w:val="left" w:pos="4536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536" w:leader="none"/>
        </w:tabs>
        <w:ind w:left="360" w:hanging="0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 – wychowawczych, przerw            świątecznych oraz ferii zimowych i letnich określają przepisy w sprawie organizacji roku szkol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ą organizację nauczania, wychowania i opieki w danym roku określa arkusz organizacyjny szkoły opracowany przez dyrektora najpóźniej do 30 kwietnia każdego    roku, na podstawie planów nauczania oraz planu finansowego Szkoły. Arkusz                organizacyjny Szkoły zatwierdza organ prowadzą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arkuszu organizacji Szkoły zamieszcza się w szczególności liczbę pracowników Szkoły łącznie z liczbą stanowisk kierowniczych, ogólną liczbę godzin przedmiotów i zajęć    obowiązkowych oraz liczbę godzin przedmiotów nadobowiązkowych, w tym kół            zainteresowań i innych zajęć pozalekcyjnych, finansowanych ze środków przydzielonych przez organ prowadzący Szkołę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stawową jednostką organizacyjną Szkoły jest oddział złożony z uczniów, którzy               w jednorocznym kursie nauki danego roku szkolnego uczą się wszystkich przedmiotów    obowiązkowych, określonych planem nauczania i programem wybranym z zestawu            programów w danej klasie, dopuszczonych do użytku szkolneg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cję stałych, obowiązkowych i nadobowiązkowych zajęć dydaktycznych                       i wychowawczych określa tygodniowy rozkład zajęć ustalony przez dyrektora Szkoły na        podstawie zatwierdzonego arkusza organizacyjnego, z uwzględnieniem zasad ochrony zdrowia i higieny prac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są zajęcia dydaktyczno – wychowawcze i opiekuńcz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dzina lekcyjna trwa 45 minu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edagogiczna po zasięgnięciu opinii Rady Rodziców może podjąć uchwałę, w której ustali inny czas trwania godziny lekcyjnej (nie dłuższy jednak niż 1 godzina zegarowa),    zachowując ogólny tygodniowy czas pracy, obliczony na podstawie ramowego planu      nauczan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4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ca dydaktyczna, wychowawcza i opiekuńcza szkoły opiera się na następujących         dokumentach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lnym Zestawie Programów Nauczani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lnym Zestawie Podręczników Szkol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wnątrzszkolnym Regulaminie Oceniania, Klasyfikowania i Promowania Uczniów    Szkoły Podstaw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wnątrzszkolnym Regulaminie Oceniania, Klasyfikowania i Promowania Uczniów    Gimnazjum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ie Wychowawczym Szkoły Podstaw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ie Wychowawczym Gimnazjum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ie Profilaktyki Szkoły Podstaw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ie Profilaktyki Gimnazjum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ulaminie imprez szkol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ulaminie wycieczek szkol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odział na grupy dokonywany jest zgodnie z odrębnymi przepisami.</w:t>
      </w:r>
    </w:p>
    <w:p>
      <w:pPr>
        <w:pStyle w:val="TextBody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Uwzględniając możliwości finansowe Szkoły, każdy oddział może zostać podzielony na grupy na zajęciach wymagających specjalnych warunków nauki i bezpieczeństw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zkoły w porozumieniu z Radą Pedagogiczną i w uzgodnieniu z organem            prowadzącym Szkołę ustala zasady prowadzenia niektórych zajęć, np.: zajęcia wyrównawcze, specjalistyczne, koła zainteresowań, które mogą być prowadzone poza systemem klasowo – lekcyjnym, w grupach oddziałowych lub międzyoddziałowych, międzyklasowych i międzyszkol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niowie w wieku od 15 lat, którzy na podstawie opinii Szkoły Podstawowej, wyników sprawdzianu kompetencji oraz osiągnięć ucznia w gimnazjum nie rokują ukończenia    Gimnazjum w normalnym trybie kieruje się do innych placówek, np. do OHP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ła za zgodą rodziców (prawnych opiekunów) kieruje ucznia do placówki, o której mowa w ust. 1 na podstawie uchwały Rady Pedagogicznej, po dokładnym zapoznaniu się  z sytuacją i możliwościami ucznia, uwzględniając wynik sprawdzianu osiągnięć            edukacyjnych ucznia, opinię lekarską, opinię poradni psychologiczno – pedagogicznej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BIBLIOTEKA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6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blioteka szkolna jest pracownią szkolną, służącą do realizacji potrzeb i zainteresowań uczniów, zadań dydaktyczno – wychowawczych, doskonalenia warsztatu pracy nauczyciela, popularyzowania wiedzy pedagogicznej wśród rodziców oraz możliwości rozszerzania wiedzy o regionie.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otwarcia biblioteki, zasady korzystania z jej zbiorów, tryb i warunki            przeprowadzania zajęć dydaktycznych w bibliotece oraz zamawiania przez nauczycieli określonych usług biblioteki określa regulamin bibliote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ZADANIA BIBLIOT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madzenie, opracowywanie, przechowywanie materiałów bibliotecznych, książek,     czasopism i innych nośników informacj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ługa użytkowników poprzez udostępnianie zbiorów oraz prowadzenie działalności informacyjn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pakajanie zgłaszanych przez użytkowników (uczniów i nauczycieli) potrzeb             czytelniczych i informacyjn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ejmowanie zgodnie z obowiązującymi w szkole programami i planami nauczania –  różnorodnych form pracy z zakresu edukacji czytelniczej i medialnej, wspieranie            nauczycieli w realizacji ich programów naucza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sposobienie uczniów do samokształcenia, działania na rzecz przygotowania uczniów do korzystania z różnorodnych źródeł informacj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budzanie zainteresowań czytelniczych i informacyjnych uczniów, kształtowanie ich kultury czytelnicz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nauczyciela bibliotekarza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zbiorów zgodnie regulaminem biblioteki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informacyjnej i poradniczej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realizacji programu edukacji czytelniczej i medialnej - zgodnie z obowiązującymi w szkole programami nauczania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realizacji zadań dydaktyczno- wychowawczych Szkoły poprzez współpracę z dyrekcją, wychowawcami klas, organizacjami szkolnym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różnych form upowszechniania czytelnictwa, systematyczna analiza stanu czytelnictwa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zbiorów zgodnie z potrzebami nauczycieli, uczniów, obowiązującymi w szkole programami i możliwościami finansowymi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widencja i opracowanie zbiorów zgodnie z obowiązującymi przepisami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ekcja zbiorów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warsztatu informacyjnego (katalog alfabetyczny, rzeczowy, kartoteka      bibliograficzna, teczki tematyczne)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określonej przepisami dokumentacji biblioteki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rocznych planów pracy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projektów budżetu bibliotek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ETLIC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uczniów, którzy dłużej przebywają w Szkole ze względu na czas pracy rodziców (opiekunów) lub organizację dojazdu do szkoły działa świetlica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świetlicy są prowadzone następujące formy prac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pomocy w nauce, tworzenie warunków do nauki własnej, wdrażanie do samodzielnej pracy umysłow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gier i zabaw oraz innych form kultury fizycznej, w pomieszczeniach i na powietrzu, mających na celu prawidłowy rozwój fizycz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zajęć plastycznych, muzycznych, technicznych, żywego słowa w celu ujawniania i rozwijania zainteresowań, zamiłowań i uzdolnień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kulturalnej rozrywki oraz kształtowanie nawyków kultury życia         codzienn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rodzicami i nauczycielami, a w miarę potrzeby z placówkami       upowszechniania kultury, sportu i rekreacji oraz innymi instytucjami i stowarzyszeniami funkcjonującymi w środowisk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DOŻYWI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możliwości spożywania posiłków w stołówce szkolnej, a także dla dzieci uczęszczających do oddziałów przedszkolnych całodzienne wyżywienie.</w:t>
      </w:r>
    </w:p>
    <w:p>
      <w:pPr>
        <w:pStyle w:val="Normal"/>
        <w:numPr>
          <w:ilvl w:val="0"/>
          <w:numId w:val="36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rzystanie z posiłków jest odpłatne według zasad określonych w przepisach dotyczących organizacji żywienia uczniów przez szkoły oraz zawartych w Regulaminie Stołówk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OŻEN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Dla uczniów Szkoły jest organizowane dowoż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Dowożenie organizuje organ prowadzący Szkołę, który również zapewnia opiekę nad dziećmi i młodzieżą w czasie dowoż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>
          <w:color w:val="17365D"/>
        </w:rPr>
      </w:pPr>
      <w:r>
        <w:rPr>
          <w:color w:val="17365D"/>
        </w:rPr>
        <w:t>ROZDZIAŁ V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UCZYCIELE I INNI PRACOWNICY SZKOŁ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szkole zatrudnia się nauczycieli oraz pracowników niepedagogicznych (referent,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tendentka, woźna, palacze c.o, sprzątaczki, kucharki, konserwator,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sady zatrudniania nauczycieli i innych pracowników, o których mowa w ust. 1 określają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rębne przepis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uczyciel prowadzi pracę dydaktyczną – wychowawczą i opiekuńczą oraz jest             odpowiedzialny za jakość i wyniki tej pracy, a także bezpieczeństwo powierzonych jego opiece uczni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ocesie dydaktyczno – wychowawczym i opiekuńczym nauczyciel zobowiązany jest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konalić własne umiejętności dydaktyczne i podnosić poziom wiedzy merytorycznej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izować treści nauczania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sponować wartości humanistyczne w procesie nauczania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prowadzać do nauczania i wychowania nowatorskie metody pracy,</w:t>
      </w:r>
    </w:p>
    <w:p>
      <w:pPr>
        <w:pStyle w:val="Tekstpodstawowywcity2"/>
        <w:numPr>
          <w:ilvl w:val="1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przestrzegać regulaminu oceniania klasyfikowania i promowania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nować godność osobistą uczniów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szkoln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0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zkole funkcjonuje WDN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0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ą WDN kieruje Lider wybierany przez Radę Pedagogiczn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0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uczyciele danego przedmiotu, bloków przedmiotowych lub grup przedmiotów        pokrewnych i wychowawcy klas tworzą zespoły przedmiotow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0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ą zespołu przedmiotowego kieruje powołany przez Radę Pedagogiczną                    –  przewodniczący zespołu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zespołu przedmiotow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ór programów nauczania, współdziałanie w ich real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e przedmiotowych systemów oceni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niowanie przygotowywanych w Szkole autorskich programów naucz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owanie doskonalenia zawodow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m wychowawcy jest sprawowanie opieki wychowawczej nad uczniami,                  a w szczególności: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warunków wspomagających ucznia, proces jego uczenia się oraz przygotowanie do życia w rodzinie i społeczeńst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ieranie działań zespołowych uczni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ywanie problemów i konfliktów w zespole uczni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uświadamianie konieczności przestrzegania regulaminów obowiązujących w Szkole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realizacji zadań, o których mowa w ust. 1, wychow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tacza indywidualną opieką każdego wychowa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ddziałuje na uczniów wychowawczo, jako organizator życia pozalekcyjnego kl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izuje wychowanków do rozwijania własnych zainteresowa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iedliwie traktuje uczniów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 z nauczycielami uczącymi w jego klasie, koordynując ich działania          wychowawcze wobec ogółu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uje z pedagogiem szkolnym oraz pielęgniarką szkolną w trosce o zdrowie    fizyczne i psychiczne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uje z instytucjami świadczącymi pomoc w rozpoznawaniu potrzeb i trudności uczniów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howawca w ramach współdziałania z rodzicami w sprawach dydaktyczno                   –  wychowawczych zobowiązany jest do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a rodziców z zadaniami i zamierzeniami dydaktyczno – wychowawczymi w danej klasie, jak również z wewnątrzszkolnymi przepisami dotyczącymi zasad     oceniania , klasyfikowania i promowania uczniów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nia rodzicom (opiekunom) rzetelnej informacji na temat dziecka, jego             zachowania i postępów w nauce, a także umożliwienia kontaktu z innymi                 nauczycielami uczącymi w klas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zymania stałego kontaktu z rodzicami w celu poznania i ustalenia potrzeb         opiekuńczo – wychowawczych dziec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ączenia rodziców w życie klasy i szkoł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uczyciel – wychowawca ma prawo odmówić wykonania polecenia zwierzchnika, jeżeli jest ono sprzeczne z “dobrem” wychowank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howawca pełni swoje funkcje w zasadzie przez cały cykl nauczania w danym typie szkoł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howawca może być odwołany przez dyrektora Szkoły w szczególnych sytuacj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wych (urlop, choroba i inne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uzasadnioną prośbę własn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wniosek osób pełniących nadzór pedagogiczny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iekę pedagogiczno – psychologiczną zapewnia uczniom Szkoły pedagog szkolny. </w:t>
      </w:r>
    </w:p>
    <w:p>
      <w:pPr>
        <w:pStyle w:val="Heading1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ROZDZIAŁ VII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WIE SZKOŁ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ła prowadzi oddziały przedszkolne:</w:t>
      </w:r>
    </w:p>
    <w:p>
      <w:pPr>
        <w:pStyle w:val="Heading6"/>
        <w:numPr>
          <w:ilvl w:val="0"/>
          <w:numId w:val="22"/>
        </w:numPr>
        <w:tabs>
          <w:tab w:val="clear" w:pos="708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la dzieci sześcioletnich – “klasy zero”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la dzieci  3, 4, 5 letnich oddział przedszkolny.</w:t>
      </w:r>
    </w:p>
    <w:p>
      <w:pPr>
        <w:pStyle w:val="Normal"/>
        <w:numPr>
          <w:ilvl w:val="2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z klas zerowych realizują obowiązek szkolny zgodnie z ustawą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ady przyjmowania do oddziału dzieci 3, 4, 5 letnich zawarte są w Regulaminie         Oddziałów Przedszkolnych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24"/>
          <w:szCs w:val="24"/>
        </w:rPr>
        <w:t>Do Szkoły przyjmowane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eci zamieszkałe w obwodzie Szkoły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eci zamieszkałe poza obwodem Szkoły na prośbę rodziców (opiekunów prawnych), jeżeli w odpowiedniej klasie są wolne miejsca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24"/>
          <w:szCs w:val="24"/>
        </w:rPr>
        <w:t>W przypadku większej liczby uczniów spoza obwodu Gimnazjum, listę przyjętych ustala dyrektor Szkoły na podstawie kryterium uwzględniającego najwyższą średnią ocen na świadectwie ukończenia sześcioletniej szkoły podstawowej.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w szkole zobowiązany jest zawsze nosić identyfikator ze swoim imieniem, nazwiskiem, klasą i nazwą szkoł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obowiązuje schludny  strój - bluza z długim lub krótkim rękawem (sweter,     koszula, T-shirt) oraz spodnie lub spódnic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Elementy stroju należy dostosować do ogólnie przyjętego wizerunku uczni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j. unikania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wyzywającego makijażu (dotyczy także paznokci), farbowania włosów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krótkich bluzek i spódnic, ubiorów posiadających zbyt głęboki dekolt, nakryć   głowy wewnątrz budynku (kaptury, czapki, chustki)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fryzur i strojów demonstrujących przynależność do subkultur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wulgarnych i prowokacyjnych napisów na odzieży, ciele, torbach, plecaka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noszenia drogiej i okazałej biżuter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czas uroczystości szkolnych: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zątek i koniec roku szkolnego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ń Edukacji Narodowej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ń Patrona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ęta państwowe (11 Listopada, 3 Maja)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ian po ukończeniu 6 klasy Szkoły Podstawowej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gimnazjalny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innych ogłoszonych przez dyrektora szkoł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uje odświętny strój szkolny: biała bluzka (koszula) i czarne (granatowe) spodnie (spódnica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rój szkolny nie obowiązuje podczas obchod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erwszego dnia Wios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ęta Sportu Szkol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innych ogłoszonych przez dyrektora szkoł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budynku szkolnego uczeń zobowiązany jest nosić miękkie obuwie o jasnej    podeszw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7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Uczeń ma prawo do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567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łaściwie zorganizowanego procesu kształcenia zgodnie z zasadami higieny pracy    umysłow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eki wychowawczej i odpowiednich warunków pobytu w Szkole zapewniających    bezpieczeństwo, ochronę przed wszelkimi formami przemocy fizycznej bądź           psychicznej oraz ochrony i poszanowania jego godnośc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życzliwego podmiotowego traktowania w procesie dydaktyczno – wychowawczym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rozwijania zainteresowań, zdolności i talent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prawiedliwej, obiektywnej i jawnej oceny oraz ustalonych sposobów kontroli          postępów w nauc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mocy w przypadku trudności w nauc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korzystania z poradnictwa psychologiczno – pedagogicznego i zawodow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rzejawiania własnej aktywności w zdobywaniu wiedzy i umiejętności przy              wykorzystaniu wszystkich możliwości Szkoł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rażania opinii i wątpliwości dotyczących treści nauczania oraz uzyskiwania na nie wyjaśnień i odpowiedz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zanowania godności własnej w sprawach osobistych, rodzinnych i koleżeński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wnego wyrażania opinii dotyczących życia Szkoły, w sposób nie uwłaczający niczyjej godności osobist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rzystanie z pomieszczeń szkolnych, sprzętu, środków dydaktycznych, księgozbioru biblioteki podczas zajęć pozalekcyj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ia Szkoły w konkursach, przeglądach, zawodach i innych imprezach zgodnie ze swymi umiejętnościami i możliwości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jest w szczególności zobowiązany do: 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zestrzegania obowiązujących w Szkole przepisów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orządkowywania się zaleceniom dyrektora i innych nauczyciel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stematycznego i aktywnego uczestniczenia w zajęciach edukacyjnych i w życiu   Szkoł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kultury współżycia w odniesieniu do kolegów, nauczycieli            i innych pracowników Szkoł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bania o własne życie, zdrowie, higienę oraz rozwój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bania o wspólne dobro, ład i porządek w Szkol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orządkowania się zaleceniom porządkowym dotyczącym ubioru, obuwia          dopuszczonego do używania na terenie Szkoły, stroju i obuwia sportow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bezwzględnego przestrzegania zakazu  picia alkoholu, używania narkotyków i innych środków odurzających oraz palenia tytoni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 nauczycieli i Dyrektora o wszelkich zauważonych zagrożeniach               i nieprawidłowościa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a zasad bezpieczeństwa i higieny w trakcie zajęć organizowanych przez Szkołę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prawiedliwiania nieobecności na zajęciach szkolnych w ciągu 7 dni od powrotu do Szkoły w formie pisemnej w zeszycie usprawiedliwień lub osobiście przez rodziców (prawnych opiekunów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emnego usprawiedliwiania nieobecności na pojedynczych jednostkach lekcyjnych (albo potwierdzenia telefonicznego rodziców w sekretariacie lub u wychowawcy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łączania i nieużywania telefonów komórkowych i wszelkich urządzeń                  elektronicznych w czasie zajęć edukacyjnych i przerw na terenie całej szkoł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zakazu samowolnego filmowania, robienia zdjęć, nagrywania dźwięku podczas pobytu w Szkol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zakazu wnoszenie na teren szkoły jak i posiadania w trakcie wycieczek przedmiotów stanowiących zagrożenie dla innych osób i mienia Szkoł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Uczeń jest nagradzany z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ardzo dobre wyniki w nauce i wzorowe zachowanie i 100% frekwencję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bitne osiągnięcia w konkursach przedmiotowych i zawodach sport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race na rzecz Szkoły i środowisk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W Szkole przewiduje się następujące nagrody dla uczni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chwała wychowawcy wobec kla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ochwała dyrektora wobec społeczności szko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grody książkowe i rzecz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yplom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listy gratulacyjne dla rodzic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grody Dyrektora Szkoły w formie statuetki dla najlepszego absolwenta Szkoły     Podstawowej i Gimnazju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grody Dyrektora Szkoły w formie statuetki dla najlepszego sportow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grody Dyrektora Szkoły w formie statuetki za wzorową frekwencj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agrody Dyrektora Szkoły w formie statuetki za inne wybitne osiągnięc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Uczniowie kończący naukę w danej klasie oraz zmieniający szkołę mają obowiązek     rozliczyć się ze zobowiązań wobec Zespołu najpóźniej na tydzień przed posiedzeniem klasyfikacyjnym Rady Pedagogicznej, wypełniając kartę obiegową. Wzór karty obiegowej ustala w porozumieniu z Radą Rodziców dyrektor Szkoły. Brak powyższego               rozliczenia może być uwzględniony przez wychowawcę podczas ustalania oceny          zachow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Pedagogiczna może ustanowić odznaki i inne formy nagród dla wyróżniających się uczniów i określić warunki ich uzysk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ń może być ukarany za niewywiązywanie się z obowiązków szkol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a wobec ucznia może mieć postać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mnienia lub nagany wychowawcy klas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mnienia lub nagany dyrektora Szkoł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mnienia lub nagany dyrektora Szkoły wobec społeczności szkolnej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nego lub pisemnego powiadomienia rodzic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runkowego pozostawienia w Szko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niesienia do klasy równoległej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reślenia z listy uczniów jedynie z równoczesnym przeniesieniem do innej szkoł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ń może być skreślony z listy uczniów z równoczesnym przeniesieniem do innej szkoły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woim zachowaniem uwłacza sobie i kolegom, a działania wychowawcze nie przynoszą efekt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ałuje demoralizująco na pozostałych uczni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żąco łamie regulaminy obowiązujące w Szkol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e w sprawie nagród i wyróżnień oraz skreśleń z listy uczniów Szkoły podejmuje Rada Pedagogiczn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Szkoły może wstrzymać wykonanie kary wobec ucznia, jeżeli otrzyma on poręczenie nauczyciela, uczniów lub Rady Rodzic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tosowaniu kar powinna obowiązywać gradacj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mogą być stosowane kary naruszające nietykalność i godność uczn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niowie i rodzice (opiekunowie prawni) mają prawo do wniesienia odwołania od kary w ciągu 7 dni od daty jej wymierzenia. Odwołanie od kary nałożonej przez wychowawcę kieruje się do dyrektora Szkoły, a odwołanie od kary nałożonej przez dyrektora Szkoły kieruje się do Świętokrzyskiego Kuratora Oświaty w Kielcach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ROZDZIAŁ VIII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Heading4"/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u w:val="none"/>
        </w:rPr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Szkoła używa pieczęci urzędowych: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  <w:t>1.  Podłużnych z napisem:</w:t>
      </w:r>
    </w:p>
    <w:p>
      <w:pPr>
        <w:pStyle w:val="TextBody"/>
        <w:tabs>
          <w:tab w:val="clear" w:pos="708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ZESPÓŁ SZKÓŁ</w:t>
      </w:r>
    </w:p>
    <w:p>
      <w:pPr>
        <w:pStyle w:val="TextBody"/>
        <w:tabs>
          <w:tab w:val="clear" w:pos="708"/>
        </w:tabs>
        <w:jc w:val="center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im. Jana Pawła II</w:t>
        <w:br/>
      </w:r>
      <w:r>
        <w:rPr>
          <w:sz w:val="24"/>
          <w:szCs w:val="24"/>
        </w:rPr>
        <w:t xml:space="preserve">     w Łopusznie</w:t>
        <w:br/>
        <w:t xml:space="preserve">     26-070 Łopuszno, ul. Strażacka 5, </w:t>
        <w:br/>
        <w:t xml:space="preserve">  tel./fax 041 391 40 20 lub 041 391 43 27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</w:tabs>
        <w:ind w:left="284" w:hanging="0"/>
        <w:jc w:val="center"/>
        <w:rPr/>
      </w:pPr>
      <w:r>
        <w:rPr>
          <w:sz w:val="24"/>
          <w:szCs w:val="24"/>
        </w:rPr>
        <w:t xml:space="preserve">Zespół Szkół </w:t>
      </w:r>
      <w:r>
        <w:rPr>
          <w:i/>
          <w:iCs/>
          <w:sz w:val="24"/>
          <w:szCs w:val="24"/>
        </w:rPr>
        <w:t>im. Jana Pawła II</w:t>
        <w:br/>
        <w:t xml:space="preserve"> </w:t>
      </w:r>
      <w:r>
        <w:rPr>
          <w:sz w:val="24"/>
          <w:szCs w:val="24"/>
        </w:rPr>
        <w:t>w Łopusznie</w:t>
        <w:br/>
        <w:t>SZKOŁA PODSTAWOWA</w:t>
        <w:br/>
        <w:t xml:space="preserve">26-070 Łopuszno, ul. Strażacka 5, </w:t>
        <w:br/>
        <w:t xml:space="preserve"> tel. 041 391 40 20</w:t>
      </w:r>
    </w:p>
    <w:p>
      <w:pPr>
        <w:pStyle w:val="TextBody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ind w:left="644" w:hanging="0"/>
        <w:jc w:val="center"/>
        <w:rPr/>
      </w:pPr>
      <w:r>
        <w:rPr>
          <w:sz w:val="24"/>
          <w:szCs w:val="24"/>
        </w:rPr>
        <w:t xml:space="preserve">Zespół Szkół </w:t>
      </w:r>
      <w:r>
        <w:rPr>
          <w:i/>
          <w:iCs/>
          <w:sz w:val="24"/>
          <w:szCs w:val="24"/>
        </w:rPr>
        <w:t>im. Jana Pawła II</w:t>
        <w:br/>
      </w:r>
      <w:r>
        <w:rPr>
          <w:sz w:val="24"/>
          <w:szCs w:val="24"/>
        </w:rPr>
        <w:t>w Łopusznie</w:t>
        <w:br/>
        <w:t xml:space="preserve">GIMNAZJUM </w:t>
        <w:br/>
        <w:t xml:space="preserve">26-070 Łopuszno, ul. Strażacka 5 </w:t>
      </w:r>
    </w:p>
    <w:p>
      <w:pPr>
        <w:pStyle w:val="TextBody"/>
        <w:tabs>
          <w:tab w:val="clear" w:pos="708"/>
        </w:tabs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041 391 40 20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</w:tabs>
        <w:jc w:val="left"/>
        <w:rPr/>
      </w:pPr>
      <w:r>
        <w:rPr>
          <w:sz w:val="24"/>
          <w:szCs w:val="24"/>
        </w:rPr>
        <w:t>2.  Okrągłej dużej (36 mm) z Godłem Państwa w koronie i napisem w otoku:</w:t>
        <w:br/>
        <w:t xml:space="preserve">     „Zespół Szkół  </w:t>
      </w:r>
      <w:r>
        <w:rPr>
          <w:i/>
          <w:iCs/>
          <w:sz w:val="24"/>
          <w:szCs w:val="24"/>
        </w:rPr>
        <w:t xml:space="preserve">im. Jana Pawła II  </w:t>
      </w:r>
      <w:r>
        <w:rPr>
          <w:sz w:val="24"/>
          <w:szCs w:val="24"/>
        </w:rPr>
        <w:t>w Łopusznie  Gimnazjum”.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jc w:val="left"/>
        <w:rPr/>
      </w:pPr>
      <w:r>
        <w:rPr>
          <w:sz w:val="24"/>
          <w:szCs w:val="24"/>
        </w:rPr>
        <w:t>3.  Okrągłej dużej (36 mm) z Godłem Państwa w koronie i napisem w otoku:</w:t>
        <w:br/>
        <w:t xml:space="preserve">     „Zespół Szkół  </w:t>
      </w:r>
      <w:r>
        <w:rPr>
          <w:i/>
          <w:iCs/>
          <w:sz w:val="24"/>
          <w:szCs w:val="24"/>
        </w:rPr>
        <w:t xml:space="preserve">im. Jana Pawła II  </w:t>
      </w:r>
      <w:r>
        <w:rPr>
          <w:sz w:val="24"/>
          <w:szCs w:val="24"/>
        </w:rPr>
        <w:t>w Łopusznie  Szkoła Podstawowa”.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jc w:val="left"/>
        <w:rPr/>
      </w:pPr>
      <w:r>
        <w:rPr>
          <w:sz w:val="24"/>
          <w:szCs w:val="24"/>
        </w:rPr>
        <w:t>4.  Okrągłej małej (20 mm)  z Godłem Państwa w koronie i napisem w otoku:</w:t>
        <w:br/>
        <w:t xml:space="preserve">     „Zespół Szkół  </w:t>
      </w:r>
      <w:r>
        <w:rPr>
          <w:i/>
          <w:iCs/>
          <w:sz w:val="24"/>
          <w:szCs w:val="24"/>
        </w:rPr>
        <w:t xml:space="preserve">im. Jana Pawła II  </w:t>
      </w:r>
      <w:r>
        <w:rPr>
          <w:sz w:val="24"/>
          <w:szCs w:val="24"/>
        </w:rPr>
        <w:t>w Łopusznie Gimnazjum”.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jc w:val="left"/>
        <w:rPr/>
      </w:pPr>
      <w:r>
        <w:rPr>
          <w:sz w:val="24"/>
          <w:szCs w:val="24"/>
        </w:rPr>
        <w:t>5.  Okrągłej małej (20 mm) z Godłem Państwa w koronie i napisem w otoku:</w:t>
        <w:br/>
        <w:t xml:space="preserve">     „Zespół Szkół  </w:t>
      </w:r>
      <w:r>
        <w:rPr>
          <w:i/>
          <w:iCs/>
          <w:sz w:val="24"/>
          <w:szCs w:val="24"/>
        </w:rPr>
        <w:t xml:space="preserve">im. Jana Pawła II  </w:t>
      </w:r>
      <w:r>
        <w:rPr>
          <w:sz w:val="24"/>
          <w:szCs w:val="24"/>
        </w:rPr>
        <w:t>w Łopusznie Szkoła Podstawowa”.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 Szkoła Filialna używa pieczęci urzędowej podłużnej: </w:t>
      </w:r>
    </w:p>
    <w:p>
      <w:pPr>
        <w:pStyle w:val="TextBody"/>
        <w:tabs>
          <w:tab w:val="clear" w:pos="70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ESPÓŁ SZKÓŁ</w:t>
      </w:r>
    </w:p>
    <w:p>
      <w:pPr>
        <w:pStyle w:val="TextBody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m. Jana Pawła II</w:t>
      </w:r>
    </w:p>
    <w:p>
      <w:pPr>
        <w:pStyle w:val="TextBody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Łopusznie</w:t>
      </w:r>
    </w:p>
    <w:p>
      <w:pPr>
        <w:pStyle w:val="TextBody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ZKOŁA PODSTAWOW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Filia w Lasocini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Szkoła ma sztandar oraz ceremoniał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rPr/>
      </w:pPr>
      <w:r>
        <w:rPr>
          <w:sz w:val="24"/>
          <w:szCs w:val="24"/>
        </w:rPr>
        <w:t xml:space="preserve">Wzór sztandaru  i </w:t>
      </w:r>
      <w:r>
        <w:rPr>
          <w:i/>
          <w:iCs/>
          <w:sz w:val="24"/>
          <w:szCs w:val="24"/>
        </w:rPr>
        <w:t>Ceremoniał szkolny</w:t>
      </w:r>
      <w:r>
        <w:rPr>
          <w:sz w:val="24"/>
          <w:szCs w:val="24"/>
        </w:rPr>
        <w:t xml:space="preserve"> znajdują się w odrębnym dokumen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ie z odrębnymi przepisami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prowadzenia przez Szkołę gospodarki finansowej i materiałowej określają odrębne przepis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Obsługę ekonomiczno – administracyjną Szkoły prowadzą pracownicy Urzędu Gminy  w Łopusznie odpowiedzialni za sprawy oświ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yrektor zapewnia możliwość zapoznania się ze Statutem wszystkim członkom społeczności szkolnej.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em wejścia w życie niniejszego Statutu traci moc Statut Szkoły Podstawowej w Łopusz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70"/>
        </w:numPr>
        <w:tabs>
          <w:tab w:val="clear" w:pos="708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zmian w Statucie przygotowuje na wniosek Rady Pedagogicznej zespół ds. dokumentów szkolnych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uchwala zmiany w Statucie zgodnie z przepisami zawartymi w Regulaminie Rady Pedagogicznej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Pedagogiczna upoważnia dyrektora Szkoły do opublikowania po dwóch nowelizacjach Statutu Szkoły jednolitego tekstu Statut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 wchodzi w życie z dniem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color w:val="17365D"/>
        <w:sz w:val="22"/>
        <w:szCs w:val="22"/>
      </w:rPr>
    </w:pPr>
    <w:r>
      <w:rPr>
        <w:color w:val="17365D"/>
        <w:sz w:val="22"/>
        <w:szCs w:val="22"/>
      </w:rPr>
    </w:r>
  </w:p>
  <w:p>
    <w:pPr>
      <w:pStyle w:val="Footer"/>
      <w:jc w:val="center"/>
      <w:rPr>
        <w:color w:val="17365D"/>
        <w:sz w:val="22"/>
        <w:szCs w:val="22"/>
      </w:rPr>
    </w:pPr>
    <w:r>
      <w:rPr>
        <w:color w:val="17365D"/>
        <w:sz w:val="22"/>
        <w:szCs w:val="22"/>
      </w:rPr>
      <w:t>S T A T U T  Z E S P O Ł U  S Z K Ó Ł  I M. J A N A  P A W Ł A  II  W  Ł O P U S Z N I 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624"/>
        </w:tabs>
        <w:ind w:left="624" w:hanging="284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42"/>
        </w:tabs>
        <w:ind w:left="194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42"/>
        </w:tabs>
        <w:ind w:left="194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505"/>
        </w:tabs>
        <w:ind w:left="505" w:hanging="36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pacing w:val="100"/>
      <w:sz w:val="96"/>
      <w:szCs w:val="9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1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  <w:szCs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32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wtekstpodstawowywcity2c73">
    <w:name w:val="ww-tekstpodstawowywcity2 c73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wtekstpodstawowywcity2c74">
    <w:name w:val="ww-tekstpodstawowywcity2 c74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wtekstpodstawowywcity2c82">
    <w:name w:val="ww-tekstpodstawowywcity2 c82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wtekstpodstawowywcity2c83">
    <w:name w:val="ww-tekstpodstawowywcity2 c83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Wwtekstpodstawowywcity2c84">
    <w:name w:val="ww-tekstpodstawowywcity2 c84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a">
    <w:name w:val="Nagłówek 3a"/>
    <w:basedOn w:val="Heading3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spacing w:val="60"/>
      <w:sz w:val="26"/>
      <w:szCs w:val="2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8:00Z</dcterms:created>
  <dc:creator>Mazur</dc:creator>
  <dc:description/>
  <dc:language>en-US</dc:language>
  <cp:lastModifiedBy>nauczyciel001n</cp:lastModifiedBy>
  <dcterms:modified xsi:type="dcterms:W3CDTF">2009-04-28T09:58:00Z</dcterms:modified>
  <cp:revision>2</cp:revision>
  <dc:subject/>
  <dc:title/>
</cp:coreProperties>
</file>