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43"/>
        <w:gridCol w:w="2199"/>
        <w:gridCol w:w="36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Źródło dochod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17 Finał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2009 r.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wartość w z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18 Fina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10 stycznia 2010r.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wartość w z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icytac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95,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6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uszki WOŚ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2,7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35,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Bilety wstępu na zabawę taneczn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6,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oteria fanto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4,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przedaż ciast i sałatek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rzygotowanych przez rodziców naszych uczni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,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Kuchnia szkol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przedaż wyrobów kulinarnych –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echnikum Technologii Żywności w ZSP nr 5 w Łopusz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,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Bilety wstępu na dyskotek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Pani Kazimiera Palacz - sklepik szkolny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przedaż ciast  - Koło Gospodyń Wiejskich w Snochowica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przedaż ciast  - Koło Gospodyń Wiejskich w Lasoci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zkoła Filialna w Grabowni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zkoła Filialna w Lasoci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0,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42.256,7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C00000"/>
          <w:sz w:val="32"/>
          <w:szCs w:val="32"/>
        </w:rPr>
        <w:t>Pobiliśmy ubiegłoroczny rekord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ziękujemy wszystkim Przyjaciołom naszej Szkoły i Przyjaciołom Jurka Owsiaka, że byliści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z nami na najpiękniejszym orkiestrowym graniu</w:t>
      </w:r>
      <w:r>
        <w:rPr>
          <w:rFonts w:cs="Palatino Linotype" w:ascii="Palatino Linotype" w:hAnsi="Palatino Linotype"/>
          <w:sz w:val="28"/>
          <w:szCs w:val="28"/>
        </w:rPr>
        <w:t>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17:00Z</dcterms:created>
  <dc:creator>.</dc:creator>
  <dc:description/>
  <cp:keywords/>
  <dc:language>en-US</dc:language>
  <cp:lastModifiedBy>.</cp:lastModifiedBy>
  <cp:lastPrinted>2010-01-11T13:35:00Z</cp:lastPrinted>
  <dcterms:modified xsi:type="dcterms:W3CDTF">2010-01-14T07:58:00Z</dcterms:modified>
  <cp:revision>13</cp:revision>
  <dc:subject/>
  <dc:title/>
</cp:coreProperties>
</file>