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ESPÓŁ SZKÓŁ IM. JANA PAWŁA II W ŁOPUSZ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IE ZIMOWE 2010 –  harmonogram zajęć w szko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10"/>
        <w:gridCol w:w="4117"/>
        <w:gridCol w:w="2258"/>
        <w:gridCol w:w="2258"/>
      </w:tblGrid>
      <w:tr>
        <w:trPr>
          <w:trHeight w:val="43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miejsce zaję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uczyciel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zialn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organizato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 2010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20.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ZABAWA CHOIN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Rodziców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.2010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omputerowe s.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Kole Teatral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omputerowe s.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sportowe na sali gimnastyczne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wowarczyk 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darczyk 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y 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ząb K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2010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iej Tenisa Stołowego Chłopców o Puchar Przewodniczącego Rady Rodziców. Kategoria OP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ń Karol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Rodziców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.2010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cieczka do Krakowa. Zwiedzanie Wawelu, Aquarium, Muzeum Przyrodnicz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 Ro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z 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prowadzący - /koszt autokaru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.2010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.2009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.-20.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iej Mini Piłki Nożnej Chłopców Szkół Podstawowych o Puchar Dyrektora ZS im. Jana Pawła II. Kategoria dziew. i chłopcy gim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omputerowe w czytel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e z S. Szostakiem , podróżnikiem i amatorem fotografik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ote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nat D., Supernat Wioleta, Wilk 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szczyńska Magda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aszczyk An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 Roma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 tydzień ferii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omputerowe w czyteln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kiewicz  M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Edycja Turnieju  Mini Piłki Nożnej o Puchar Wójta Gminy. Kategoria dziewcząt i chłopców S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pracowni komputer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 Toma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óźdź 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 Teres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. Rady Gminy</w:t>
            </w:r>
          </w:p>
        </w:tc>
      </w:tr>
      <w:tr>
        <w:trPr>
          <w:trHeight w:val="11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zabawy. Kategoria uczniowie klas I-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omputerowe s.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wych. fi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owarczyk 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eczka do Tarnowskich Gór . Zwiedzanie zabytkowej kopalni sreb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eczka do Kielc. Zwiedzanie wystawy w Muzeum Zabawek. Obejrzenie filmu w Kinopleksie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 Ro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 Te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Wa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prowadz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koszt autokaru pokry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prowadzący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omputerowe w bibliotece szkol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siewicz Elżbiet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omputerowe w bibliotece szkolne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siewicz Elżbiet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33:00Z</dcterms:created>
  <dc:creator>nauczyciel001n</dc:creator>
  <dc:description/>
  <dc:language>en-US</dc:language>
  <cp:lastModifiedBy>nauczyciel001n</cp:lastModifiedBy>
  <dcterms:modified xsi:type="dcterms:W3CDTF">2010-01-15T11:35:00Z</dcterms:modified>
  <cp:revision>1</cp:revision>
  <dc:subject/>
  <dc:title/>
</cp:coreProperties>
</file>