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espół Szkół im. Jana Pawła II w Łopus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rasza do wzięcia udziału w konkursie literac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koła moich marzeń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chęcenie miłośników pisania do prezentowania własnych umiejętn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ularyzowanie twórczości literackiej dzieci i młodzież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 wrażliwości i wyobraźn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mocja szkoły – miejsca wymarzonego do własnego rozwo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aci konkurs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zniowie klas IV-VI  szkoły podstawowej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owie gimnazj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uczestnictw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iem uczestnictwa w konkursie jest złożenie w sekretariacie szkoły utworu niepublikowanego i nienagradzanego w innych konkursach, o wyżej wymienionej tematyce, w dowolnej form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en autor może złożyć tylko jeden utwór prozatorski, a w przypadku utworów poetyckich - maksymalnie 2 utw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wór w trzech egzemplarzach papierowych (wydruk komputerowy) i w wersji elektronicznej (plik dokumentu Word, objętość nie większa niż 1 strona formatu A4, odstęp 1 pkt.) należy opatrzyć pseudonimem. Do pracy należy dołączyć zaklejoną kopertę oznaczoną takim samym pseudonimem, zawierającą „w środku” dane personalne (imię i nazwisko autora, klasę, a także imię i nazwisko opiekuna uczn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ładając prace na konkurs, autor wyraża zgodę na późniejsze jej publik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składania prac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należy składać d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5 marca 2010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oceni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ość utworu z tematem konkurs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órczy charakter utwor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rawność stylistyczna i językow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rawność ortograficzna i interpunkcyjn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misja konkursow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e zostaną ocenione przez komisję powołaną przez Dyrektora Zespołu Szkół im. Jana Pawła II w Łopusznie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nioski końcowe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tor nie zwraca prac złożonych na konkurs i zastrzega sobie prawo do wykorzystania (bez uiszczania honorarium za prawa autorskie) utworów konkursowych,  np. w celach promocyjnych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aureaci konkursu otrzymają nagrody rzeczowe ufundowane przez organizatora oraz sponsorów, a pozostałym uczestnikom wręczone zostaną dyplomy uczestnictw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oszenie wyników konkursu i wręczenie nagród nastąpi podczas uroczystości obchodów 90-lecia szkoły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ycięskie prace zostaną opublikowane w „Wieściach Łopuszna” i na stronie internetowej szkoły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głoszenie przystąpienia do konkursu literackiego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koła moich marzeń”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Akapitzlist"/>
        <w:spacing w:lineRule="auto" w:line="240" w:before="0" w:after="0"/>
        <w:ind w:left="1146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(imiona) i nazwisko uczestnika</w:t>
      </w:r>
    </w:p>
    <w:p>
      <w:pPr>
        <w:pStyle w:val="Akapitzlist"/>
        <w:spacing w:lineRule="auto" w:line="240" w:before="0" w:after="0"/>
        <w:ind w:left="1146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146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46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Wyrażam zgodę na przetwarzanie moich danych osobowych zgodnie z ustawą z dnia 29 sierpnia 1997 roku o ochronie danych osobowych (Dz.U. z 2002 r. Nr 101, poz. 926 z późn. zm.) oraz wyrażam zgodę na zaprezentowanie i opublikowanie moich utworów w ramach promocji (bez honorarium) w wydawnictwie pokonkursowym, na stronach internetowych oraz w innych mediach zgodnie z ustawą z dnia 4 lutego 1994 roku o prawie autorskim i prawach pokrewnych (Dz.U. z 2000r. Nr 80, poz. 904 z późn. zm.).</w:t>
      </w:r>
    </w:p>
    <w:p>
      <w:pPr>
        <w:pStyle w:val="Akapitzlist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zapoznałem (-am) się z regulaminem konkursu i przyjmuję jego warun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 (podpisy) uczestnika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46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4:00Z</dcterms:created>
  <dc:creator>start</dc:creator>
  <dc:description/>
  <cp:keywords/>
  <dc:language>en-US</dc:language>
  <cp:lastModifiedBy>nauczyciel007</cp:lastModifiedBy>
  <dcterms:modified xsi:type="dcterms:W3CDTF">2010-02-11T08:30:00Z</dcterms:modified>
  <cp:revision>4</cp:revision>
  <dc:subject/>
  <dc:title/>
</cp:coreProperties>
</file>