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GMINNY KONKURS ORTOGRAFICZ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NY MISTRZ ORTOGRAF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OPUSZNO 2010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to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Szkół im. Jana Pawła II w Łopuszn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szelkie sprawy związane z przebiegiem konkursu należy kierować na adr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spół Szkół im. Jana Pawła II w Łopusz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-070 Łopusz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l. Strażacka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l.: 41- 391 40 20; e-mail: sekretariat@zslopuszno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ele konkur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wanie i rozumienie podstawowych zasad funkcjonowania języ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cenie nawyku prawidłowego stosowania zasad ortograficznych i interpunkcyjnych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dobywanie umiejętności świadomego, samodzielnego korzystania ze słowników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ograficz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cenie umiejętności ortograficznej samokontrol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budzanie zainteresowania kulturą języka ojczyst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omisje konkursowe – tryb powoływania i ich zada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 etapie szkolnym – Szkolna Komisja Konkurs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zkolną Komisję Konkursową i jej przewodniczącego powołuje dyrektor szkoł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zkolna Komisja Konkurs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uje dyktando konkursow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zeprowadza etap szkolny konkurs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ia prace uczniów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łania najlepszych uczestników konkursu – max 5 uczniów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orządza protokół z etapu szkolnego konkursu (zał. 1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a przygotowanie i przesłanie protokółu etapu szkolnego odpowiedzialny jest Przewodniczący Szkolnej Komisji Konkurs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 etapie gminnym – Komisja Konkurs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zewodniczącego oraz członków Komisji Konkursowej powołuje dyrektor ZS im. Jana Pawła II w Łopuszni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omisja Konkursow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pewnia tekst dyktanda konkursowego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zeprowadza powyższy etap konkurs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cenia prace jego uczestników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łania zwycięzców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porządza protokół z przebiegu konkursu (zał.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 przebieg i sporządzenie protokółu etapu gminnego odpowiada Przewodniczący Komisji Konkursowej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rganizacja poszczególnych etapów konkur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tap szkol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liminacje szkolne przeprowadza się w formie pisemnej (dyktando) w terminie – </w:t>
      </w:r>
      <w:r>
        <w:rPr>
          <w:rFonts w:cs="Times New Roman" w:ascii="Times New Roman" w:hAnsi="Times New Roman"/>
          <w:b/>
          <w:sz w:val="24"/>
          <w:szCs w:val="24"/>
        </w:rPr>
        <w:t>do 28 lu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głoszenia do etapu gminnego szkoły przesyłają do </w:t>
      </w:r>
      <w:r>
        <w:rPr>
          <w:rFonts w:cs="Times New Roman" w:ascii="Times New Roman" w:hAnsi="Times New Roman"/>
          <w:b/>
          <w:sz w:val="24"/>
          <w:szCs w:val="24"/>
        </w:rPr>
        <w:t>5 marca 201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a Komisja Konkursowa zgłasza ucznia/-ów, przesyłając protokół z etapu szkolnego wraz z wytypowanymi pracami - z podaniem następujących danych: imię i nazwisko ucznia, klasa, do której uczęszcza, imię i nazwisko opiekuna, dokładny adres szkoł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W protokóle umieszcza również imię i nazwisko nauczyciela zgłoszonego do komisji konkursowej ostatniego etap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ą dokumentację należy przesłać do </w:t>
      </w:r>
      <w:r>
        <w:rPr>
          <w:rFonts w:cs="Times New Roman" w:ascii="Times New Roman" w:hAnsi="Times New Roman"/>
          <w:b/>
          <w:sz w:val="24"/>
          <w:szCs w:val="24"/>
        </w:rPr>
        <w:t>5 marca 2010 roku</w:t>
      </w:r>
      <w:r>
        <w:rPr>
          <w:rFonts w:cs="Times New Roman" w:ascii="Times New Roman" w:hAnsi="Times New Roman"/>
          <w:sz w:val="24"/>
          <w:szCs w:val="24"/>
        </w:rPr>
        <w:t xml:space="preserve"> na adres organizatora Gminnego Konkursu Ortograficz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tap gmin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minny Konkurs Ortograficzny odbędzi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11 marca 2010 r. o godz. 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w Zespole Szkół im. Jana Pawła II w Łopuszn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acami Komisji Konkursowej kieruje przewodniczący wybrany na zebraniu organizacyj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Członkami Komisji Konkursowej są nauczyciele poloniści ze szkół biorących udział w konkursie </w:t>
      </w:r>
      <w:r>
        <w:rPr>
          <w:rFonts w:cs="Times New Roman" w:ascii="Times New Roman" w:hAnsi="Times New Roman"/>
          <w:b/>
          <w:sz w:val="24"/>
          <w:szCs w:val="24"/>
        </w:rPr>
        <w:t>(jeden nauczyciel ze szkoły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Członkowie Komisji Konkursowej zbierają się 30 minut przed rozpoczęciem konkurs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Prace uczniów będą kodowa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Sprawdzanie prac odbywa się zgodnie z przyjętymi kryteriami, po zakończeniu pisania dyktanda; każdą pracę sprawdza dwóch członków Komisji Konkurs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Komisja wyłoni laureatów konkursu – uczniów, którzy popełnili najmniejszą liczbę błęd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rozstrzygnięcia Komisja Konkursowa przeprowadzi „dogrywkę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Ogłoszenie wyników nastąpi w dniu konkurs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odatkowo wyniki konkursu zostaną przesłane do uczestniczących szkół oraz podane na stronie WWW Zespołu Szkół im. Jana Pawła II w Łopusznie i opublikowane w „Wieściach Łopuszna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ryteria oceniania dyktan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ortograficzne I stopnia, tj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łędy w pisowni wyrazów z ó-u, rz-ż, h-ch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łędy w pisowni partykuły „nie” z różnymi częściami mow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błędy w pisowni cząstki „-by” z czasownika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łędy w pisowni wyrazów wielką i małą liter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II stopnia, tj. pozostałe rodzaje błędów, np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w zakończeniach wyrazów z: -i, -ji, -ii, -ą, -ę, -on, -en, -om, -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pisowni zakończeń czasowników czasu przeszłego, np. wziął, zaczęł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w pisowni przyimków, wyrażeń przyimkowych, partykuł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w pisowni „nie” z imiesłowam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łędy interpunkcyj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szystkie błędy będą przelicza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mnazjum - 1 bł. ort. podstawowy = 2 bł. ort. drugorzędne = 3 bł. 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(kl. IV-VI) – 1 bł. ort. podstawowy = 2 bł. ort. drugorzędne = 4 bł. 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czniowie piszą długopisem, literami pisanymi; nie używają korekt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pis nieczytelny  ortogramu traktowany będzie jak błąd ortograficz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gólne dotyczące etapu gminn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 przychodzą 15 minut przed rozpoczęciem konkursu; okazują legitymację szkoln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zestnik, przystępując do konkursu i podając swoje dane osobowe, wyraża zgodę na ich przetwarzanie w celu dokumentacji i rozliczenia konkursu - zgodnie z ustawą o ochronie danych osobowych z dnia 29 sierpnia 1997 roku z późniejszymi zmianami (Dz. U. z 2002 r.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Gminnym Konkursie Ortograficznym jest dobrowolny i oznacza przyjęcie w pełni postanowień niniejszego regulamin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estnicy nierespektujący zasad określonych w niniejszym regulaminie zostaną wyklucze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konkursie. W trakcie dyktanda decyzje o wykluczeniu podejmować będą członkowie Komisji Konkursowej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gląd do własnej pracy konkursowej będzie możliwy w terminie późniejszym, podanym przez organizatoró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Laureatom Gminnego Konkursu Ortograficznego zostaną wręczone dyplomy i nagrody książkowe, ufundowane przez organizator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rganizatorzy zastrzegają sobie prawo (jeśli okoliczności będą tego wymagać) do skrócenia, przedłużenia lub unieważnienia konkurs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la uczestników konkursu i ich opiekunów przewidziany jest gorący posił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Bibliograf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ki ortograficzne z zasadami pisowni, uwzględniające postanowienia ortograficzne Komisji Kultury Języka Komitetu Językoznawstwa PAN i Rady Języka Polskiego przy Prezydium PAN z lat 1992-1998, a więc słowniki wydane po 1998 roku, n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Polański: Wielki słownik ortograficzny. Wydawnictwo Naukowe PWN. Warszawa 2003 lub 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 Polański, P. Żmigrodzki: Słownik ortograficzny z zasadami pisowni i interpunkcji. Wydawnictwo Znak. Kraków 1999 (i wydania późniejsze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kcja naukowa prof. A. Markowski: Ortograficzny słownik języka polskiego. Wydawnictwo Wilga. Warszawa 1999 (i wydania późniejsz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EGO KONKURSU ORTOGRAF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prowadzenia szkolnego etapu konkursu (pieczęć szkoły): ………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przeprowadzenia konkursu 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: (3 - 5 osó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czestnikó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typowani do etapu gmin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28"/>
        <w:gridCol w:w="898"/>
        <w:gridCol w:w="2943"/>
        <w:gridCol w:w="184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prowadzący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ucznia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nauczyciela uczestniczącego w pracach komisji etapu gminn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GMINNEGO KONKURSU ORTOGRAFICZ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ZKOLNY MISTRZ ORTOGRAF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OPUSZNO 2010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zeprowadzenia gminnego etapu konkursu  (pieczęć szkoły) 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prowadzenia konkursu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 Komisji: (6 osób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zkół uczestniczących w konkursie: ..........              Liczba uczestników: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- laureaci etapu gmin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845"/>
        <w:gridCol w:w="1738"/>
        <w:gridCol w:w="1837"/>
        <w:gridCol w:w="166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uczni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czni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telefoniczny i e-mailowy do przewodniczącego etapu gminn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1. </w:t>
      </w:r>
      <w:r>
        <w:rPr>
          <w:rFonts w:cs="Times New Roman" w:ascii="Times New Roman" w:hAnsi="Times New Roman"/>
          <w:sz w:val="24"/>
          <w:szCs w:val="24"/>
        </w:rPr>
        <w:t>Prace laureatów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ekst dykta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9:00Z</dcterms:created>
  <dc:creator>start</dc:creator>
  <dc:description/>
  <cp:keywords/>
  <dc:language>en-US</dc:language>
  <cp:lastModifiedBy>nauczyciel001n</cp:lastModifiedBy>
  <cp:lastPrinted>2010-02-11T09:26:00Z</cp:lastPrinted>
  <dcterms:modified xsi:type="dcterms:W3CDTF">2010-02-11T10:58:00Z</dcterms:modified>
  <cp:revision>10</cp:revision>
  <dc:subject/>
  <dc:title/>
</cp:coreProperties>
</file>